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55"/>
        <w:gridCol w:w="8079"/>
        <w:gridCol w:w="997"/>
      </w:tblGrid>
      <w:tr>
        <w:trPr>
          <w:trHeight w:val="5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2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级社科类社会组织创新发展案例入选名单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 例 名 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图书馆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从“知识宝库”到“决策智囊”——图书馆新型智库服务探索与实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礼仪文化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以“三维赋能”推动礼仪文化普及与职业能力提升的实践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党的建设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打造党建高端智库 聚力全面从严治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生态文明研究与促进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生态文明公益大讲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演讲与口才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走进四季”：社科类社会组织赋能语言艺术普及与服务的模式创新与实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孔子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创建国学研修基地 弘扬中华优秀传统文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交通建设质量安全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官新高速公路生态文明建设研究及示范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人民政协理论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体多元”协同推进政协理论与实践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华夏廉洁文化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耕廉洁文化沃土 让廉洁成为一种生活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南省博物馆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快速变化社会中的博物馆未来—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·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博物馆日”湖南主会场活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35"/>
    </w:pPr>
    <w:rPr>
      <w:rFonts w:ascii="宋体" w:hAnsi="宋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46:07Z</dcterms:created>
  <dc:creator>Administrator</dc:creator>
  <dc:description/>
  <dc:language>en-US</dc:language>
  <cp:lastModifiedBy>吃吃</cp:lastModifiedBy>
  <dcterms:modified xsi:type="dcterms:W3CDTF">2025-10-21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DC56FFC74702BD53AAC786B4FC2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IxZmU4MGViMmNiYjI1ZWVjY2YzYTBmNzE3MGM0NTQiLCJ1c2VySWQiOiIzMDA2MjAxMzkifQ==</vt:lpwstr>
  </property>
</Properties>
</file>