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0" w:hanging="640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0" w:hanging="880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洪江市合源污水处理厂拟处置资产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0" w:hanging="560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编制日期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月                                 单位：公斤</w:t>
      </w:r>
    </w:p>
    <w:tbl>
      <w:tblPr>
        <w:tblW w:w="92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832"/>
        <w:gridCol w:w="3124"/>
      </w:tblGrid>
      <w:tr>
        <w:trPr>
          <w:trHeight w:val="9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处置物资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约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800.0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电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00.0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不锈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0.0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不锈钢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0.0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塑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计量电子设备、摩托车、办公桌椅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称重，以现场查看物资为准</w:t>
            </w:r>
          </w:p>
        </w:tc>
      </w:tr>
      <w:tr>
        <w:trPr>
          <w:trHeight w:val="9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330.0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0" w:hanging="5600"/>
        <w:jc w:val="left"/>
        <w:rPr/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备注：处置清单以现场查看物资为准，数量如有误差，处置方概不负责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color w:val="333333"/>
      <w:sz w:val="21"/>
      <w:szCs w:val="21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55:59Z</dcterms:created>
  <dc:creator>Administrator</dc:creator>
  <dc:description/>
  <dc:language>en-US</dc:language>
  <cp:lastModifiedBy>Administrator</cp:lastModifiedBy>
  <cp:lastPrinted>2025-10-09T09:00:00Z</cp:lastPrinted>
  <dcterms:modified xsi:type="dcterms:W3CDTF">2025-10-15T07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41A6F1F4D4B19B3A45D14496657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iMGU2MTc3MzI0Yjk2NjE5ZDg0NmUxOGMyNzViZmMifQ==</vt:lpwstr>
  </property>
  <property fmtid="{D5CDD505-2E9C-101B-9397-08002B2CF9AE}" pid="5" name="commondata">
    <vt:lpwstr>commondata</vt:lpwstr>
  </property>
</Properties>
</file>