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31"/>
        <w:gridCol w:w="759"/>
        <w:gridCol w:w="2650"/>
        <w:gridCol w:w="925"/>
        <w:gridCol w:w="925"/>
        <w:gridCol w:w="713"/>
        <w:gridCol w:w="1237"/>
      </w:tblGrid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9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专职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退役军人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持有国家社会工作者职业资格证书者或在城市社区工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以上的其他社区工作专职人员，符合其中条件之一的年龄可放宽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溪县户籍或持有辰溪县一年以上居住证</w:t>
            </w:r>
          </w:p>
        </w:tc>
      </w:tr>
      <w:tr>
        <w:trPr>
          <w:trHeight w:val="27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专职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退役军人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持有国家社会工作者职业资格证书者或在城市社区工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以上的其他社区工作专职人员，符合其中条件之一的年龄可放宽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溪县户籍或持有辰溪县一年以上居住证</w:t>
            </w:r>
          </w:p>
        </w:tc>
      </w:tr>
      <w:tr>
        <w:trPr>
          <w:trHeight w:val="28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专职工作人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退役军人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持有国家社会工作者职业资格证书者或在城市社区工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以上的其他社区工作专职人员，符合其中条件之一的年龄可放宽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（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校毕业生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溪县户籍或持有辰溪县一年以上居住证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eastAsia="黑体" w:cs="黑体" w:ascii="黑体" w:hAnsi="黑体"/>
          <w:b w:val="false"/>
          <w:bCs w:val="false"/>
          <w:color w:val="000000"/>
          <w:sz w:val="40"/>
          <w:szCs w:val="40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  <w:lang w:val="en-US" w:eastAsia="zh-CN"/>
        </w:rPr>
        <w:t>年辰溪县公开招聘城镇社区工作者职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both"/>
        <w:textAlignment w:val="auto"/>
        <w:outlineLvl w:val="0"/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5:37Z</dcterms:created>
  <dc:creator>Administrator</dc:creator>
  <dc:description/>
  <dc:language>en-US</dc:language>
  <cp:lastModifiedBy>梅芳芳</cp:lastModifiedBy>
  <cp:lastPrinted>2025-06-10T09:27:00Z</cp:lastPrinted>
  <dcterms:modified xsi:type="dcterms:W3CDTF">2025-09-29T07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B96209CA44845AA6CDEF317C8A3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hkODYyMzI0ZTkzYzIzNjg5YjNkZTFhNjczZDFkODgiLCJ1c2VySWQiOiI1NTA4ODY5MzMifQ==</vt:lpwstr>
  </property>
</Properties>
</file>