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业务代理询价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有意参与湖南教育报刊集团旗下《湖南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教育》杂志的战略合作单位推广业务询价，将运用自身资源积极寻找、推介并促成职业教育单位成为杂志的战略合作单位，经过慎重考虑，相关询价数据如下表所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821"/>
        <w:gridCol w:w="2036"/>
        <w:gridCol w:w="2367"/>
      </w:tblGrid>
      <w:tr>
        <w:trPr>
          <w:trHeight w:val="61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预成交战略合作单位数（个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预成交合作总额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报刊集团收益率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单个合作单位交款（万元）</w:t>
            </w:r>
          </w:p>
        </w:tc>
      </w:tr>
      <w:tr>
        <w:trPr>
          <w:trHeight w:val="10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人（签字）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填报日期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 月  日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10"/>
          <w:szCs w:val="1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询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签字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Heading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48:00Z</dcterms:created>
  <dc:creator>杨婉七</dc:creator>
  <dc:description/>
  <dc:language>en-US</dc:language>
  <cp:lastModifiedBy>WPS_1666605038</cp:lastModifiedBy>
  <dcterms:modified xsi:type="dcterms:W3CDTF">2025-09-24T02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FB988F3674859A86BC099839E737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zOTY5ODNhN2Q4OGUzNjEyODg4N2RkMGY0ZTY0YTEiLCJ1c2VySWQiOiIxNDMwOTA4NDQ0In0=</vt:lpwstr>
  </property>
</Properties>
</file>