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Contents5"/>
        <w:spacing w:lineRule="exact" w:line="260"/>
        <w:ind w:left="240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pacing w:val="-8"/>
          <w:sz w:val="44"/>
        </w:rPr>
      </w:pPr>
      <w:r>
        <w:rPr>
          <w:rFonts w:ascii="Times New Roman" w:hAnsi="Times New Roman" w:cs="Times New Roman" w:eastAsia="方正小标宋简体"/>
          <w:spacing w:val="-8"/>
          <w:sz w:val="44"/>
        </w:rPr>
        <w:t>金融行业党务工作者能力素质提升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/>
          <w:spacing w:val="-8"/>
          <w:sz w:val="44"/>
        </w:rPr>
        <w:t>专题研修班（第一期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回执</w:t>
      </w:r>
    </w:p>
    <w:p>
      <w:pPr>
        <w:pStyle w:val="Contents5"/>
        <w:spacing w:lineRule="exact" w:line="360"/>
        <w:ind w:left="240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 w:cs="仿宋_GB2312;仿宋"/>
          <w:bCs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Cs/>
          <w:sz w:val="28"/>
          <w:szCs w:val="28"/>
          <w:lang w:val="en"/>
        </w:rPr>
        <w:t>填报单位（盖章）：</w:t>
      </w:r>
      <w:r>
        <w:rPr>
          <w:rFonts w:ascii="楷体_GB2312;楷体" w:hAnsi="楷体_GB2312;楷体" w:cs="仿宋_GB2312;仿宋" w:eastAsia="楷体_GB2312;楷体"/>
          <w:bCs/>
          <w:sz w:val="28"/>
          <w:szCs w:val="28"/>
        </w:rPr>
        <w:t xml:space="preserve">                     填报时间：    年  月  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7"/>
        <w:gridCol w:w="2253"/>
        <w:gridCol w:w="1397"/>
        <w:gridCol w:w="2221"/>
      </w:tblGrid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方式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单位统一报名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报名</w:t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 办 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票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缴费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单位转账缴费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缴费</w:t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缴    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话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箱：</w:t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员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7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794" w:type="dxa"/>
            <w:gridSpan w:val="5"/>
            <w:tcBorders>
              <w:top w:val="single" w:sz="4" w:space="0" w:color="000000"/>
            </w:tcBorders>
          </w:tcPr>
          <w:p>
            <w:pPr>
              <w:pStyle w:val="BodyTextFirstIndent21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26" w:after="0"/>
              <w:ind w:left="0" w:hanging="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注：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培训费用开具“湖南省非税收入缴款通知单”，开票内容统一为“学费”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80"/>
              <w:rPr/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请务必在填报单位（盖章）处加盖单位公章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ragraph">
                <wp:posOffset>74930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5.9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ragraph">
                <wp:posOffset>49530</wp:posOffset>
              </wp:positionV>
              <wp:extent cx="711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.65pt;mso-wrap-distance-left:0pt;mso-wrap-distance-right:0pt;mso-wrap-distance-top:0pt;mso-wrap-distance-bottom:0pt;margin-top:3.9pt;mso-position-vertical-relative:text;margin-left:4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2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2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dyTextFirstIndent21">
    <w:name w:val="Body Text First Indent 21"/>
    <w:basedOn w:val="Normal"/>
    <w:next w:val="Normal"/>
    <w:qFormat/>
    <w:pPr>
      <w:ind w:left="200"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9:00Z</dcterms:created>
  <dc:creator>Administrator</dc:creator>
  <dc:description/>
  <dc:language>en-US</dc:language>
  <cp:lastModifiedBy>彭团</cp:lastModifiedBy>
  <cp:lastPrinted>2024-09-24T02:36:00Z</cp:lastPrinted>
  <dcterms:modified xsi:type="dcterms:W3CDTF">2025-09-16T10:17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D534EBF254BBDAC9DECC3F9D115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lNzA1ZWJhNzg2NzkzMTI3YzUwM2FkYmY5ZWE2MGUiLCJ1c2VySWQiOiI5Nzg4NTE0MzQifQ==</vt:lpwstr>
  </property>
</Properties>
</file>