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我已仔细阅读祁阳市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t>202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招聘事业单位工作人员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一、自觉遵守有关规定及祁阳市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t>202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事业单位工作人员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五、按要求参与祁阳市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t>202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年公开招聘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新宋体" w:cs="宋体"/>
          <w:b/>
          <w:b/>
          <w:sz w:val="32"/>
          <w:szCs w:val="32"/>
        </w:rPr>
      </w:pPr>
      <w:r>
        <w:rPr>
          <w:rFonts w:eastAsia="新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240"/>
        <w:ind w:left="-359" w:right="-687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dc:language>en-US</dc:language>
  <cp:lastModifiedBy>公务员管理</cp:lastModifiedBy>
  <cp:lastPrinted>2016-04-21T08:41:00Z</cp:lastPrinted>
  <dcterms:modified xsi:type="dcterms:W3CDTF">2025-08-28T08:00:27Z</dcterms:modified>
  <cp:revision>12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C90D2147C4D2D94B9AA6FFC57E48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5MWYwMzg2NzBhZjkzOGM1NTRhOWZkMDJiYWQzODMiLCJ1c2VySWQiOiI1MzAwNzc5MjkifQ==</vt:lpwstr>
  </property>
</Properties>
</file>