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方正书宋_GBK"/>
          <w:color w:val="000000"/>
          <w:kern w:val="0"/>
          <w:sz w:val="30"/>
          <w:szCs w:val="30"/>
          <w:lang w:bidi="ar-SA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bidi="ar-SA"/>
        </w:rPr>
        <w:t>中国人文社会科学顶级、权威期刊目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  <w:lang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lang w:eastAsia="zh-CN" w:bidi="ar-SA"/>
        </w:rPr>
        <w:t>（参照中国人文社会科学期刊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lang w:eastAsia="zh-CN" w:bidi="ar-SA"/>
        </w:rPr>
        <w:t>AMI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lang w:eastAsia="zh-CN" w:bidi="ar-SA"/>
        </w:rPr>
        <w:t>综合评价报告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432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顶级期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权威期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法学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中国法学、中外法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管理世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经济管理、南开管理评论、中国软科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华文仿宋" w:hAnsi="华文仿宋" w:cs="华文仿宋" w:eastAsia="华文仿宋"/>
                <w:b w:val="false"/>
                <w:bCs/>
                <w:color w:val="000000"/>
                <w:sz w:val="24"/>
                <w:szCs w:val="24"/>
              </w:rPr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中国人口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-SA"/>
              </w:rPr>
              <w:t>·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资源与环境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  <w:tab w:val="left" w:pos="2480" w:leader="none"/>
                <w:tab w:val="left" w:pos="3695" w:leader="none"/>
                <w:tab w:val="left" w:pos="6136" w:leader="none"/>
              </w:tabs>
              <w:spacing w:lineRule="exact" w:line="340"/>
              <w:ind w:left="107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北京大学教育评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高等教育研究、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 w:bidi="ar-SA"/>
              </w:rPr>
              <w:t>华东师范大学学报（教育科学版）、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教育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经济研究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中国工业经济、世界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财政研究、金融研究、数量经济技术经济研究、经济学（季刊）、经济学动态、财贸经济、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国际贸易问题、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中国农村经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  <w:tab w:val="left" w:pos="2615" w:leader="none"/>
                <w:tab w:val="left" w:pos="6136" w:leader="none"/>
              </w:tabs>
              <w:spacing w:lineRule="exact" w:line="340"/>
              <w:ind w:left="108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Style w:val="StrongEmphasis"/>
                <w:rFonts w:ascii="华文仿宋" w:hAnsi="华文仿宋" w:cs="华文仿宋" w:eastAsia="华文仿宋"/>
                <w:b w:val="false"/>
                <w:bCs/>
                <w:color w:val="000000"/>
                <w:sz w:val="24"/>
                <w:szCs w:val="24"/>
              </w:rPr>
              <w:t>考古</w:t>
            </w:r>
            <w:r>
              <w:rPr>
                <w:rStyle w:val="StrongEmphasis"/>
                <w:rFonts w:ascii="华文仿宋" w:hAnsi="华文仿宋" w:cs="华文仿宋" w:eastAsia="华文仿宋"/>
                <w:b w:val="false"/>
                <w:bCs/>
                <w:color w:val="000000"/>
                <w:sz w:val="24"/>
                <w:szCs w:val="24"/>
                <w:lang w:eastAsia="zh-CN"/>
              </w:rPr>
              <w:t>文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考古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考古、文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历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历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近代史研究、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 w:bidi="ar-SA"/>
              </w:rPr>
              <w:t>世界历史、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中国史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马克思主义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求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马克思主义研究、中国特色社会主义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  <w:tab w:val="left" w:pos="2334" w:leader="none"/>
                <w:tab w:val="left" w:pos="3695" w:leader="none"/>
                <w:tab w:val="left" w:pos="6136" w:leader="none"/>
              </w:tabs>
              <w:spacing w:lineRule="exact" w:line="340"/>
              <w:ind w:left="108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民族学与文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民族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 w:bidi="ar-SA"/>
              </w:rPr>
              <w:t>民俗研究、中央民族大学学报（哲学社会科学版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人文地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地理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旅游学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社会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社会学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 w:bidi="ar-SA"/>
              </w:rPr>
              <w:t>人口研究、中国人口科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体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体育科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统计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6136" w:leader="none"/>
              </w:tabs>
              <w:spacing w:lineRule="exact" w:line="3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图书馆、情报与档案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中国图书馆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图书情报工作、图书情报知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文学评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文学遗产、外国文学评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心理学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华文仿宋" w:hAnsi="华文仿宋" w:cs="华文仿宋" w:eastAsia="华文仿宋"/>
                <w:b w:val="false"/>
                <w:bCs/>
                <w:color w:val="000000"/>
                <w:sz w:val="24"/>
                <w:szCs w:val="24"/>
              </w:rPr>
              <w:t>新闻学与传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新闻与传播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 w:bidi="ar-SA"/>
              </w:rPr>
              <w:t>国际新闻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  <w:tab w:val="left" w:pos="3695" w:leader="none"/>
                <w:tab w:val="left" w:pos="5860" w:leader="none"/>
              </w:tabs>
              <w:spacing w:lineRule="exact" w:line="340"/>
              <w:ind w:firstLine="468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艺术学</w:t>
            </w: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ab/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顶级 文艺研究  权威      中央音乐学院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文艺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 w:bidi="ar-SA"/>
              </w:rPr>
              <w:t>当代电影、中央音乐学院学报、装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5870" w:leader="none"/>
              </w:tabs>
              <w:spacing w:lineRule="exact" w:line="3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语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中国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外语教学与研究、世界汉语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哲学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6136" w:leader="none"/>
              </w:tabs>
              <w:spacing w:lineRule="exact" w:line="3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政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世界经济与政治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政治学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当代亚太、中共中央党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 w:bidi="ar-SA"/>
              </w:rPr>
              <w:t>（国家行政学院）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bidi="ar-SA"/>
              </w:rPr>
              <w:t>学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 w:bidi="ar-SA"/>
              </w:rPr>
              <w:t>、中国行政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华文仿宋" w:hAnsi="华文仿宋" w:cs="华文仿宋" w:eastAsia="华文仿宋"/>
                <w:b w:val="false"/>
                <w:bCs/>
                <w:color w:val="000000"/>
                <w:sz w:val="24"/>
                <w:szCs w:val="24"/>
              </w:rPr>
              <w:t>宗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世界宗教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  <w:tab w:val="left" w:pos="2334" w:leader="none"/>
                <w:tab w:val="left" w:pos="3450" w:leader="none"/>
                <w:tab w:val="left" w:pos="6136" w:leader="none"/>
              </w:tabs>
              <w:spacing w:lineRule="exact" w:line="340"/>
              <w:ind w:left="108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sz w:val="24"/>
                <w:szCs w:val="24"/>
              </w:rPr>
              <w:t>综合性人文社会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中国社会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开放时代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探索与争鸣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文史哲、学术月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  <w:tab w:val="left" w:pos="2334" w:leader="none"/>
                <w:tab w:val="left" w:pos="3450" w:leader="none"/>
                <w:tab w:val="left" w:pos="6136" w:leader="none"/>
              </w:tabs>
              <w:spacing w:lineRule="exact" w:line="340"/>
              <w:ind w:left="108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sz w:val="24"/>
                <w:szCs w:val="24"/>
                <w:lang w:eastAsia="zh-CN"/>
              </w:rPr>
              <w:t>高校综合性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北京大学学报（哲学社会科学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"/>
              </w:rPr>
              <w:t>北京师范大学学报（社会科学版）、复旦学报（社会科学版）、清华大学学报（哲学社会科学版）、武汉大学学报（哲学社会科学版）、中国人民大学学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06:00Z</dcterms:created>
  <dc:creator>admin</dc:creator>
  <dc:description/>
  <dc:language>en-US</dc:language>
  <cp:lastModifiedBy>ADMIN</cp:lastModifiedBy>
  <cp:lastPrinted>2025-09-16T19:26:00Z</cp:lastPrinted>
  <dcterms:modified xsi:type="dcterms:W3CDTF">2025-09-16T16:07:56Z</dcterms:modified>
  <cp:revision>6</cp:revision>
  <dc:subject/>
  <dc:title>中国人文社会科学顶级、权威期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