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经历证明（模版）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祁东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人力资源和社会保障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32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，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同志（男／女），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日至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（共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个月）在我（单位／部门）从事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此证明限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祁东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val="en-US" w:eastAsia="zh-CN"/>
        </w:rPr>
        <w:t>县属国有企业</w:t>
      </w:r>
      <w:r>
        <w:rPr>
          <w:rFonts w:ascii="宋体" w:hAnsi="宋体" w:cs="宋体"/>
          <w:sz w:val="32"/>
          <w:szCs w:val="32"/>
        </w:rPr>
        <w:t>公开招聘工作人员报名和资格审查时使用）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auto" w:line="360"/>
        <w:ind w:right="128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auto" w:line="360"/>
        <w:ind w:right="128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auto" w:line="360"/>
        <w:ind w:right="128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  <w:lang w:eastAsia="zh-CN"/>
        </w:rPr>
        <w:t>（单位）</w:t>
      </w:r>
      <w:r>
        <w:rPr>
          <w:rFonts w:ascii="宋体" w:hAnsi="宋体" w:cs="宋体"/>
          <w:sz w:val="32"/>
          <w:szCs w:val="32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auto" w:line="360"/>
        <w:ind w:right="128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uppressLineNumbers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有多个工作单位经历时，需提交分别开具的《工作经历证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8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8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8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8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8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8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8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8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48:00Z</dcterms:created>
  <dc:creator>WPS_1528101867</dc:creator>
  <dc:description/>
  <dc:language>en-US</dc:language>
  <cp:lastModifiedBy>睿</cp:lastModifiedBy>
  <cp:lastPrinted>2025-07-20T03:14:00Z</cp:lastPrinted>
  <dcterms:modified xsi:type="dcterms:W3CDTF">2025-08-20T03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431546BA8A9A596A8168C3BBDCED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5NzY4ODNmMzJmYzdjNjQ4OThmYzE0ZDQ3ZGNiN2YiLCJ1c2VySWQiOiIyNDYzNjY0NTQifQ==</vt:lpwstr>
  </property>
  <property fmtid="{D5CDD505-2E9C-101B-9397-08002B2CF9AE}" pid="5" name="commondata">
    <vt:lpwstr>commondata</vt:lpwstr>
  </property>
</Properties>
</file>