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2025</w:t>
      </w:r>
      <w:r>
        <w:rPr/>
        <w:t>年第一届“蓝山等你来发现”探店短视频挑战赛”报名表</w:t>
      </w:r>
    </w:p>
    <w:tbl>
      <w:tblPr>
        <w:tblW w:w="8522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495"/>
        <w:gridCol w:w="533"/>
        <w:gridCol w:w="706"/>
        <w:gridCol w:w="1021"/>
        <w:gridCol w:w="919"/>
        <w:gridCol w:w="161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参赛类别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品类型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餐饮类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旅类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特色小吃类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特色旅游商品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赛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赛团队基本资料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平台账号及昵称（多个平台请全部填写）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队资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队分工</w:t>
            </w:r>
          </w:p>
        </w:tc>
      </w:tr>
      <w:tr>
        <w:trPr>
          <w:trHeight w:val="65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请务必与您发布作品的账号一致，以便我们核对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如有任何疑问，可电话联系咨询：县科工局李仁花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48748279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县文旅广体局成宏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34449329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报名邮箱地址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3446864@qq.co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20:00Z</dcterms:created>
  <dc:creator>Administrator</dc:creator>
  <dc:description/>
  <cp:keywords/>
  <dc:language>en-US</dc:language>
  <cp:lastModifiedBy>Administrator</cp:lastModifiedBy>
  <dcterms:modified xsi:type="dcterms:W3CDTF">2025-08-26T08:35:00Z</dcterms:modified>
  <cp:revision>3</cp:revision>
  <dc:subject/>
  <dc:title/>
</cp:coreProperties>
</file>