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215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139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4"/>
          <w:position w:val="2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4"/>
          <w:position w:val="2"/>
          <w:sz w:val="40"/>
          <w:szCs w:val="40"/>
        </w:rPr>
        <w:t>韶山文博文化发展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139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4"/>
          <w:position w:val="2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4"/>
          <w:position w:val="2"/>
          <w:sz w:val="40"/>
          <w:szCs w:val="40"/>
        </w:rPr>
        <w:t>合作项目公开招募</w:t>
      </w:r>
      <w:r>
        <w:rPr>
          <w:rFonts w:ascii="宋体" w:hAnsi="宋体" w:cs="宋体"/>
          <w:b/>
          <w:bCs/>
          <w:color w:val="000000"/>
          <w:spacing w:val="4"/>
          <w:position w:val="2"/>
          <w:sz w:val="40"/>
          <w:szCs w:val="40"/>
        </w:rPr>
        <w:t>评审要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40" w:before="139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4"/>
          <w:position w:val="2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4"/>
          <w:position w:val="2"/>
          <w:sz w:val="36"/>
          <w:szCs w:val="36"/>
        </w:rPr>
      </w:r>
    </w:p>
    <w:tbl>
      <w:tblPr>
        <w:tblW w:w="926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89"/>
        <w:gridCol w:w="867"/>
        <w:gridCol w:w="6177"/>
      </w:tblGrid>
      <w:tr>
        <w:trPr>
          <w:trHeight w:val="7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评分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评分标准</w:t>
            </w:r>
          </w:p>
        </w:tc>
      </w:tr>
      <w:tr>
        <w:trPr>
          <w:trHeight w:val="20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同类项目业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最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，不累计得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有与国家一级博物馆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5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级景区合作案例，且效益良好，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；有与博物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纪念性场馆、知名旅游景区合作案例，且效益良好，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；具备相关领域的项目运营经验，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1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团队配置及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）自带项目专业团队，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；自带团队简陋业余，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）资质齐全、管理规范，诚信守法，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；</w:t>
            </w:r>
          </w:p>
        </w:tc>
      </w:tr>
      <w:tr>
        <w:trPr>
          <w:trHeight w:val="3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项目运行可行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）项目与本馆文化特质、南岸私塾及周边环境文化契合度（高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，较高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，一般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，没有不得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）具备成熟的产品体系，品质优良，市场定位精准（好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，较好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，一般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，没有不得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）具备成熟可行的运营机制，含产品供给、展示销售、财务结算、售后服务等（成熟可行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，一般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，没有不得分）；</w:t>
            </w:r>
          </w:p>
        </w:tc>
      </w:tr>
      <w:tr>
        <w:trPr>
          <w:trHeight w:val="22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效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）招募方分成比例达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，达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3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，达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）项目在助力文旅融合、跨界融合、宣传教育等方面发挥积极影响（效果好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，一般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，没有不得分）。</w:t>
            </w:r>
          </w:p>
        </w:tc>
      </w:tr>
      <w:tr>
        <w:trPr>
          <w:trHeight w:val="878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特别说明：本次招募取综合评定最高分，且总得分不得低于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。最高分不足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position w:val="2"/>
                <w:sz w:val="28"/>
                <w:szCs w:val="28"/>
                <w:lang w:val="en-US" w:eastAsia="zh-CN"/>
              </w:rPr>
              <w:t>分，则本次招募活动终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5:53Z</dcterms:created>
  <dc:creator>Administrator</dc:creator>
  <dc:description/>
  <dc:language>en-US</dc:language>
  <cp:lastModifiedBy>嗨girl</cp:lastModifiedBy>
  <dcterms:modified xsi:type="dcterms:W3CDTF">2025-08-29T08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7A0AD78FE4D3B953274C9783FF30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ZkMjI5Y2Y2NjNmZDkyMDQ5NzdmYTg4OWVjMzg5YjEiLCJ1c2VySWQiOiIyNDExOTEyNTQifQ==</vt:lpwstr>
  </property>
</Properties>
</file>