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报名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720"/>
        <w:textAlignment w:val="baseline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作为报名主体，积极参与韶山文博文化发展有限公司合作项目公开招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特此作出以下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机构提供的所有报名材料，包括但不限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  <w:r>
        <w:rPr>
          <w:rFonts w:ascii="仿宋" w:hAnsi="仿宋" w:cs="仿宋" w:eastAsia="仿宋"/>
          <w:sz w:val="32"/>
          <w:szCs w:val="32"/>
        </w:rPr>
        <w:t>介绍、资格证明、运营方案、活动策划书、资质或许可证明、案例展示、荣誉奖励等，均真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准确、完整，无虚假陈述或隐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因虚假信息而产生不利后果，一切法律责任由本机构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机构符合本次招募的所有资格条件，包括但不限于合法注册并持续经营、商业信誉良好，能够严格遵守国家法律法规和尊重并保护知识产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本机构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募方</w:t>
      </w:r>
      <w:r>
        <w:rPr>
          <w:rFonts w:ascii="仿宋" w:hAnsi="仿宋" w:cs="仿宋" w:eastAsia="仿宋"/>
          <w:sz w:val="32"/>
          <w:szCs w:val="32"/>
        </w:rPr>
        <w:t>有权对报名信息进行核实，并积极配合报名后的相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机构承诺将严格遵守国家法律法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提交的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策划书严格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同意接受招募方的常态化监督与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</w:t>
      </w:r>
      <w:r>
        <w:rPr>
          <w:rFonts w:ascii="仿宋" w:hAnsi="仿宋" w:cs="仿宋" w:eastAsia="仿宋"/>
          <w:sz w:val="32"/>
          <w:szCs w:val="32"/>
        </w:rPr>
        <w:t>护品牌形象与声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本承诺书自本机构盖章之日起生效，有效期至本次招募活动结束且合作关系终止之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7:13Z</dcterms:created>
  <dc:creator>Administrator</dc:creator>
  <dc:description/>
  <dc:language>en-US</dc:language>
  <cp:lastModifiedBy>嗨girl</cp:lastModifiedBy>
  <dcterms:modified xsi:type="dcterms:W3CDTF">2025-08-29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77BC657D94A339CEDF9BE85B129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kMjI5Y2Y2NjNmZDkyMDQ5NzdmYTg4OWVjMzg5YjEiLCJ1c2VySWQiOiIyNDExOTEyNTQifQ==</vt:lpwstr>
  </property>
</Properties>
</file>