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ind w:firstLine="1807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44"/>
          <w:lang w:val="en-US" w:eastAsia="zh-CN"/>
        </w:rPr>
        <w:t>产品和项目准入上架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29"/>
        <w:gridCol w:w="2126"/>
        <w:gridCol w:w="2136"/>
      </w:tblGrid>
      <w:tr>
        <w:trPr>
          <w:trHeight w:val="5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类型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法人代表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身份证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相关资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贵金属相关资质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石相关资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相关检测证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以上选填，需提供复印件或扫描件）                    </w:t>
            </w:r>
          </w:p>
        </w:tc>
      </w:tr>
      <w:tr>
        <w:trPr>
          <w:trHeight w:val="19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简介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合作模式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分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  <w:lang w:val="en-US"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销售价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供货价格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发票种类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思路及理念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57:52Z</dcterms:created>
  <dc:creator>Administrator</dc:creator>
  <dc:description/>
  <dc:language>en-US</dc:language>
  <cp:lastModifiedBy>嗨girl</cp:lastModifiedBy>
  <dcterms:modified xsi:type="dcterms:W3CDTF">2025-08-29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CE9B88325452591B0A8DD12C95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ZkMjI5Y2Y2NjNmZDkyMDQ5NzdmYTg4OWVjMzg5YjEiLCJ1c2VySWQiOiIyNDExOTEyNTQifQ==</vt:lpwstr>
  </property>
</Properties>
</file>