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湖南省红十字会湖南省红十字生命教育基地项目公开招标公告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湖南省红十字会 的湖南省红十字生命教育基地 进行公开招标采购，现邀请合格投标人参加投标。</w:t>
      </w:r>
    </w:p>
    <w:p>
      <w:pPr>
        <w:pStyle w:val="Heading3"/>
        <w:keepNext w:val="false"/>
        <w:keepLines w:val="false"/>
        <w:widowControl/>
        <w:pBdr/>
        <w:spacing w:lineRule="atLeast" w:line="420" w:before="75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采购项目基本信息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采购项目名称：湖南省红十字生命教育基地项目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政府采购计划编号：湘财采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[2025]0027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委托代理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75146-20250825-65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采购项目预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,842,384.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支持预付款，预付比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%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项目对应的中小企业划分标准所属行业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评标方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最低价法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综合评分法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合同定价方式： 固定总价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固定单价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本补偿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绩效激励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合同履行期限：按招标文件执行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项目分阶段要求投标人提供以下保证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保证金：采购项目预算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履约保证金：中标金额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保证金：合同金额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Heading3"/>
        <w:keepNext w:val="false"/>
        <w:keepLines w:val="false"/>
        <w:widowControl/>
        <w:pBdr/>
        <w:spacing w:lineRule="atLeast" w:line="420" w:before="75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采购人的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218"/>
        <w:gridCol w:w="1153"/>
        <w:gridCol w:w="1290"/>
        <w:gridCol w:w="537"/>
        <w:gridCol w:w="1501"/>
        <w:gridCol w:w="1014"/>
        <w:gridCol w:w="936"/>
      </w:tblGrid>
      <w:tr>
        <w:trPr/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包名称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（元）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简要技术要求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标的预算（元）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节能产品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进口产品</w:t>
            </w:r>
          </w:p>
        </w:tc>
      </w:tr>
      <w:tr>
        <w:trPr/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842,384.51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省红十字生命教育基地项目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需求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,842,384.5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☑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7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节能产品实行强制采购的，需提供国家认证机构出具的、处于有效期内的节能产品证书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同意购买进口产品的，不限制满足采购需求的国内产品参与投标。</w:t>
      </w:r>
    </w:p>
    <w:p>
      <w:pPr>
        <w:pStyle w:val="Heading3"/>
        <w:keepNext w:val="false"/>
        <w:keepLines w:val="false"/>
        <w:widowControl/>
        <w:pBdr/>
        <w:spacing w:lineRule="atLeast" w:line="420" w:before="75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采购项目需落实的政府采购政策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优先采购：节能产品、环境标志产品享受加分或价格折扣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支持中小企业：中小企业享受预留采购份额或价格折扣。</w:t>
      </w:r>
    </w:p>
    <w:p>
      <w:pPr>
        <w:pStyle w:val="Heading3"/>
        <w:keepNext w:val="false"/>
        <w:keepLines w:val="false"/>
        <w:widowControl/>
        <w:pBdr/>
        <w:spacing w:lineRule="atLeast" w:line="420" w:before="75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投标人的资格要求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的基本资格条件：投标人必须是在中华人民共和国境内注册登记的法人、其他组织或者自然人，且应当符合《政府采购法》第二十二条第一款的规定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落实政府采购政策需满足的资格要求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专门面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小企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微企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狱企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福利性单位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强制分包：大型企业应将采购份额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包给中小企业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供应商特定资格条件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单位负责人为同一人或者存在直接控股、管理关系的不同投标人，不得参加同一合同项下的政府采购活动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为本采购项目提供整体设计、规范编制或者项目管理、监理、检测等服务的，不得再参加此项目的其他采购活动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列入失信被执行人、重大税收违法失信主体名单、政府采购严重违法失信行为记录名单的，拒绝其参与政府采购活动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联合体投标。本次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不接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合体投标。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获取招标文件的时间、期限、地点及方式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意参加投标者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 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 每天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:00(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北京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 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www.hnsggzy.com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获取招标文件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项目实行电子交易，有意参加投标者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www.hnsggzy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获取电子版招标文件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项目进行资格预审，招标文件将向所有通过资格预审的供应商提供。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投标截止时间、开标时间及地点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提交投标文件的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北京时间）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提交投标文件地点：湖南省公共资源交易服务平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s://www.hnsggzy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:00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标地点：现场开标：湖南省公共资源交易中心（长沙市雨花区万家丽南路二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号），详见当天电子显示屏；线上开标：湖南省公共资源交易服务平台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s://www.hnsggzy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招标公告在中国湖南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ww.ccgp-hunan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发布。公告期限从本招标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在其他媒体发布的招标公告，公告内容以本招标公告指定媒体发布的公告为准；公告期限自本招标公告指定媒体最先发布公告之日起算。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询问及质疑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对政府采购活动事项如有疑问的，可以向采购人、采购代理机构提出询问。采购人、采购代理机构将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内作出答复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对电子交易平台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书、操作等如有疑问，请咨询电子交易平台服务机构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潜在投标人认为招标文件或招标公告使自己的合法权益受到损害的，可以在收到招标文件之日或招标公告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内，按《湖南省财政厅关于印发＜政府采购质疑答复和投诉处理操作规程＞的通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湘财购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规定，以纸质书面形式向采购人、采购代理机构提出质疑。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投标说明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公告选项：表示选择，表示未选择。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投标人参与政府采购活动，无需向采购人、代理机构、交易平台缴纳任何费用。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、采购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联系人姓名：许先生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874087757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一、采购人、采购代理机构的名称、地址和联系方法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人信息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名 称：湖南省红十字会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地 址：长沙市天心区竹塘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联系人：许先生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 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电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874087757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代理机构信息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名 称：湖南省众创信诚工程咨询有限公司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地 址：湖南省长沙市岳麓区洋湖街道潇湘南路一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号创汇商务中心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G-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7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联系人：袁绍先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邮 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10000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电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774018075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Heading3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电子交易平台服务机构信息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名 称：湖南省公共资源交易服务平台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联系人：湖南省公共资源交易服务平台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电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31-84121592</w:t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2:11Z</dcterms:created>
  <dc:creator>Admin</dc:creator>
  <dc:description/>
  <dc:language>en-US</dc:language>
  <cp:lastModifiedBy>Admin</cp:lastModifiedBy>
  <dcterms:modified xsi:type="dcterms:W3CDTF">2025-08-27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FDA570CF48859DD30991D7A996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4OWMxODY4MWExYmYxMjhiNzdmMWYyNmVmZTc0ZWIiLCJ1c2VySWQiOiI0NjIyODkwNjYifQ==</vt:lpwstr>
  </property>
</Properties>
</file>