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2" w:leader="none"/>
        </w:tabs>
        <w:bidi w:val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1282" w:leader="none"/>
        </w:tabs>
        <w:bidi w:val="0"/>
        <w:jc w:val="center"/>
        <w:rPr>
          <w:rFonts w:ascii="CESI仿宋-GB2312;仿宋" w:hAnsi="CESI仿宋-GB2312;仿宋" w:eastAsia="CESI仿宋-GB2312;仿宋" w:cs="CESI仿宋-GB2312;仿宋"/>
          <w:sz w:val="44"/>
          <w:szCs w:val="4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44"/>
          <w:szCs w:val="44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44"/>
          <w:szCs w:val="44"/>
          <w:lang w:val="en-US" w:eastAsia="zh-CN"/>
        </w:rPr>
        <w:t>年洪江市就业服务中心报废资产清单</w:t>
      </w:r>
    </w:p>
    <w:tbl>
      <w:tblPr>
        <w:tblW w:w="8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44"/>
        <w:gridCol w:w="1223"/>
        <w:gridCol w:w="1467"/>
        <w:gridCol w:w="1933"/>
      </w:tblGrid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尼摄像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尔饮水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书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复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平板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启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京瓷）多功能一体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电视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幕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气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皮转动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电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传真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眼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软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普复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复印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气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弧焊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电视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（电动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电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282" w:leader="none"/>
        </w:tabs>
        <w:bidi w:val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8:00Z</dcterms:created>
  <dc:creator>dell</dc:creator>
  <dc:description/>
  <dc:language>en-US</dc:language>
  <cp:lastModifiedBy>Administrator</cp:lastModifiedBy>
  <dcterms:modified xsi:type="dcterms:W3CDTF">2025-08-26T01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C979137B2455E8E6A113E91DE2878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U5MTg1NDg4NzhkMjI5NDA2NTMxNTZiYjBhMTllNWQiLCJ1c2VySWQiOiIzMTkxNzgxODkifQ==</vt:lpwstr>
  </property>
</Properties>
</file>