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82" w:leader="none"/>
        </w:tabs>
        <w:bidi w:val="0"/>
        <w:jc w:val="left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附件</w:t>
      </w:r>
    </w:p>
    <w:tbl>
      <w:tblPr>
        <w:tblW w:w="940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266"/>
        <w:gridCol w:w="1261"/>
        <w:gridCol w:w="657"/>
        <w:gridCol w:w="633"/>
        <w:gridCol w:w="1133"/>
        <w:gridCol w:w="967"/>
        <w:gridCol w:w="1343"/>
        <w:gridCol w:w="474"/>
      </w:tblGrid>
      <w:tr>
        <w:trPr>
          <w:trHeight w:val="500" w:hRule="atLeast"/>
        </w:trPr>
        <w:tc>
          <w:tcPr>
            <w:tcW w:w="9402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洪江市就业服务中心处置国有资产报价单</w:t>
            </w:r>
          </w:p>
        </w:tc>
      </w:tr>
      <w:tr>
        <w:trPr>
          <w:trHeight w:val="380" w:hRule="atLeast"/>
        </w:trPr>
        <w:tc>
          <w:tcPr>
            <w:tcW w:w="9402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                           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单位：元</w:t>
            </w:r>
          </w:p>
        </w:tc>
      </w:tr>
      <w:tr>
        <w:trPr>
          <w:trHeight w:val="5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用日期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帐面原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折旧后净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预计残值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（评估价值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索尼摄像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.8.3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色打印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.8.3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电脑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.12.3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印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.12.3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话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.3.3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真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.11.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吉尔饮水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.12.3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脑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.09.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86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桌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.09.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.11.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书柜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.12.3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水柜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.12.3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发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.12.3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桌子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.12.3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印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P10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.12.3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码复印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.09.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电脑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.12.3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8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苹果平板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.12.3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电脑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.12.3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9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电脑启天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.12.3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电脑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.12.3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P10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印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.12.3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P1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印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.12.3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P1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印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.12.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电脑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.12.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电脑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.12.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印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.12.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式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.06.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8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脑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.07.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京瓷）多功能一体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12.3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脑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03.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记本电脑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03.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晶电视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.07.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换器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.12.2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幕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.07.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机柜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.12.2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影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.07.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印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.12.2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话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.05.3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缝纫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.12.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气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.12.2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被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.12.3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.01.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椅子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.01.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真皮转动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.09.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稳压电源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.07.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星传真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.09.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缝纫机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锁眼机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换机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由器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器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脑软件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3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PS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壁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普复印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.05.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芝复印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.11.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焊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.05.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气瓶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.05.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煤气罐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.05.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.11.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5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流弧焊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.11.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力电视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.12.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9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缝纫机（电动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.05.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7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佳电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.11.1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险柜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缝纫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脚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44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tabs>
          <w:tab w:val="clear" w:pos="420"/>
          <w:tab w:val="left" w:pos="1282" w:leader="none"/>
        </w:tabs>
        <w:bidi w:val="0"/>
        <w:jc w:val="left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仿宋-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0:28:00Z</dcterms:created>
  <dc:creator>dell</dc:creator>
  <dc:description/>
  <dc:language>en-US</dc:language>
  <cp:lastModifiedBy>Administrator</cp:lastModifiedBy>
  <dcterms:modified xsi:type="dcterms:W3CDTF">2025-08-25T03:14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4C979137B2455E8E6A113E91DE2878_13</vt:lpwstr>
  </property>
  <property fmtid="{D5CDD505-2E9C-101B-9397-08002B2CF9AE}" pid="3" name="KSOProductBuildVer">
    <vt:lpwstr>2052-11.1.0.9021</vt:lpwstr>
  </property>
  <property fmtid="{D5CDD505-2E9C-101B-9397-08002B2CF9AE}" pid="4" name="KSOTemplateDocerSaveRecord">
    <vt:lpwstr>eyJoZGlkIjoiYmU5MTg1NDg4NzhkMjI5NDA2NTMxNTZiYjBhMTllNWQiLCJ1c2VySWQiOiIzMTkxNzgxODkifQ==</vt:lpwstr>
  </property>
</Properties>
</file>