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湖南省第二工程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海南分公司副总经理公开招聘报名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29"/>
        <w:gridCol w:w="1118"/>
        <w:gridCol w:w="221"/>
        <w:gridCol w:w="1231"/>
        <w:gridCol w:w="944"/>
        <w:gridCol w:w="274"/>
        <w:gridCol w:w="660"/>
        <w:gridCol w:w="303"/>
        <w:gridCol w:w="475"/>
        <w:gridCol w:w="1801"/>
      </w:tblGrid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插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出生地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持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系及专业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系及专业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现任职务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2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岗位或职务</w:t>
            </w:r>
          </w:p>
        </w:tc>
      </w:tr>
      <w:tr>
        <w:trPr>
          <w:trHeight w:val="964" w:hRule="atLeast"/>
        </w:trPr>
        <w:tc>
          <w:tcPr>
            <w:tcW w:w="2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7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4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业绩情况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2" w:hRule="atLeast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个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承诺所提供的上述个人信息、履历记录、学历证书、职称证书、执业资格证书等真实、准确、有效，如有弄虚作假，承诺自动放弃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" w:hAnsi="Calibri" w:eastAsia="宋体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8:57Z</dcterms:created>
  <dc:creator>Zhao</dc:creator>
  <dc:description/>
  <dc:language>en-US</dc:language>
  <cp:lastModifiedBy>张黎明</cp:lastModifiedBy>
  <dcterms:modified xsi:type="dcterms:W3CDTF">2025-08-06T02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D752C77B9454DBF6A2C6C608055AD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