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永州市行政执法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文书格式范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永州市人民政府行政执法协调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行政执法监督案件卷宗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行政执法监督案卷目录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行政执法监督受案审批表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现场监督检查笔录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查询问通知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查询问笔录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投诉举报登记表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投诉举报办理结果呈报表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投诉举报办理结果通知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行政执法监督意见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行政执法监督决定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问题线索移送审批表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问题线索移送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行政执法监督案件结案报告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暂扣行政执法证件通知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吊销行政执法证件通知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val="en-US" w:eastAsia="zh-CN"/>
              </w:rPr>
              <w:t>行政执法监督案件卷宗</w:t>
            </w:r>
          </w:p>
        </w:tc>
      </w:tr>
      <w:tr>
        <w:trPr>
          <w:trHeight w:val="11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  第     号</w:t>
            </w:r>
          </w:p>
        </w:tc>
      </w:tr>
      <w:tr>
        <w:trPr>
          <w:trHeight w:val="2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  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监督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监督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案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 办 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案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行政执法监督案卷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35"/>
        <w:gridCol w:w="1552"/>
      </w:tblGrid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书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页码</w:t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执法监督案件结案报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以下按文书制作时间顺序排列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行政执法监督受案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67"/>
      </w:tblGrid>
      <w:tr>
        <w:trPr>
          <w:trHeight w:val="9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被监督单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被监督人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来源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案情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承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签字：  年  月  日</w:t>
            </w:r>
          </w:p>
        </w:tc>
      </w:tr>
      <w:tr>
        <w:trPr>
          <w:trHeight w:val="20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负责人签字：  年  月  日</w:t>
            </w:r>
          </w:p>
        </w:tc>
      </w:tr>
      <w:tr>
        <w:trPr>
          <w:trHeight w:val="2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批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领导签字：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现场监督检查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第   页共    页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监督检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现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执法监督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这是我们的行政执法监督证件，监督证件号是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请予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们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有关问题，进行现场监督检查，请予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现场监督检查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被检查人（签名）：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检查人（签名）：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记录人（签名）：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sz w:val="32"/>
          <w:szCs w:val="32"/>
          <w:lang w:val="en-US" w:eastAsia="zh-CN"/>
        </w:rPr>
        <w:t>填写说明：被检查人在检查笔录上逐页签字，并在笔录内容终了处注明对笔录真实性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调查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调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案件情况，根据《湖南省行政执法监督条例》第十一条之规定，请你单位在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工作日内安排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人员到执法监督机构（地址）接受调查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执法监督机构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 月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通知已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接收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调查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第   页共    页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问人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问人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问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行政执法监督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这是我们的行政执法监督证件，监督证件号是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请予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问：我们依法向你调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有关问题，请予配合。对调查人员提出的问题，你有陈述、申辩权利；如果故意隐瞒事实或作伪证，要承担相关法律责任。如果调查人员与调查案件或被调查人有利害关系，你有申请其回避的权利，你是否申请本次调查人员回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被调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sz w:val="32"/>
          <w:szCs w:val="32"/>
          <w:lang w:val="en-US" w:eastAsia="zh-CN"/>
        </w:rPr>
        <w:t>填写说明：被询问人在笔录上逐页签字，在修改处签字或者按指纹，并在笔录内容终了处注明对笔录真实性的意见；询问人在笔录终了处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投诉举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诉举报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投诉举报形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诉举报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投诉举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记录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投诉举报办理结果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诉举报事由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办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办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办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办结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办理结果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: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呈报科（股）室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负责人签字：                       年  月  日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领导批示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领导签字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sz w:val="32"/>
          <w:szCs w:val="32"/>
          <w:lang w:val="en-US" w:eastAsia="zh-CN"/>
        </w:rPr>
        <w:t>填写说明：“呈报科（股）室意见”应根据《湖南省行政执法监督条例》规定，填写对行政执法行为、行政执法人员或行政执法单位的具体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投诉举报办理结果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（文号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向我局投诉举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事项，已经办结，根据《湖南省行政执法监督条例》第二十二条规定，现将以下办理结果予以反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责令撤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行政处罚决定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通知已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接收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sz w:val="32"/>
          <w:szCs w:val="32"/>
          <w:lang w:val="en-US" w:eastAsia="zh-CN"/>
        </w:rPr>
        <w:t>填写说明：本文书一式二联，第一联存档，第二联交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行政执法监督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（文号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的行为，违反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根据《湖南省行政执法监督条例》第十八条规定，责令你（单位）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前纠正违法行政行为，并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前书面报告执行情况，纠正内容及相关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执法监督机构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 月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通知已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接收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sz w:val="32"/>
          <w:szCs w:val="32"/>
          <w:lang w:val="en-US" w:eastAsia="zh-CN"/>
        </w:rPr>
        <w:t>填写说明：本文书一式二联，第一联存档，第二联交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行政执法监督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（文号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的行为，违反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根据《湖南省行政执法监督条例》第十八条的规定，作如下行政执法监督决定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并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前报告执行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执法监督机关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 月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通知已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接收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sz w:val="32"/>
          <w:szCs w:val="32"/>
          <w:lang w:val="en-US" w:eastAsia="zh-CN"/>
        </w:rPr>
        <w:t>填写说明：本文书一式二联，第一联存档，第二联交当事人。对行政执法机关逾期未改正行政执法问题、不执行行政执法监督意见书或者行政执法工作存在重大问题的，分别决定责令限期履行、责令补正或者改正、撤销、确认违法或者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问题线索移送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文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案件来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受移送机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主要案情及移送理由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办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呈报科（股）室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负责人签字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月  日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管领导批示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分管领导签字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主要领导批示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主要领导签字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问题线索移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文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们在办理群众举报（行政执法监督检查）中发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违法（违纪）行为，依据《湖南省行政执法监督条例》第二十条之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材料移送你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附件：群众举报等材料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执法监督机构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sz w:val="32"/>
          <w:szCs w:val="32"/>
          <w:lang w:val="en-US" w:eastAsia="zh-CN"/>
        </w:rPr>
        <w:t>填写说明：本文书一式三联，第一联存档，第二联交接收移送单位，第三联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行政执法监督案件结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案由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案件来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立案审查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行政处理决定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文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结案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办人（单位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处理结果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执行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审批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领导签字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暂扣行政执法证件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（被暂扣行政执法人员所在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你单位行政执法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存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情形（行为），依据《湖南省行政执法人员和行政执法辅助人员管理办法》第二十七条规定，决定对该执法人员所持有的行政执法证件予以暂扣，暂扣期限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暂扣期间，该人员不得从事行政执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执法监督机构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通知书已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接收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sz w:val="32"/>
          <w:szCs w:val="32"/>
          <w:lang w:val="en-US" w:eastAsia="zh-CN"/>
        </w:rPr>
        <w:t>填写说明：本文书一式二联，第一联存档，第二联交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吊销行政执法证件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（被暂扣行政执法人员所在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你单位行政执法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存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情形（行为），依据《湖南省行政执法人员和行政执法辅助人员管理办法》第二十八条规定，决定对该执法人员所持有的行政执法证件予以吊销。吊销后，该人员不得从事行政执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执法监督机构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通知书已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收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接收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sz w:val="32"/>
          <w:szCs w:val="32"/>
          <w:lang w:val="en-US" w:eastAsia="zh-CN"/>
        </w:rPr>
        <w:t>填写说明：本文书一式二联，第一联存档，第二联交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3:12:55Z</dcterms:created>
  <dc:creator>kylin</dc:creator>
  <dc:description/>
  <dc:language>en-US</dc:language>
  <cp:lastModifiedBy>晒太阳的过客</cp:lastModifiedBy>
  <dcterms:modified xsi:type="dcterms:W3CDTF">2025-08-01T09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864A8214F456299CAFC14AF166086_13</vt:lpwstr>
  </property>
  <property fmtid="{D5CDD505-2E9C-101B-9397-08002B2CF9AE}" pid="3" name="KSOProductBuildVer">
    <vt:lpwstr>2052-12.1.0.21915</vt:lpwstr>
  </property>
</Properties>
</file>