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郴州市文学艺术界联合会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</w:t>
      </w:r>
    </w:p>
    <w:p>
      <w:pPr>
        <w:pStyle w:val="Normal"/>
        <w:widowControl/>
        <w:spacing w:lineRule="atLeast" w:line="57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36"/>
          <w:szCs w:val="36"/>
        </w:rPr>
        <w:t>目   录</w:t>
      </w:r>
    </w:p>
    <w:p>
      <w:pPr>
        <w:pStyle w:val="Style19"/>
        <w:spacing w:lineRule="exact" w:line="570" w:before="0" w:after="0"/>
        <w:ind w:firstLine="422"/>
        <w:rPr/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shd w:fill="FFFFFF" w:val="clear"/>
        </w:rPr>
        <w:t xml:space="preserve">第一部分  </w:t>
      </w:r>
      <w:bookmarkStart w:id="8" w:name="START_DEPT24"/>
      <w:bookmarkStart w:id="9" w:name="DIS_MARK_DEPT24"/>
      <w:bookmarkStart w:id="10" w:name="IS_DEPT24"/>
      <w:bookmarkEnd w:id="8"/>
      <w:bookmarkEnd w:id="10"/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shd w:fill="FFFFFF" w:val="clear"/>
        </w:rPr>
        <w:t>部门</w:t>
      </w:r>
      <w:bookmarkStart w:id="11" w:name="END_DIV24"/>
      <w:bookmarkStart w:id="12" w:name="DIS_MARK_DIV24"/>
      <w:bookmarkStart w:id="13" w:name="START_DIV24"/>
      <w:bookmarkStart w:id="14" w:name="END_DEPT24"/>
      <w:bookmarkEnd w:id="9"/>
      <w:bookmarkEnd w:id="11"/>
      <w:bookmarkEnd w:id="12"/>
      <w:bookmarkEnd w:id="13"/>
      <w:bookmarkEnd w:id="14"/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shd w:fill="FFFFFF" w:val="clear"/>
        </w:rPr>
        <w:t>基本概况</w:t>
      </w:r>
    </w:p>
    <w:p>
      <w:pPr>
        <w:pStyle w:val="Normal"/>
        <w:spacing w:lineRule="atLeast" w:line="57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机构设置</w:t>
      </w:r>
      <w:bookmarkStart w:id="15" w:name="START_BMDWGC_ML"/>
      <w:bookmarkStart w:id="16" w:name="DIS_MARK_BMDWGC_ML"/>
      <w:bookmarkEnd w:id="15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</w:t>
      </w:r>
      <w:bookmarkStart w:id="17" w:name="START_DEPT25"/>
      <w:bookmarkStart w:id="18" w:name="DIS_MARK_DEPT25"/>
      <w:bookmarkStart w:id="19" w:name="IS_DEPT25"/>
      <w:bookmarkEnd w:id="17"/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0" w:name="END_DEPT25"/>
      <w:bookmarkEnd w:id="18"/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算单位构成</w:t>
      </w:r>
      <w:bookmarkStart w:id="21" w:name="END_BMDWGC_ML"/>
      <w:bookmarkEnd w:id="16"/>
      <w:bookmarkEnd w:id="21"/>
    </w:p>
    <w:p>
      <w:pPr>
        <w:pStyle w:val="Style17"/>
        <w:rPr>
          <w:rFonts w:ascii="方正小标宋简体" w:hAnsi="方正小标宋简体" w:eastAsia="方正小标宋简体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shd w:fill="FFFFFF" w:val="clear"/>
        </w:rPr>
        <w:t xml:space="preserve">第二部分  </w:t>
      </w:r>
      <w:bookmarkStart w:id="22" w:name="START_DEPT26"/>
      <w:bookmarkStart w:id="23" w:name="DIS_MARK_DEPT26"/>
      <w:bookmarkStart w:id="24" w:name="IS_DEPT26"/>
      <w:bookmarkEnd w:id="22"/>
      <w:bookmarkEnd w:id="24"/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shd w:fill="FFFFFF" w:val="clear"/>
        </w:rPr>
        <w:t>部门</w:t>
      </w:r>
      <w:bookmarkStart w:id="25" w:name="END_DIV26"/>
      <w:bookmarkStart w:id="26" w:name="DIS_MARK_DIV26"/>
      <w:bookmarkStart w:id="27" w:name="START_DIV26"/>
      <w:bookmarkStart w:id="28" w:name="END_DEPT26"/>
      <w:bookmarkEnd w:id="23"/>
      <w:bookmarkEnd w:id="25"/>
      <w:bookmarkEnd w:id="26"/>
      <w:bookmarkEnd w:id="27"/>
      <w:bookmarkEnd w:id="28"/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shd w:fill="FFFFFF" w:val="clear"/>
        </w:rPr>
        <w:t>预算情况说明</w:t>
      </w:r>
    </w:p>
    <w:p>
      <w:pPr>
        <w:pStyle w:val="Style17"/>
        <w:rPr/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shd w:fill="FFFFFF" w:val="clear"/>
        </w:rPr>
        <w:t xml:space="preserve">第三部分  </w:t>
      </w:r>
      <w:r>
        <w:rPr>
          <w:rFonts w:eastAsia="方正小标宋简体" w:cs="仿宋_GB2312" w:ascii="方正小标宋简体" w:hAnsi="方正小标宋简体"/>
          <w:b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方正小标宋简体" w:cs="仿宋_GB2312" w:ascii="方正小标宋简体" w:hAnsi="方正小标宋简体"/>
          <w:b/>
          <w:bCs/>
          <w:color w:val="000000"/>
          <w:sz w:val="32"/>
          <w:szCs w:val="32"/>
          <w:shd w:fill="FFFFFF" w:val="clear"/>
        </w:rPr>
        <w:t>4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shd w:fill="FFFFFF" w:val="clear"/>
        </w:rPr>
        <w:t>年</w:t>
      </w:r>
      <w:bookmarkStart w:id="29" w:name="START_DEPT32"/>
      <w:bookmarkStart w:id="30" w:name="DIS_MARK_DEPT32"/>
      <w:bookmarkStart w:id="31" w:name="IS_DEPT32"/>
      <w:bookmarkEnd w:id="29"/>
      <w:bookmarkEnd w:id="31"/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shd w:fill="FFFFFF" w:val="clear"/>
        </w:rPr>
        <w:t>部门</w:t>
      </w:r>
      <w:bookmarkStart w:id="32" w:name="END_DIV32"/>
      <w:bookmarkStart w:id="33" w:name="DIS_MARK_DIV32"/>
      <w:bookmarkStart w:id="34" w:name="START_DIV32"/>
      <w:bookmarkStart w:id="35" w:name="END_DEPT32"/>
      <w:bookmarkEnd w:id="30"/>
      <w:bookmarkEnd w:id="32"/>
      <w:bookmarkEnd w:id="33"/>
      <w:bookmarkEnd w:id="34"/>
      <w:bookmarkEnd w:id="35"/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shd w:fill="FFFFFF" w:val="clear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一般性支出明细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“三公”经费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国有资本经营预算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整体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政府采购预算表</w:t>
      </w:r>
    </w:p>
    <w:p>
      <w:pPr>
        <w:pStyle w:val="Style19"/>
        <w:spacing w:lineRule="exact" w:line="57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政府购买服务预算表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36" w:name="START_DEPT27"/>
      <w:bookmarkStart w:id="37" w:name="DIS_MARK_DEPT27"/>
      <w:bookmarkStart w:id="38" w:name="IS_DEPT27"/>
      <w:bookmarkEnd w:id="36"/>
      <w:bookmarkEnd w:id="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9" w:name="END_DIV27"/>
      <w:bookmarkStart w:id="40" w:name="DIS_MARK_DIV27"/>
      <w:bookmarkStart w:id="41" w:name="START_DIV27"/>
      <w:bookmarkStart w:id="42" w:name="END_DEPT27"/>
      <w:bookmarkEnd w:id="37"/>
      <w:bookmarkEnd w:id="39"/>
      <w:bookmarkEnd w:id="40"/>
      <w:bookmarkEnd w:id="41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9"/>
        <w:spacing w:lineRule="exact" w:line="570" w:before="0" w:after="0"/>
        <w:ind w:firstLine="640"/>
        <w:rPr>
          <w:rFonts w:ascii="方正小标宋简体" w:hAnsi="方正小标宋简体" w:eastAsia="方正小标宋简体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shd w:fill="FFFFFF" w:val="clear"/>
        </w:rPr>
        <w:t>第四部分  名词解释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 xml:space="preserve">第一部分  </w:t>
      </w:r>
      <w:bookmarkStart w:id="43" w:name="START_DEPT33"/>
      <w:bookmarkStart w:id="44" w:name="DIS_MARK_DEPT33"/>
      <w:bookmarkStart w:id="45" w:name="IS_DEPT33"/>
      <w:bookmarkEnd w:id="43"/>
      <w:bookmarkEnd w:id="45"/>
      <w:r>
        <w:rPr>
          <w:rFonts w:ascii="方正小标宋简体" w:hAnsi="方正小标宋简体" w:cs="仿宋_GB2312" w:eastAsia="方正小标宋简体"/>
          <w:b/>
          <w:bCs/>
          <w:color w:val="000000"/>
          <w:kern w:val="0"/>
          <w:sz w:val="36"/>
          <w:szCs w:val="36"/>
          <w:shd w:fill="FFFFFF" w:val="clear"/>
        </w:rPr>
        <w:t>部门</w:t>
      </w:r>
      <w:bookmarkStart w:id="46" w:name="END_DIV33"/>
      <w:bookmarkStart w:id="47" w:name="DIS_MARK_DIV33"/>
      <w:bookmarkStart w:id="48" w:name="START_DIV33"/>
      <w:bookmarkStart w:id="49" w:name="END_DEPT33"/>
      <w:bookmarkEnd w:id="44"/>
      <w:bookmarkEnd w:id="46"/>
      <w:bookmarkEnd w:id="47"/>
      <w:bookmarkEnd w:id="48"/>
      <w:bookmarkEnd w:id="49"/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基本概况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0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郴州市文学艺术界联合会是党和政府联系文艺工作者的桥梁和纽带，为正处级人民团体，对各文艺团体会员负有团结引导、联络协调、服务管理、自律维权的职能。</w:t>
      </w:r>
      <w:bookmarkEnd w:id="50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1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文联机关核定全额拨款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实有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离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下设正科级直属事业单位郴州市书画院，核定全额拨款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实有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Start w:id="52" w:name="START_BMDWGC_BMGK"/>
      <w:bookmarkStart w:id="53" w:name="DIS_MARK_BMDWGC_BMGK"/>
      <w:bookmarkEnd w:id="51"/>
      <w:bookmarkEnd w:id="52"/>
    </w:p>
    <w:p>
      <w:pPr>
        <w:pStyle w:val="Normal"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三、</w:t>
      </w:r>
      <w:bookmarkStart w:id="54" w:name="START_DEPT34"/>
      <w:bookmarkStart w:id="55" w:name="DIS_MARK_DEPT34"/>
      <w:bookmarkStart w:id="56" w:name="IS_DEPT34"/>
      <w:bookmarkEnd w:id="54"/>
      <w:bookmarkEnd w:id="56"/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部门</w:t>
      </w:r>
      <w:bookmarkStart w:id="57" w:name="END_DEPT34"/>
      <w:bookmarkEnd w:id="55"/>
      <w:bookmarkEnd w:id="57"/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8" w:name="DEPT_COMPOSE"/>
      <w:bookmarkEnd w:id="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预算为汇总预算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预算单位包括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郴州市文学艺术界联合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郴州市书画院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  <w:bookmarkStart w:id="59" w:name="DEPT_COMPOSE"/>
      <w:bookmarkStart w:id="60" w:name="END_BMDWGC_BMGK"/>
      <w:bookmarkStart w:id="61" w:name="DEPT_COMPOSE"/>
      <w:bookmarkStart w:id="62" w:name="END_BMDWGC_BMGK"/>
      <w:bookmarkEnd w:id="53"/>
      <w:bookmarkEnd w:id="61"/>
      <w:bookmarkEnd w:id="62"/>
    </w:p>
    <w:p>
      <w:pPr>
        <w:pStyle w:val="Style17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9"/>
        <w:spacing w:lineRule="atLeast" w:line="57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 xml:space="preserve">第二部分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 xml:space="preserve"> </w:t>
      </w:r>
      <w:bookmarkStart w:id="63" w:name="START_DEPT28"/>
      <w:bookmarkStart w:id="64" w:name="DIS_MARK_DEPT28"/>
      <w:bookmarkStart w:id="65" w:name="IS_DEPT28"/>
      <w:bookmarkEnd w:id="63"/>
      <w:bookmarkEnd w:id="65"/>
      <w:r>
        <w:rPr>
          <w:rFonts w:ascii="方正小标宋简体" w:hAnsi="方正小标宋简体" w:cs="仿宋_GB2312" w:eastAsia="方正小标宋简体"/>
          <w:b/>
          <w:color w:val="000000"/>
          <w:sz w:val="36"/>
          <w:szCs w:val="36"/>
          <w:shd w:fill="FFFFFF" w:val="clear"/>
        </w:rPr>
        <w:t>部门</w:t>
      </w:r>
      <w:bookmarkStart w:id="66" w:name="END_DIV28"/>
      <w:bookmarkStart w:id="67" w:name="DIS_MARK_DIV28"/>
      <w:bookmarkStart w:id="68" w:name="START_DIV28"/>
      <w:bookmarkStart w:id="69" w:name="END_DEPT28"/>
      <w:bookmarkEnd w:id="64"/>
      <w:bookmarkEnd w:id="66"/>
      <w:bookmarkEnd w:id="67"/>
      <w:bookmarkEnd w:id="68"/>
      <w:bookmarkEnd w:id="69"/>
      <w:r>
        <w:rPr>
          <w:rFonts w:ascii="方正小标宋简体" w:hAnsi="方正小标宋简体" w:cs="仿宋_GB2312" w:eastAsia="方正小标宋简体"/>
          <w:b/>
          <w:color w:val="000000"/>
          <w:sz w:val="36"/>
          <w:szCs w:val="36"/>
          <w:shd w:fill="FFFFFF" w:val="clear"/>
        </w:rPr>
        <w:t>预算情况说明</w:t>
      </w:r>
    </w:p>
    <w:p>
      <w:pPr>
        <w:pStyle w:val="Style19"/>
        <w:spacing w:lineRule="exact" w:line="570" w:before="0" w:after="0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微软雅黑" w:eastAsia="黑体;SimHei"/>
          <w:color w:val="000000"/>
          <w:sz w:val="32"/>
          <w:szCs w:val="32"/>
          <w:shd w:fill="FFFFFF" w:val="clear"/>
        </w:rPr>
        <w:t>一、</w:t>
      </w:r>
      <w:bookmarkStart w:id="70" w:name="START_DEPT35"/>
      <w:bookmarkStart w:id="71" w:name="DIS_MARK_DEPT35"/>
      <w:bookmarkStart w:id="72" w:name="IS_DEPT35"/>
      <w:bookmarkEnd w:id="70"/>
      <w:bookmarkEnd w:id="72"/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部门</w:t>
      </w:r>
      <w:bookmarkStart w:id="73" w:name="END_DIV35"/>
      <w:bookmarkStart w:id="74" w:name="DIS_MARK_DIV35"/>
      <w:bookmarkStart w:id="75" w:name="START_DIV35"/>
      <w:bookmarkStart w:id="76" w:name="END_DEPT35"/>
      <w:bookmarkEnd w:id="71"/>
      <w:bookmarkEnd w:id="73"/>
      <w:bookmarkEnd w:id="74"/>
      <w:bookmarkEnd w:id="75"/>
      <w:bookmarkEnd w:id="76"/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收入预算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  <w:bookmarkStart w:id="77" w:name="START_DEPT9"/>
      <w:bookmarkStart w:id="78" w:name="DIS_MARK_DEPT9"/>
      <w:bookmarkStart w:id="79" w:name="IS_DEPT9"/>
      <w:bookmarkEnd w:id="77"/>
      <w:bookmarkEnd w:id="79"/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年初预算数</w:t>
      </w:r>
      <w:bookmarkStart w:id="80" w:name="INCOME_BGT_AMT"/>
      <w:bookmarkStart w:id="81" w:name="END_DIV9"/>
      <w:bookmarkStart w:id="82" w:name="DIS_MARK_DIV9"/>
      <w:bookmarkStart w:id="83" w:name="START_DIV9"/>
      <w:bookmarkStart w:id="84" w:name="END_DEPT9"/>
      <w:bookmarkEnd w:id="78"/>
      <w:bookmarkEnd w:id="81"/>
      <w:bookmarkEnd w:id="82"/>
      <w:bookmarkEnd w:id="83"/>
      <w:bookmarkEnd w:id="84"/>
      <w:r>
        <w:rPr>
          <w:rFonts w:eastAsia="仿宋_GB2312" w:cs="仿宋_GB2312" w:ascii="仿宋_GB2312" w:hAnsi="仿宋_GB2312"/>
          <w:bCs/>
          <w:sz w:val="32"/>
          <w:szCs w:val="32"/>
        </w:rPr>
        <w:t>411.58</w:t>
      </w:r>
      <w:bookmarkEnd w:id="80"/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bookmarkStart w:id="85" w:name="START_INCOME_BGT_AMT"/>
      <w:bookmarkStart w:id="86" w:name="DIS_MARK_INCOME_BGT_AMT"/>
      <w:bookmarkEnd w:id="85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bookmarkStart w:id="87" w:name="START_INCOME_CZYBYSBK_AMT1"/>
      <w:bookmarkStart w:id="88" w:name="DIS_MARK_INCOME_CZYBYSBK_AMT1"/>
      <w:bookmarkEnd w:id="87"/>
      <w:r>
        <w:rPr>
          <w:rFonts w:ascii="仿宋_GB2312" w:hAnsi="仿宋_GB2312" w:cs="仿宋_GB2312" w:eastAsia="仿宋_GB2312"/>
          <w:bCs/>
          <w:sz w:val="32"/>
          <w:szCs w:val="32"/>
        </w:rPr>
        <w:t>一般公共预算拨款收入</w:t>
      </w:r>
      <w:bookmarkStart w:id="89" w:name="INCOME_CZYBYSBK_AMT"/>
      <w:r>
        <w:rPr>
          <w:rFonts w:eastAsia="仿宋_GB2312" w:cs="仿宋_GB2312" w:ascii="仿宋_GB2312" w:hAnsi="仿宋_GB2312"/>
          <w:bCs/>
          <w:sz w:val="32"/>
          <w:szCs w:val="32"/>
        </w:rPr>
        <w:t>411.58</w:t>
      </w:r>
      <w:bookmarkEnd w:id="89"/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bookmarkStart w:id="90" w:name="START_INCOME_JFBK_AMT"/>
      <w:bookmarkStart w:id="91" w:name="DIS_MARK_INCOME_JFBK_AMT"/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费拨款</w:t>
      </w:r>
      <w:bookmarkStart w:id="92" w:name="INCOME_JF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1.58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93" w:name="START_PUNCTUATION_MARK5"/>
      <w:bookmarkStart w:id="94" w:name="DIS_MARK_PUNCTUATION_MARK5"/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95" w:name="END_INCOME_NRYSGLDFSSRBK_AMT"/>
      <w:bookmarkStart w:id="96" w:name="DIS_MARK_INCOME_NRYSGLDFSSRBK_AMT"/>
      <w:bookmarkStart w:id="97" w:name="START_INCOME_NRYSGLDFSSRBK_AMT"/>
      <w:bookmarkStart w:id="98" w:name="END_INCOME_JFBK_AMT"/>
      <w:bookmarkStart w:id="99" w:name="END_PUNCTUATION_MARK5"/>
      <w:bookmarkEnd w:id="91"/>
      <w:bookmarkEnd w:id="94"/>
      <w:bookmarkEnd w:id="95"/>
      <w:bookmarkEnd w:id="96"/>
      <w:bookmarkEnd w:id="97"/>
      <w:bookmarkEnd w:id="98"/>
      <w:bookmarkEnd w:id="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bookmarkStart w:id="100" w:name="START_IS_ZERO_04_1"/>
      <w:bookmarkStart w:id="101" w:name="DIS_MARK_IS_ZERO_04_1"/>
      <w:bookmarkStart w:id="102" w:name="IS_ZERO_04"/>
      <w:bookmarkStart w:id="103" w:name="END_INCOME_SNJZJY_AMT1"/>
      <w:bookmarkStart w:id="104" w:name="DIS_MARK_INCOME_SNJZJY_AMT1"/>
      <w:bookmarkStart w:id="105" w:name="START_INCOME_SNJZJY_AMT1"/>
      <w:bookmarkStart w:id="106" w:name="END_INCOME_QTSR_AMT1"/>
      <w:bookmarkStart w:id="107" w:name="DIS_MARK_INCOME_QTSR_AMT1"/>
      <w:bookmarkStart w:id="108" w:name="START_INCOME_QTSR_AMT1"/>
      <w:bookmarkStart w:id="109" w:name="END_INCOME_FSDWSJSR_AMT1"/>
      <w:bookmarkStart w:id="110" w:name="DIS_MARK_INCOME_FSDWSJSR_AMT1"/>
      <w:bookmarkStart w:id="111" w:name="START_INCOME_FSDWSJSR_AMT1"/>
      <w:bookmarkStart w:id="112" w:name="END_INCOME_SJDWBZSR_AMT1"/>
      <w:bookmarkStart w:id="113" w:name="DIS_MARK_INCOME_SJDWBZSR_AMT1"/>
      <w:bookmarkStart w:id="114" w:name="START_INCOME_SJDWBZSR_AMT1"/>
      <w:bookmarkStart w:id="115" w:name="END_INCOME_SYDWJYFWSR_AMT1"/>
      <w:bookmarkStart w:id="116" w:name="DIS_MARK_INCOME_SYDWJYFWSR_AMT1"/>
      <w:bookmarkStart w:id="117" w:name="START_INCOME_SYDWJYFWSR_AMT1"/>
      <w:bookmarkStart w:id="118" w:name="END_INCOME_SYSR_AMT1"/>
      <w:bookmarkStart w:id="119" w:name="DIS_MARK_INCOME_SYSR_AMT1"/>
      <w:bookmarkStart w:id="120" w:name="START_INCOME_SYSR_AMT1"/>
      <w:bookmarkStart w:id="121" w:name="END_INCOME_SJBZS_AMT1"/>
      <w:bookmarkStart w:id="122" w:name="DIS_MARK_INCOME_SJBZS_AMT1"/>
      <w:bookmarkStart w:id="123" w:name="START_INCOME_SJBZS_AMT1"/>
      <w:bookmarkStart w:id="124" w:name="END_INCOME_CZZHGLDFSSRBK_AMT1"/>
      <w:bookmarkStart w:id="125" w:name="DIS_MARK_INCOME_CZZHGLDFSSRBK_AMT1"/>
      <w:bookmarkStart w:id="126" w:name="START_INCOME_CZZHGLDFSSRBK_AMT1"/>
      <w:bookmarkStart w:id="127" w:name="END_INCOME_SHBZJJYSZJ_AMT1"/>
      <w:bookmarkStart w:id="128" w:name="DIS_MARK_INCOME_SHBZJJYSZJ_AMT1"/>
      <w:bookmarkStart w:id="129" w:name="START_INCOME_SHBZJJYSZJ_AMT1"/>
      <w:bookmarkStart w:id="130" w:name="END_INCOME_GYZBJYYSBK_AMT1"/>
      <w:bookmarkStart w:id="131" w:name="DIS_MARK_INCOME_GYZBJYYSBK_AMT1"/>
      <w:bookmarkStart w:id="132" w:name="START_INCOME_GYZBJYYSBK_AMT1"/>
      <w:bookmarkStart w:id="133" w:name="END_INCOME_ZFXJJSR_AMT1"/>
      <w:bookmarkStart w:id="134" w:name="DIS_MARK_INCOME_ZFXJJSR_AMT1"/>
      <w:bookmarkStart w:id="135" w:name="START_INCOME_ZFXJJSR_AMT1"/>
      <w:bookmarkStart w:id="136" w:name="END_INCOME_CZYBYSBK_AMT1"/>
      <w:bookmarkEnd w:id="88"/>
      <w:bookmarkEnd w:id="100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r>
        <w:rPr>
          <w:rFonts w:ascii="仿宋_GB2312" w:hAnsi="仿宋_GB2312" w:cs="仿宋_GB2312" w:eastAsia="仿宋_GB2312"/>
          <w:sz w:val="32"/>
          <w:szCs w:val="32"/>
        </w:rPr>
        <w:t>收入较上年</w:t>
      </w:r>
      <w:bookmarkStart w:id="137" w:name="INCOME_BJBD_AMT"/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3.70</w:t>
      </w:r>
      <w:bookmarkEnd w:id="137"/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138" w:name="DIS_MARK_INCOME_BD_AMT"/>
      <w:bookmarkStart w:id="139" w:name="START_INCOME_BD_AMT"/>
      <w:bookmarkEnd w:id="139"/>
      <w:r>
        <w:rPr>
          <w:rFonts w:ascii="仿宋_GB2312" w:hAnsi="仿宋_GB2312" w:cs="仿宋_GB2312" w:eastAsia="仿宋_GB2312"/>
          <w:sz w:val="32"/>
          <w:szCs w:val="32"/>
        </w:rPr>
        <w:t>主要是一般公共预算拨款减少</w:t>
      </w:r>
      <w:r>
        <w:rPr>
          <w:rFonts w:eastAsia="仿宋_GB2312" w:cs="仿宋_GB2312" w:ascii="仿宋_GB2312" w:hAnsi="仿宋_GB2312"/>
          <w:sz w:val="32"/>
          <w:szCs w:val="32"/>
        </w:rPr>
        <w:t>3.70</w:t>
      </w:r>
      <w:r>
        <w:rPr>
          <w:rFonts w:ascii="仿宋_GB2312" w:hAnsi="仿宋_GB2312" w:cs="仿宋_GB2312" w:eastAsia="仿宋_GB2312"/>
          <w:sz w:val="32"/>
          <w:szCs w:val="32"/>
        </w:rPr>
        <w:t>万元（经费拨款减少</w:t>
      </w:r>
      <w:r>
        <w:rPr>
          <w:rFonts w:eastAsia="仿宋_GB2312" w:cs="仿宋_GB2312" w:ascii="仿宋_GB2312" w:hAnsi="仿宋_GB2312"/>
          <w:sz w:val="32"/>
          <w:szCs w:val="32"/>
        </w:rPr>
        <w:t>3.70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  <w:bookmarkStart w:id="140" w:name="END_INCOME_BGT_AMT"/>
      <w:bookmarkStart w:id="141" w:name="END_IS_ZERO_04_2"/>
      <w:bookmarkStart w:id="142" w:name="DIS_MARK_IS_ZERO_04_2"/>
      <w:bookmarkStart w:id="143" w:name="START_IS_ZERO_04_2"/>
      <w:bookmarkStart w:id="144" w:name="END_IS_ZERO_04_1"/>
      <w:bookmarkStart w:id="145" w:name="END_INCOME_BD_AMT"/>
      <w:bookmarkStart w:id="146" w:name="END_INCOME_SNJZJY_BD_AMT"/>
      <w:bookmarkStart w:id="147" w:name="DIS_MARK_INCOME_SNJZJY_BD_AMT"/>
      <w:bookmarkStart w:id="148" w:name="START_INCOME_SNJZJY_BD_AMT"/>
      <w:bookmarkStart w:id="149" w:name="END_INCOME_QTSR_BD_AMT"/>
      <w:bookmarkStart w:id="150" w:name="DIS_MARK_INCOME_QTSR_BD_AMT"/>
      <w:bookmarkStart w:id="151" w:name="START_INCOME_QTSR_BD_AMT"/>
      <w:bookmarkStart w:id="152" w:name="END_INCOME_FSDWSJSR_BD_AMT"/>
      <w:bookmarkStart w:id="153" w:name="DIS_MARK_INCOME_FSDWSJSR_BD_AMT"/>
      <w:bookmarkStart w:id="154" w:name="START_INCOME_FSDWSJSR_BD_AMT"/>
      <w:bookmarkStart w:id="155" w:name="END_INCOME_SJDWBZSR_BD_AMT"/>
      <w:bookmarkStart w:id="156" w:name="DIS_MARK_INCOME_SJDWBZSR_BD_AMT"/>
      <w:bookmarkStart w:id="157" w:name="START_INCOME_SJDWBZSR_BD_AMT"/>
      <w:bookmarkStart w:id="158" w:name="END_INCOME_SYDWJYFWSR_BD_AMT"/>
      <w:bookmarkStart w:id="159" w:name="DIS_MARK_INCOME_SYDWJYFWSR_BD_AMT"/>
      <w:bookmarkStart w:id="160" w:name="START_INCOME_SYDWJYFWSR_BD_AMT"/>
      <w:bookmarkStart w:id="161" w:name="END_INCOME_SYSR_BD_AMT"/>
      <w:bookmarkStart w:id="162" w:name="DIS_MARK_INCOME_SYSR_BD_AMT"/>
      <w:bookmarkStart w:id="163" w:name="START_INCOME_SYSR_BD_AMT"/>
      <w:bookmarkStart w:id="164" w:name="END_INCOME_SJBZS_BD_AMT"/>
      <w:bookmarkStart w:id="165" w:name="DIS_MARK_INCOME_SJBZS_BD_AMT"/>
      <w:bookmarkStart w:id="166" w:name="START_INCOME_SJBZS_BD_AMT"/>
      <w:bookmarkStart w:id="167" w:name="END_INCOME_CZZHGLDFSSRBK_BD_AMT"/>
      <w:bookmarkStart w:id="168" w:name="DIS_MARK_INCOME_CZZHGLDFSSRBK_BD_AMT"/>
      <w:bookmarkStart w:id="169" w:name="START_INCOME_CZZHGLDFSSRBK_BD_AMT"/>
      <w:bookmarkStart w:id="170" w:name="END_INCOME_SHBZJJYSZJ_BD_AMT"/>
      <w:bookmarkStart w:id="171" w:name="DIS_MARK_INCOME_SHBZJJYSZJ_BD_AMT"/>
      <w:bookmarkStart w:id="172" w:name="START_INCOME_SHBZJJYSZJ_BD_AMT"/>
      <w:bookmarkStart w:id="173" w:name="END_INCOME_GYZBJYYSBK_BD_AMT"/>
      <w:bookmarkStart w:id="174" w:name="DIS_MARK_INCOME_GYZBJYYSBK_BD_AMT"/>
      <w:bookmarkStart w:id="175" w:name="START_INCOME_GYZBJYYSBK_BD_AMT"/>
      <w:bookmarkStart w:id="176" w:name="END_INCOME_ZFXJJSR_BD_AMT"/>
      <w:bookmarkStart w:id="177" w:name="DIS_MARK_INCOME_ZFXJJSR_BD_AMT"/>
      <w:bookmarkStart w:id="178" w:name="START_INCOME_ZFXJJSR_BD_AMT"/>
      <w:bookmarkStart w:id="179" w:name="END_INCOME_CZYBYSBK_BD_AMT"/>
      <w:bookmarkEnd w:id="86"/>
      <w:bookmarkEnd w:id="101"/>
      <w:bookmarkEnd w:id="138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80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0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支出预算：</w:t>
      </w:r>
      <w:bookmarkStart w:id="181" w:name="START_DEPT18"/>
      <w:bookmarkStart w:id="182" w:name="DIS_MARK_DEPT18"/>
      <w:bookmarkStart w:id="183" w:name="IS_DEPT18"/>
      <w:bookmarkEnd w:id="181"/>
      <w:bookmarkEnd w:id="183"/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年初预算数</w:t>
      </w:r>
      <w:bookmarkStart w:id="184" w:name="PAY_BGT_AMT"/>
      <w:bookmarkStart w:id="185" w:name="END_DIV18"/>
      <w:bookmarkStart w:id="186" w:name="DIS_MARK_DIV18"/>
      <w:bookmarkStart w:id="187" w:name="START_DIV18"/>
      <w:bookmarkStart w:id="188" w:name="END_DEPT18"/>
      <w:bookmarkEnd w:id="182"/>
      <w:bookmarkEnd w:id="185"/>
      <w:bookmarkEnd w:id="186"/>
      <w:bookmarkEnd w:id="187"/>
      <w:bookmarkEnd w:id="188"/>
      <w:r>
        <w:rPr>
          <w:rFonts w:eastAsia="仿宋_GB2312" w:cs="仿宋_GB2312" w:ascii="仿宋_GB2312" w:hAnsi="仿宋_GB2312"/>
          <w:bCs/>
          <w:sz w:val="32"/>
          <w:szCs w:val="32"/>
        </w:rPr>
        <w:t>411.58</w:t>
      </w:r>
      <w:bookmarkEnd w:id="184"/>
      <w:r>
        <w:rPr>
          <w:rFonts w:ascii="仿宋_GB2312" w:hAnsi="仿宋_GB2312" w:cs="仿宋_GB2312" w:eastAsia="仿宋_GB2312"/>
          <w:bCs/>
          <w:sz w:val="32"/>
          <w:szCs w:val="32"/>
        </w:rPr>
        <w:t>万元，</w:t>
      </w:r>
      <w:bookmarkStart w:id="189" w:name="DIS_MARK_PAY_BGT_AMT"/>
      <w:bookmarkStart w:id="190" w:name="START_PAY_BGT_AMT"/>
      <w:bookmarkEnd w:id="190"/>
      <w:r>
        <w:rPr>
          <w:rFonts w:ascii="仿宋_GB2312" w:hAnsi="仿宋_GB2312" w:cs="仿宋_GB2312" w:eastAsia="仿宋_GB2312"/>
          <w:bCs/>
          <w:sz w:val="32"/>
          <w:szCs w:val="32"/>
        </w:rPr>
        <w:t>其中：一般公共服务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297.1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84.6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卫生健康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4.1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住房保障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5.7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  <w:bookmarkStart w:id="191" w:name="START_IS_ZERO_01_1"/>
      <w:bookmarkStart w:id="192" w:name="DIS_MARK_IS_ZERO_01_1"/>
      <w:bookmarkStart w:id="193" w:name="IS_ZERO_01"/>
      <w:bookmarkStart w:id="194" w:name="END_PAY_BGT_AMT"/>
      <w:bookmarkStart w:id="195" w:name="END_PAY_KYTBGZAPDZC_AMT"/>
      <w:bookmarkStart w:id="196" w:name="DIS_MARK_PAY_KYTBGZAPDZC_AMT"/>
      <w:bookmarkStart w:id="197" w:name="START_PAY_KYTBGZAPDZC_AMT"/>
      <w:bookmarkStart w:id="198" w:name="END_PAY_ZWFXFYZC_AMT"/>
      <w:bookmarkStart w:id="199" w:name="DIS_MARK_PAY_ZWFXFYZC_AMT"/>
      <w:bookmarkStart w:id="200" w:name="START_PAY_ZWFXFYZC_AMT"/>
      <w:bookmarkStart w:id="201" w:name="END_PAY_ZWFXZC_AMT"/>
      <w:bookmarkStart w:id="202" w:name="DIS_MARK_PAY_ZWFXZC_AMT"/>
      <w:bookmarkStart w:id="203" w:name="START_PAY_ZWFXZC_AMT"/>
      <w:bookmarkStart w:id="204" w:name="END_PAY_ZWHBZC_AMT"/>
      <w:bookmarkStart w:id="205" w:name="DIS_MARK_PAY_ZWHBZC_AMT"/>
      <w:bookmarkStart w:id="206" w:name="START_PAY_ZWHBZC_AMT"/>
      <w:bookmarkStart w:id="207" w:name="END_PAY_ZYXZC_AMT"/>
      <w:bookmarkStart w:id="208" w:name="DIS_MARK_PAY_ZYXZC_AMT"/>
      <w:bookmarkStart w:id="209" w:name="START_PAY_ZYXZC_AMT"/>
      <w:bookmarkStart w:id="210" w:name="END_PAY_QTZC_AMT"/>
      <w:bookmarkStart w:id="211" w:name="DIS_MARK_PAY_QTZC_AMT"/>
      <w:bookmarkStart w:id="212" w:name="START_PAY_QTZC_AMT"/>
      <w:bookmarkStart w:id="213" w:name="END_PAY_YBF_AMT"/>
      <w:bookmarkStart w:id="214" w:name="DIS_MARK_PAY_YBF_AMT"/>
      <w:bookmarkStart w:id="215" w:name="START_PAY_YBF_AMT"/>
      <w:bookmarkStart w:id="216" w:name="END_PAY_ZHFZJYJGLZC_AMT"/>
      <w:bookmarkStart w:id="217" w:name="DIS_MARK_PAY_ZHFZJYJGLZC_AMT"/>
      <w:bookmarkStart w:id="218" w:name="START_PAY_ZHFZJYJGLZC_AMT"/>
      <w:bookmarkStart w:id="219" w:name="END_PAY_GYZBJYYSZC_AMT"/>
      <w:bookmarkStart w:id="220" w:name="DIS_MARK_PAY_GYZBJYYSZC_AMT"/>
      <w:bookmarkStart w:id="221" w:name="START_PAY_GYZBJYYSZC_AMT"/>
      <w:bookmarkStart w:id="222" w:name="END_PAY_LYWZCBZC_AMT"/>
      <w:bookmarkStart w:id="223" w:name="DIS_MARK_PAY_LYWZCBZC_AMT"/>
      <w:bookmarkStart w:id="224" w:name="START_PAY_LYWZCBZC_AMT"/>
      <w:bookmarkStart w:id="225" w:name="END_PAY_ZFBZZC_AMT"/>
      <w:bookmarkEnd w:id="189"/>
      <w:bookmarkEnd w:id="191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r>
        <w:rPr>
          <w:rFonts w:ascii="仿宋_GB2312" w:hAnsi="仿宋_GB2312" w:cs="仿宋_GB2312" w:eastAsia="仿宋_GB2312"/>
          <w:bCs/>
          <w:sz w:val="32"/>
          <w:szCs w:val="32"/>
        </w:rPr>
        <w:t>支出较上年预算</w:t>
      </w:r>
      <w:bookmarkStart w:id="226" w:name="PAY_BJBD_AMT"/>
      <w:r>
        <w:rPr>
          <w:rFonts w:ascii="仿宋_GB2312" w:hAnsi="仿宋_GB2312" w:cs="仿宋_GB2312" w:eastAsia="仿宋_GB2312"/>
          <w:bCs/>
          <w:sz w:val="32"/>
          <w:szCs w:val="32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3.70</w:t>
      </w:r>
      <w:bookmarkEnd w:id="226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227" w:name="START_PAY_JBZCBD_AMT"/>
      <w:bookmarkStart w:id="228" w:name="DIS_MARK_PAY_JBZCBD_AMT"/>
      <w:bookmarkEnd w:id="227"/>
      <w:r>
        <w:rPr>
          <w:rFonts w:ascii="仿宋_GB2312" w:hAnsi="仿宋_GB2312" w:cs="仿宋_GB2312" w:eastAsia="仿宋_GB2312"/>
          <w:bCs/>
          <w:sz w:val="32"/>
          <w:szCs w:val="32"/>
        </w:rPr>
        <w:t>基本支出</w:t>
      </w:r>
      <w:bookmarkStart w:id="229" w:name="PAY_JBZCBD_AMT"/>
      <w:r>
        <w:rPr>
          <w:rFonts w:ascii="仿宋_GB2312" w:hAnsi="仿宋_GB2312" w:cs="仿宋_GB2312" w:eastAsia="仿宋_GB2312"/>
          <w:bCs/>
          <w:sz w:val="32"/>
          <w:szCs w:val="32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3.70</w:t>
      </w:r>
      <w:bookmarkEnd w:id="229"/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bookmarkStart w:id="230" w:name="END_PAY_XMZCBD_AMT"/>
      <w:bookmarkStart w:id="231" w:name="DIS_MARK_PAY_XMZCBD_AMT"/>
      <w:bookmarkStart w:id="232" w:name="START_PAY_XMZCBD_AMT"/>
      <w:bookmarkStart w:id="233" w:name="END_PAY_JBZCBD_AMT"/>
      <w:bookmarkStart w:id="234" w:name="END_PUNCTUATION_MARK4"/>
      <w:bookmarkStart w:id="235" w:name="DIS_MARK_PUNCTUATION_MARK4"/>
      <w:bookmarkStart w:id="236" w:name="START_PUNCTUATION_MARK4"/>
      <w:bookmarkEnd w:id="228"/>
      <w:bookmarkEnd w:id="230"/>
      <w:bookmarkEnd w:id="231"/>
      <w:bookmarkEnd w:id="232"/>
      <w:bookmarkEnd w:id="233"/>
      <w:bookmarkEnd w:id="234"/>
      <w:bookmarkEnd w:id="235"/>
      <w:bookmarkEnd w:id="236"/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237" w:name="END_IS_ZERO_01_2"/>
      <w:bookmarkStart w:id="238" w:name="DIS_MARK_IS_ZERO_01_2"/>
      <w:bookmarkStart w:id="239" w:name="START_IS_ZERO_01_2"/>
      <w:bookmarkStart w:id="240" w:name="END_IS_ZERO_01_1"/>
      <w:bookmarkEnd w:id="192"/>
      <w:bookmarkEnd w:id="237"/>
      <w:bookmarkEnd w:id="238"/>
      <w:bookmarkEnd w:id="239"/>
      <w:bookmarkEnd w:id="240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241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1"/>
    </w:p>
    <w:p>
      <w:pPr>
        <w:pStyle w:val="Style19"/>
        <w:spacing w:lineRule="exact" w:line="570" w:before="0" w:after="0"/>
        <w:ind w:firstLine="640"/>
        <w:rPr>
          <w:rFonts w:ascii="黑体;SimHei" w:hAnsi="黑体;SimHei" w:eastAsia="黑体;SimHei" w:cs="微软雅黑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微软雅黑" w:eastAsia="黑体;SimHei"/>
          <w:color w:val="000000"/>
          <w:sz w:val="32"/>
          <w:szCs w:val="32"/>
          <w:shd w:fill="FFFFFF" w:val="clear"/>
        </w:rPr>
        <w:t>二、一般公共预算拨款</w:t>
      </w:r>
      <w:bookmarkStart w:id="242" w:name="START_DEPT1"/>
      <w:bookmarkStart w:id="243" w:name="DIS_MARK_DEPT1"/>
      <w:bookmarkStart w:id="244" w:name="IS_DEPT1"/>
      <w:bookmarkEnd w:id="242"/>
      <w:bookmarkEnd w:id="244"/>
      <w:r>
        <w:rPr>
          <w:rFonts w:ascii="黑体;SimHei" w:hAnsi="黑体;SimHei" w:cs="微软雅黑" w:eastAsia="黑体;SimHei"/>
          <w:color w:val="000000"/>
          <w:sz w:val="32"/>
          <w:szCs w:val="32"/>
          <w:shd w:fill="FFFFFF" w:val="clear"/>
        </w:rPr>
        <w:t>收支情况</w:t>
      </w:r>
      <w:bookmarkStart w:id="245" w:name="END_DIV1"/>
      <w:bookmarkStart w:id="246" w:name="DIS_MARK_DIV1"/>
      <w:bookmarkStart w:id="247" w:name="START_DIV1"/>
      <w:bookmarkStart w:id="248" w:name="END_DEPT1"/>
      <w:bookmarkEnd w:id="243"/>
      <w:bookmarkEnd w:id="245"/>
      <w:bookmarkEnd w:id="246"/>
      <w:bookmarkEnd w:id="247"/>
      <w:bookmarkEnd w:id="248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49" w:name="START_DEPT2"/>
      <w:bookmarkStart w:id="250" w:name="DIS_MARK_DEPT2"/>
      <w:bookmarkStart w:id="251" w:name="IS_DEPT2"/>
      <w:bookmarkEnd w:id="249"/>
      <w:bookmarkEnd w:id="2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一般公共预算拨款收入</w:t>
      </w:r>
      <w:bookmarkStart w:id="252" w:name="INCOME_YBGGYSBK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1.58</w:t>
      </w:r>
      <w:bookmarkEnd w:id="2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安排情况如下：</w:t>
      </w:r>
      <w:bookmarkStart w:id="253" w:name="END_DIV2"/>
      <w:bookmarkStart w:id="254" w:name="DIS_MARK_DIV2"/>
      <w:bookmarkStart w:id="255" w:name="START_DIV2"/>
      <w:bookmarkStart w:id="256" w:name="END_DEPT2"/>
      <w:bookmarkEnd w:id="250"/>
      <w:bookmarkEnd w:id="253"/>
      <w:bookmarkEnd w:id="254"/>
      <w:bookmarkEnd w:id="255"/>
      <w:bookmarkEnd w:id="256"/>
    </w:p>
    <w:p>
      <w:pPr>
        <w:pStyle w:val="Style17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楷体_GB2312" w:eastAsia="黑体;SimHei"/>
          <w:b/>
          <w:bCs/>
          <w:sz w:val="32"/>
          <w:szCs w:val="32"/>
        </w:rPr>
        <w:t>（一）</w:t>
      </w:r>
      <w:r>
        <w:rPr>
          <w:rFonts w:ascii="黑体;SimHei" w:hAnsi="黑体;SimHei" w:cs="黑体;SimHei" w:eastAsia="黑体;SimHei"/>
          <w:bCs/>
          <w:sz w:val="32"/>
          <w:szCs w:val="32"/>
        </w:rPr>
        <w:t>基本支出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57" w:name="START_DEPT4"/>
      <w:bookmarkStart w:id="258" w:name="DIS_MARK_DEPT4"/>
      <w:bookmarkStart w:id="259" w:name="IS_DEPT4"/>
      <w:bookmarkEnd w:id="257"/>
      <w:bookmarkEnd w:id="259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260" w:name="END_DIV4"/>
      <w:bookmarkStart w:id="261" w:name="DIS_MARK_DIV4"/>
      <w:bookmarkStart w:id="262" w:name="START_DIV4"/>
      <w:bookmarkStart w:id="263" w:name="END_DEPT4"/>
      <w:bookmarkEnd w:id="258"/>
      <w:bookmarkEnd w:id="260"/>
      <w:bookmarkEnd w:id="261"/>
      <w:bookmarkEnd w:id="262"/>
      <w:bookmarkEnd w:id="2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为</w:t>
      </w:r>
      <w:bookmarkStart w:id="264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2.58</w:t>
      </w:r>
      <w:bookmarkEnd w:id="2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265" w:name="START_DEPT21"/>
      <w:bookmarkStart w:id="266" w:name="DIS_MARK_DEPT21"/>
      <w:bookmarkStart w:id="267" w:name="IS_DEPT21"/>
      <w:bookmarkEnd w:id="265"/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68" w:name="END_DIV21"/>
      <w:bookmarkStart w:id="269" w:name="DIS_MARK_DIV21"/>
      <w:bookmarkStart w:id="270" w:name="START_DIV21"/>
      <w:bookmarkStart w:id="271" w:name="END_DEPT21"/>
      <w:bookmarkEnd w:id="266"/>
      <w:bookmarkEnd w:id="268"/>
      <w:bookmarkEnd w:id="269"/>
      <w:bookmarkEnd w:id="270"/>
      <w:bookmarkEnd w:id="2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构正常运转、完成日常工作任务而发生的各项支出。其中：</w:t>
      </w:r>
    </w:p>
    <w:p>
      <w:pPr>
        <w:pStyle w:val="Style17"/>
        <w:spacing w:lineRule="atLeast" w:line="57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工资福利支出</w:t>
      </w:r>
      <w:bookmarkStart w:id="272" w:name="PAY_YBGGFWJBZC_301_AMT_1"/>
      <w:r>
        <w:rPr>
          <w:rFonts w:eastAsia="仿宋_GB2312" w:ascii="仿宋_GB2312" w:hAnsi="仿宋_GB2312"/>
          <w:bCs/>
          <w:sz w:val="32"/>
          <w:szCs w:val="32"/>
        </w:rPr>
        <w:t>194.79</w:t>
      </w:r>
      <w:bookmarkEnd w:id="272"/>
      <w:r>
        <w:rPr>
          <w:rFonts w:ascii="仿宋_GB2312" w:hAnsi="仿宋_GB2312" w:eastAsia="仿宋_GB2312"/>
          <w:bCs/>
          <w:sz w:val="32"/>
          <w:szCs w:val="32"/>
        </w:rPr>
        <w:t>万元，包括用于基本工资、津贴补贴、社保缴费、住房公积金等。</w:t>
      </w:r>
    </w:p>
    <w:p>
      <w:pPr>
        <w:pStyle w:val="Style17"/>
        <w:spacing w:lineRule="atLeast" w:line="57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对个人和家庭补助支出</w:t>
      </w:r>
      <w:bookmarkStart w:id="273" w:name="PAY_YBGGFWJBZC_303_AMT_1"/>
      <w:r>
        <w:rPr>
          <w:rFonts w:eastAsia="仿宋_GB2312" w:ascii="仿宋_GB2312" w:hAnsi="仿宋_GB2312"/>
          <w:bCs/>
          <w:sz w:val="32"/>
          <w:szCs w:val="32"/>
        </w:rPr>
        <w:t>55.33</w:t>
      </w:r>
      <w:bookmarkEnd w:id="273"/>
      <w:r>
        <w:rPr>
          <w:rFonts w:ascii="仿宋_GB2312" w:hAnsi="仿宋_GB2312" w:eastAsia="仿宋_GB2312"/>
          <w:bCs/>
          <w:sz w:val="32"/>
          <w:szCs w:val="32"/>
        </w:rPr>
        <w:t>万元，包括离退休费、抚恤金、生活补助、助学金等。</w:t>
      </w:r>
    </w:p>
    <w:p>
      <w:pPr>
        <w:pStyle w:val="Style17"/>
        <w:spacing w:lineRule="atLeast" w:line="57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商品和服务支出</w:t>
      </w:r>
      <w:bookmarkStart w:id="274" w:name="PAY_YBGGFWJBZC_302_AMT_1"/>
      <w:r>
        <w:rPr>
          <w:rFonts w:eastAsia="仿宋_GB2312" w:ascii="仿宋_GB2312" w:hAnsi="仿宋_GB2312"/>
          <w:bCs/>
          <w:sz w:val="32"/>
          <w:szCs w:val="32"/>
        </w:rPr>
        <w:t>32.46</w:t>
      </w:r>
      <w:bookmarkEnd w:id="274"/>
      <w:r>
        <w:rPr>
          <w:rFonts w:ascii="仿宋_GB2312" w:hAnsi="仿宋_GB2312" w:eastAsia="仿宋_GB2312"/>
          <w:bCs/>
          <w:sz w:val="32"/>
          <w:szCs w:val="32"/>
        </w:rPr>
        <w:t>万元，包括办公费、交通费、会议费、印刷费、水电费、物业费、办公设备购置等日常公用经费。</w:t>
      </w:r>
    </w:p>
    <w:p>
      <w:pPr>
        <w:pStyle w:val="Style17"/>
        <w:spacing w:lineRule="atLeast" w:line="570"/>
        <w:ind w:firstLine="640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（二）项目支出</w:t>
      </w:r>
      <w:r>
        <w:rPr>
          <w:rFonts w:eastAsia="黑体;SimHei" w:cs="楷体_GB2312" w:ascii="黑体;SimHei" w:hAnsi="黑体;SimHei"/>
          <w:sz w:val="32"/>
          <w:szCs w:val="32"/>
        </w:rPr>
        <w:t>:</w:t>
      </w:r>
      <w:r>
        <w:rPr>
          <w:rFonts w:eastAsia="仿宋_GB2312" w:cs="楷体_GB2312" w:ascii="仿宋_GB2312" w:hAnsi="仿宋_GB2312"/>
          <w:sz w:val="32"/>
          <w:szCs w:val="32"/>
        </w:rPr>
        <w:t>2024</w:t>
      </w:r>
      <w:r>
        <w:rPr>
          <w:rFonts w:ascii="仿宋_GB2312" w:hAnsi="仿宋_GB2312" w:cs="楷体_GB2312" w:eastAsia="仿宋_GB2312"/>
          <w:sz w:val="32"/>
          <w:szCs w:val="32"/>
        </w:rPr>
        <w:t>年本</w:t>
      </w:r>
      <w:bookmarkStart w:id="275" w:name="START_DEPT6"/>
      <w:bookmarkStart w:id="276" w:name="DIS_MARK_DEPT6"/>
      <w:bookmarkStart w:id="277" w:name="IS_DEPT6"/>
      <w:bookmarkEnd w:id="275"/>
      <w:bookmarkEnd w:id="2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78" w:name="END_DIV6"/>
      <w:bookmarkStart w:id="279" w:name="DIS_MARK_DIV6"/>
      <w:bookmarkStart w:id="280" w:name="START_DIV6"/>
      <w:bookmarkStart w:id="281" w:name="END_DEPT6"/>
      <w:bookmarkEnd w:id="276"/>
      <w:bookmarkEnd w:id="278"/>
      <w:bookmarkEnd w:id="279"/>
      <w:bookmarkEnd w:id="280"/>
      <w:bookmarkEnd w:id="281"/>
      <w:r>
        <w:rPr>
          <w:rFonts w:ascii="仿宋_GB2312" w:hAnsi="仿宋_GB2312" w:cs="楷体_GB2312" w:eastAsia="仿宋_GB2312"/>
          <w:sz w:val="32"/>
          <w:szCs w:val="32"/>
        </w:rPr>
        <w:t>项目支出预算数为</w:t>
      </w:r>
      <w:bookmarkStart w:id="282" w:name="PAY_YBGGFWXMZC_AMT_1"/>
      <w:r>
        <w:rPr>
          <w:rFonts w:eastAsia="仿宋_GB2312" w:cs="楷体_GB2312" w:ascii="仿宋_GB2312" w:hAnsi="仿宋_GB2312"/>
          <w:sz w:val="32"/>
          <w:szCs w:val="32"/>
        </w:rPr>
        <w:t>129.00</w:t>
      </w:r>
      <w:bookmarkEnd w:id="282"/>
      <w:r>
        <w:rPr>
          <w:rFonts w:ascii="仿宋_GB2312" w:hAnsi="仿宋_GB2312" w:cs="楷体_GB2312" w:eastAsia="仿宋_GB2312"/>
          <w:sz w:val="32"/>
          <w:szCs w:val="32"/>
        </w:rPr>
        <w:t>万元，主要是</w:t>
      </w:r>
      <w:bookmarkStart w:id="283" w:name="START_DEPT20"/>
      <w:bookmarkStart w:id="284" w:name="DIS_MARK_DEPT20"/>
      <w:bookmarkStart w:id="285" w:name="IS_DEPT20"/>
      <w:bookmarkEnd w:id="283"/>
      <w:bookmarkEnd w:id="285"/>
      <w:r>
        <w:rPr>
          <w:rFonts w:ascii="仿宋_GB2312" w:hAnsi="仿宋_GB2312" w:cs="楷体_GB2312" w:eastAsia="仿宋_GB2312"/>
          <w:sz w:val="32"/>
          <w:szCs w:val="32"/>
        </w:rPr>
        <w:t>部门</w:t>
      </w:r>
      <w:bookmarkStart w:id="286" w:name="END_DIV20"/>
      <w:bookmarkStart w:id="287" w:name="DIS_MARK_DIV20"/>
      <w:bookmarkStart w:id="288" w:name="START_DIV20"/>
      <w:bookmarkStart w:id="289" w:name="END_DEPT20"/>
      <w:bookmarkEnd w:id="284"/>
      <w:bookmarkEnd w:id="286"/>
      <w:bookmarkEnd w:id="287"/>
      <w:bookmarkEnd w:id="288"/>
      <w:bookmarkEnd w:id="289"/>
      <w:r>
        <w:rPr>
          <w:rFonts w:ascii="仿宋_GB2312" w:hAnsi="仿宋_GB2312" w:cs="楷体_GB2312" w:eastAsia="仿宋_GB2312"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290" w:name="START_PUNCTUATION_MARK"/>
      <w:bookmarkStart w:id="291" w:name="DIS_MARK_PUNCTUATION_MARK"/>
      <w:bookmarkEnd w:id="290"/>
      <w:r>
        <w:rPr>
          <w:rFonts w:ascii="仿宋_GB2312" w:hAnsi="仿宋_GB2312" w:cs="楷体_GB2312" w:eastAsia="仿宋_GB2312"/>
          <w:sz w:val="32"/>
          <w:szCs w:val="32"/>
        </w:rPr>
        <w:t>。</w:t>
      </w:r>
      <w:bookmarkStart w:id="292" w:name="END_PUNCTUATION_MARK"/>
      <w:bookmarkEnd w:id="291"/>
      <w:bookmarkEnd w:id="292"/>
      <w:r>
        <w:rPr>
          <w:rFonts w:ascii="仿宋_GB2312" w:hAnsi="仿宋_GB2312" w:cs="楷体_GB2312" w:eastAsia="仿宋_GB2312"/>
          <w:sz w:val="32"/>
          <w:szCs w:val="32"/>
        </w:rPr>
        <w:t>其中：</w:t>
      </w:r>
    </w:p>
    <w:p>
      <w:pPr>
        <w:pStyle w:val="Style17"/>
        <w:spacing w:lineRule="atLeas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重点项目安排情况</w:t>
      </w:r>
    </w:p>
    <w:p>
      <w:pPr>
        <w:pStyle w:val="Style17"/>
        <w:spacing w:lineRule="atLeast" w:line="570"/>
        <w:ind w:firstLine="640"/>
        <w:rPr>
          <w:rFonts w:ascii="仿宋_GB2312" w:hAnsi="仿宋_GB2312" w:eastAsia="仿宋_GB2312"/>
          <w:bCs/>
          <w:sz w:val="32"/>
          <w:szCs w:val="32"/>
        </w:rPr>
      </w:pPr>
      <w:bookmarkStart w:id="293" w:name="START_PAY_ZDXMZC_2"/>
      <w:bookmarkStart w:id="294" w:name="DIS_MARK_PAY_ZDXMZC_2"/>
      <w:bookmarkStart w:id="295" w:name="END_PAY_ZDXMZC_1"/>
      <w:bookmarkStart w:id="296" w:name="END_PAY_ZDXMZC_AMT_10"/>
      <w:bookmarkStart w:id="297" w:name="DIS_MARK_PAY_ZDXMZC_AMT_10"/>
      <w:bookmarkStart w:id="298" w:name="START_PAY_ZDXMZC_AMT_10"/>
      <w:bookmarkStart w:id="299" w:name="END_PAY_ZDXMZC_AMT_09"/>
      <w:bookmarkStart w:id="300" w:name="DIS_MARK_PAY_ZDXMZC_AMT_09"/>
      <w:bookmarkStart w:id="301" w:name="START_PAY_ZDXMZC_AMT_09"/>
      <w:bookmarkStart w:id="302" w:name="END_PAY_ZDXMZC_AMT_08"/>
      <w:bookmarkStart w:id="303" w:name="DIS_MARK_PAY_ZDXMZC_AMT_08"/>
      <w:bookmarkStart w:id="304" w:name="START_PAY_ZDXMZC_AMT_08"/>
      <w:bookmarkStart w:id="305" w:name="END_PAY_ZDXMZC_AMT_07"/>
      <w:bookmarkStart w:id="306" w:name="DIS_MARK_PAY_ZDXMZC_AMT_07"/>
      <w:bookmarkStart w:id="307" w:name="START_PAY_ZDXMZC_AMT_07"/>
      <w:bookmarkStart w:id="308" w:name="END_PAY_ZDXMZC_AMT_06"/>
      <w:bookmarkStart w:id="309" w:name="DIS_MARK_PAY_ZDXMZC_AMT_06"/>
      <w:bookmarkStart w:id="310" w:name="START_PAY_ZDXMZC_AMT_06"/>
      <w:bookmarkStart w:id="311" w:name="END_PAY_ZDXMZC_AMT_05"/>
      <w:bookmarkStart w:id="312" w:name="DIS_MARK_PAY_ZDXMZC_AMT_05"/>
      <w:bookmarkStart w:id="313" w:name="START_PAY_ZDXMZC_AMT_05"/>
      <w:bookmarkStart w:id="314" w:name="END_PAY_ZDXMZC_AMT_04"/>
      <w:bookmarkStart w:id="315" w:name="DIS_MARK_PAY_ZDXMZC_AMT_04"/>
      <w:bookmarkStart w:id="316" w:name="START_PAY_ZDXMZC_AMT_04"/>
      <w:bookmarkStart w:id="317" w:name="END_PAY_ZDXMZC_AMT_03"/>
      <w:bookmarkStart w:id="318" w:name="DIS_MARK_PAY_ZDXMZC_AMT_03"/>
      <w:bookmarkStart w:id="319" w:name="START_PAY_ZDXMZC_AMT_03"/>
      <w:bookmarkStart w:id="320" w:name="END_PAY_ZDXMZC_AMT_02"/>
      <w:bookmarkStart w:id="321" w:name="DIS_MARK_PAY_ZDXMZC_AMT_02"/>
      <w:bookmarkStart w:id="322" w:name="START_PAY_ZDXMZC_AMT_02"/>
      <w:bookmarkStart w:id="323" w:name="END_PAY_ZDXMZC_AMT_01"/>
      <w:bookmarkStart w:id="324" w:name="DIS_MARK_PAY_ZDXMZC_AMT_01"/>
      <w:bookmarkStart w:id="325" w:name="START_PAY_ZDXMZC_AMT_01"/>
      <w:bookmarkStart w:id="326" w:name="DIS_MARK_PAY_ZDXMZC_1"/>
      <w:bookmarkStart w:id="327" w:name="START_PAY_ZDXMZC_1"/>
      <w:bookmarkStart w:id="328" w:name="IS_PAY_ZDXMZC"/>
      <w:bookmarkEnd w:id="293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r>
        <w:rPr>
          <w:rFonts w:ascii="仿宋_GB2312" w:hAnsi="仿宋_GB2312" w:eastAsia="仿宋_GB2312"/>
          <w:bCs/>
          <w:sz w:val="32"/>
          <w:szCs w:val="32"/>
        </w:rPr>
        <w:t>我</w:t>
      </w:r>
      <w:bookmarkStart w:id="329" w:name="START_DEPT3"/>
      <w:bookmarkStart w:id="330" w:name="DIS_MARK_DEPT3"/>
      <w:bookmarkStart w:id="331" w:name="IS_DEPT3"/>
      <w:bookmarkEnd w:id="329"/>
      <w:bookmarkEnd w:id="331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332" w:name="END_DIV3"/>
      <w:bookmarkStart w:id="333" w:name="DIS_MARK_DIV3"/>
      <w:bookmarkStart w:id="334" w:name="START_DIV3"/>
      <w:bookmarkStart w:id="335" w:name="END_DEPT3"/>
      <w:bookmarkEnd w:id="330"/>
      <w:bookmarkEnd w:id="332"/>
      <w:bookmarkEnd w:id="333"/>
      <w:bookmarkEnd w:id="334"/>
      <w:bookmarkEnd w:id="335"/>
      <w:r>
        <w:rPr>
          <w:rFonts w:ascii="仿宋_GB2312" w:hAnsi="仿宋_GB2312" w:eastAsia="仿宋_GB2312"/>
          <w:bCs/>
          <w:sz w:val="32"/>
          <w:szCs w:val="32"/>
        </w:rPr>
        <w:t>无重点项目安排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336" w:name="END_PAY_ZDXMZC_2"/>
      <w:bookmarkEnd w:id="294"/>
      <w:bookmarkEnd w:id="336"/>
    </w:p>
    <w:p>
      <w:pPr>
        <w:pStyle w:val="Style17"/>
        <w:spacing w:lineRule="atLeas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运行维护经费安排情况</w:t>
      </w:r>
    </w:p>
    <w:p>
      <w:pPr>
        <w:pStyle w:val="Style17"/>
        <w:spacing w:lineRule="atLeast" w:line="570"/>
        <w:ind w:firstLine="640"/>
        <w:rPr>
          <w:rFonts w:ascii="仿宋_GB2312" w:hAnsi="仿宋_GB2312" w:eastAsia="仿宋_GB2312"/>
          <w:bCs/>
          <w:sz w:val="32"/>
          <w:szCs w:val="32"/>
        </w:rPr>
      </w:pPr>
      <w:bookmarkStart w:id="337" w:name="START_PAY_YXWHJF_2"/>
      <w:bookmarkStart w:id="338" w:name="DIS_MARK_PAY_YXWHJF_2"/>
      <w:bookmarkStart w:id="339" w:name="END_PAY_YXWHJF_1"/>
      <w:bookmarkStart w:id="340" w:name="END_PAY_YXWHJFZC_AMT"/>
      <w:bookmarkStart w:id="341" w:name="DIS_MARK_PAY_YXWHJFZC_AMT"/>
      <w:bookmarkStart w:id="342" w:name="START_PAY_YXWHJFZC_AMT"/>
      <w:bookmarkStart w:id="343" w:name="DIS_MARK_PAY_YXWHJF_1"/>
      <w:bookmarkStart w:id="344" w:name="START_PAY_YXWHJF_1"/>
      <w:bookmarkStart w:id="345" w:name="IS_PAY_YXWHJF"/>
      <w:bookmarkEnd w:id="337"/>
      <w:bookmarkEnd w:id="339"/>
      <w:bookmarkEnd w:id="340"/>
      <w:bookmarkEnd w:id="341"/>
      <w:bookmarkEnd w:id="342"/>
      <w:bookmarkEnd w:id="343"/>
      <w:bookmarkEnd w:id="344"/>
      <w:bookmarkEnd w:id="345"/>
      <w:r>
        <w:rPr>
          <w:rFonts w:ascii="仿宋_GB2312" w:hAnsi="仿宋_GB2312" w:eastAsia="仿宋_GB2312"/>
          <w:bCs/>
          <w:sz w:val="32"/>
          <w:szCs w:val="32"/>
        </w:rPr>
        <w:t>我</w:t>
      </w:r>
      <w:bookmarkStart w:id="346" w:name="START_DEPT40"/>
      <w:bookmarkStart w:id="347" w:name="DIS_MARK_DEPT40"/>
      <w:bookmarkStart w:id="348" w:name="IS_DEPT40"/>
      <w:bookmarkEnd w:id="346"/>
      <w:bookmarkEnd w:id="348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349" w:name="END_DIV40"/>
      <w:bookmarkStart w:id="350" w:name="DIS_MARK_DIV40"/>
      <w:bookmarkStart w:id="351" w:name="START_DIV40"/>
      <w:bookmarkStart w:id="352" w:name="END_DEPT40"/>
      <w:bookmarkEnd w:id="347"/>
      <w:bookmarkEnd w:id="349"/>
      <w:bookmarkEnd w:id="350"/>
      <w:bookmarkEnd w:id="351"/>
      <w:bookmarkEnd w:id="352"/>
      <w:r>
        <w:rPr>
          <w:rFonts w:ascii="仿宋_GB2312" w:hAnsi="仿宋_GB2312" w:eastAsia="仿宋_GB2312"/>
          <w:bCs/>
          <w:sz w:val="32"/>
          <w:szCs w:val="32"/>
        </w:rPr>
        <w:t>无运行维护经费安排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353" w:name="END_PAY_YXWHJF_2"/>
      <w:bookmarkEnd w:id="338"/>
      <w:bookmarkEnd w:id="353"/>
    </w:p>
    <w:p>
      <w:pPr>
        <w:pStyle w:val="Style17"/>
        <w:spacing w:lineRule="atLeas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业务工作经费安排情况</w:t>
      </w:r>
    </w:p>
    <w:p>
      <w:pPr>
        <w:pStyle w:val="Style17"/>
        <w:spacing w:lineRule="atLeast" w:line="570"/>
        <w:ind w:firstLine="640"/>
        <w:rPr/>
      </w:pPr>
      <w:bookmarkStart w:id="354" w:name="START_PAY_YWGZJF_1"/>
      <w:bookmarkStart w:id="355" w:name="DIS_MARK_PAY_YWGZJF_1"/>
      <w:bookmarkStart w:id="356" w:name="IS_PAY_YWGZJF"/>
      <w:bookmarkEnd w:id="354"/>
      <w:bookmarkEnd w:id="356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业务工作经费支出预算</w:t>
      </w:r>
      <w:bookmarkStart w:id="357" w:name="PAY_YWGZJFZC_AMT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9.00</w:t>
      </w:r>
      <w:bookmarkEnd w:id="357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</w:t>
      </w:r>
      <w:bookmarkStart w:id="358" w:name="START_PAY_YWGZJFZC_AMT"/>
      <w:bookmarkStart w:id="359" w:name="DIS_MARK_PAY_YWGZJFZC_AMT"/>
      <w:bookmarkEnd w:id="358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主要用于</w:t>
      </w:r>
      <w:bookmarkStart w:id="360" w:name="PAY_YWGZJFZC_AMT_YT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《郴州文艺作品年选》及业务工作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书画创作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9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</w:t>
      </w:r>
      <w:bookmarkEnd w:id="36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  <w:bookmarkStart w:id="361" w:name="END_PAY_YWGZJF_2"/>
      <w:bookmarkStart w:id="362" w:name="DIS_MARK_PAY_YWGZJF_2"/>
      <w:bookmarkStart w:id="363" w:name="START_PAY_YWGZJF_2"/>
      <w:bookmarkStart w:id="364" w:name="END_PAY_YWGZJF_1"/>
      <w:bookmarkStart w:id="365" w:name="END_PAY_YWGZJFZC_AMT"/>
      <w:bookmarkEnd w:id="355"/>
      <w:bookmarkEnd w:id="359"/>
      <w:bookmarkEnd w:id="361"/>
      <w:bookmarkEnd w:id="362"/>
      <w:bookmarkEnd w:id="363"/>
      <w:bookmarkEnd w:id="364"/>
      <w:bookmarkEnd w:id="365"/>
    </w:p>
    <w:p>
      <w:pPr>
        <w:pStyle w:val="Style17"/>
        <w:spacing w:lineRule="atLeas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其他项目经费安排情况</w:t>
      </w:r>
    </w:p>
    <w:p>
      <w:pPr>
        <w:pStyle w:val="Style17"/>
        <w:spacing w:lineRule="atLeas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bookmarkStart w:id="366" w:name="START_PAY_QTXMJF_1"/>
      <w:bookmarkStart w:id="367" w:name="DIS_MARK_PAY_QTXMJF_1"/>
      <w:bookmarkStart w:id="368" w:name="IS_PAY_QTXMJF"/>
      <w:bookmarkEnd w:id="366"/>
      <w:bookmarkEnd w:id="368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其他项目经费支出预算</w:t>
      </w:r>
      <w:bookmarkStart w:id="369" w:name="PAY_QTXMJFZC_AMT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0.00</w:t>
      </w:r>
      <w:bookmarkEnd w:id="369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</w:t>
      </w:r>
      <w:bookmarkStart w:id="370" w:name="START_PAY_QTXMJFZC_AMT"/>
      <w:bookmarkStart w:id="371" w:name="DIS_MARK_PAY_QTXMJFZC_AMT"/>
      <w:bookmarkEnd w:id="37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主要用于</w:t>
      </w:r>
      <w:bookmarkStart w:id="372" w:name="PAY_QTXMJFZC_AMT_YT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文艺作品创作扶持和成果奖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</w:t>
      </w:r>
      <w:bookmarkEnd w:id="372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  <w:bookmarkStart w:id="373" w:name="END_PAY_QTXMJF_2"/>
      <w:bookmarkStart w:id="374" w:name="DIS_MARK_PAY_QTXMJF_2"/>
      <w:bookmarkStart w:id="375" w:name="START_PAY_QTXMJF_2"/>
      <w:bookmarkStart w:id="376" w:name="END_PAY_QTXMJF_1"/>
      <w:bookmarkStart w:id="377" w:name="END_PAY_QTXMJFZC_AMT"/>
      <w:bookmarkEnd w:id="367"/>
      <w:bookmarkEnd w:id="371"/>
      <w:bookmarkEnd w:id="373"/>
      <w:bookmarkEnd w:id="374"/>
      <w:bookmarkEnd w:id="375"/>
      <w:bookmarkEnd w:id="376"/>
      <w:bookmarkEnd w:id="377"/>
    </w:p>
    <w:p>
      <w:pPr>
        <w:pStyle w:val="Style19"/>
        <w:spacing w:lineRule="exact" w:line="570" w:before="0" w:after="0"/>
        <w:ind w:firstLine="640"/>
        <w:rPr>
          <w:rFonts w:ascii="黑体;SimHei" w:hAnsi="黑体;SimHei" w:eastAsia="黑体;SimHei" w:cs="微软雅黑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微软雅黑" w:eastAsia="黑体;SimHei"/>
          <w:color w:val="000000"/>
          <w:sz w:val="32"/>
          <w:szCs w:val="32"/>
          <w:shd w:fill="FFFFFF" w:val="clear"/>
        </w:rPr>
        <w:t>三、政府性基金预算支出</w:t>
      </w:r>
    </w:p>
    <w:p>
      <w:pPr>
        <w:pStyle w:val="Normal"/>
        <w:spacing w:lineRule="atLeas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78" w:name="START_DEPT5"/>
      <w:bookmarkStart w:id="379" w:name="DIS_MARK_DEPT5"/>
      <w:bookmarkStart w:id="380" w:name="IS_DEPT5"/>
      <w:bookmarkEnd w:id="378"/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81" w:name="START_PAY_ZFXJJZC"/>
      <w:bookmarkStart w:id="382" w:name="DIS_MARK_PAY_ZFXJJZC"/>
      <w:bookmarkStart w:id="383" w:name="END_PAY_ZFXJJZC_AMT"/>
      <w:bookmarkStart w:id="384" w:name="END_IS_ZERO_07_2"/>
      <w:bookmarkStart w:id="385" w:name="DIS_MARK_PAY_ZFXJJZC_AMT"/>
      <w:bookmarkStart w:id="386" w:name="START_PAY_ZFXJJZC_AMT"/>
      <w:bookmarkStart w:id="387" w:name="END_DIV5"/>
      <w:bookmarkStart w:id="388" w:name="DIS_MARK_DIV5"/>
      <w:bookmarkStart w:id="389" w:name="START_DIV5"/>
      <w:bookmarkStart w:id="390" w:name="END_DEPT5"/>
      <w:bookmarkEnd w:id="379"/>
      <w:bookmarkEnd w:id="381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没有使用政府性基金预算拨款安排的支出。</w:t>
      </w:r>
      <w:bookmarkStart w:id="391" w:name="END_PAY_ZFXJJZC"/>
      <w:bookmarkEnd w:id="382"/>
      <w:bookmarkEnd w:id="391"/>
    </w:p>
    <w:p>
      <w:pPr>
        <w:pStyle w:val="Style19"/>
        <w:spacing w:lineRule="exact" w:line="570" w:before="0" w:after="0"/>
        <w:ind w:firstLine="640"/>
        <w:rPr/>
      </w:pPr>
      <w:r>
        <w:rPr>
          <w:rFonts w:ascii="黑体;SimHei" w:hAnsi="黑体;SimHei" w:cs="微软雅黑" w:eastAsia="黑体;SimHei"/>
          <w:color w:val="000000"/>
          <w:sz w:val="32"/>
          <w:szCs w:val="32"/>
          <w:shd w:fill="FFFFFF" w:val="clear"/>
        </w:rPr>
        <w:t>四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92" w:name="START_DEPT36"/>
      <w:bookmarkStart w:id="393" w:name="DIS_MARK_DEPT36"/>
      <w:bookmarkStart w:id="394" w:name="IS_DEPT36"/>
      <w:bookmarkStart w:id="395" w:name="START_YES_JGYXJF"/>
      <w:bookmarkStart w:id="396" w:name="DIS_MARK_YES_JGYXJF"/>
      <w:bookmarkStart w:id="397" w:name="END_NO_JGYXJF"/>
      <w:bookmarkStart w:id="398" w:name="END_IS_ZERO_03_2"/>
      <w:bookmarkStart w:id="399" w:name="DIS_MARK_IS_ZERO_03_2"/>
      <w:bookmarkStart w:id="400" w:name="START_IS_ZERO_03_2"/>
      <w:bookmarkStart w:id="401" w:name="END_IS_ZERO_03_1"/>
      <w:bookmarkStart w:id="402" w:name="DIS_MARK_NO_JGYXJF"/>
      <w:bookmarkStart w:id="403" w:name="START_DEPT"/>
      <w:bookmarkStart w:id="404" w:name="IS_DEPT"/>
      <w:bookmarkStart w:id="405" w:name="START_NO_JGYXJF"/>
      <w:bookmarkStart w:id="406" w:name="YES_NO_JGYXJF"/>
      <w:bookmarkEnd w:id="392"/>
      <w:bookmarkEnd w:id="394"/>
      <w:bookmarkEnd w:id="395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407" w:name="START_DEPT39"/>
      <w:bookmarkStart w:id="408" w:name="DIS_MARK_DEPT39"/>
      <w:bookmarkStart w:id="409" w:name="IS_DEPT39"/>
      <w:bookmarkEnd w:id="407"/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本级、</w:t>
      </w:r>
      <w:bookmarkStart w:id="410" w:name="JGYXJF_B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郴州市书画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郴州市美术家协会</w:t>
      </w:r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行政及参公单位的</w:t>
      </w:r>
      <w:bookmarkStart w:id="411" w:name="END_DIV36"/>
      <w:bookmarkStart w:id="412" w:name="DIS_MARK_DIV36"/>
      <w:bookmarkStart w:id="413" w:name="START_DIV36"/>
      <w:bookmarkStart w:id="414" w:name="END_DEPT36"/>
      <w:bookmarkStart w:id="415" w:name="END_DEPT39"/>
      <w:bookmarkEnd w:id="393"/>
      <w:bookmarkEnd w:id="408"/>
      <w:bookmarkEnd w:id="411"/>
      <w:bookmarkEnd w:id="412"/>
      <w:bookmarkEnd w:id="413"/>
      <w:bookmarkEnd w:id="414"/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416" w:name="JGYXJF_FUNDS_AMT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.04</w:t>
      </w:r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7" w:name="START_JGYXJF_FUNDS_AMT1"/>
      <w:bookmarkStart w:id="418" w:name="DIS_MARK_JGYXJF_FUNDS_AMT1"/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bookmarkStart w:id="419" w:name="JGYXJF_BD_AMT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.85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bookmarkStart w:id="420" w:name="JGYXJF_BD_REMAK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8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0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原因是人员较上年减少，办公经费减少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21" w:name="END_YES_JGYXJF"/>
      <w:bookmarkStart w:id="422" w:name="DIS_MARK_PUNCTUATION_MARK2"/>
      <w:bookmarkStart w:id="423" w:name="END_PUNCTUATION_MARK2"/>
      <w:bookmarkStart w:id="424" w:name="START_PUNCTUATION_MARK2"/>
      <w:bookmarkStart w:id="425" w:name="END_JGYXJF_FUNDS_AMT1"/>
      <w:bookmarkEnd w:id="396"/>
      <w:bookmarkEnd w:id="418"/>
      <w:bookmarkEnd w:id="421"/>
      <w:bookmarkEnd w:id="422"/>
      <w:bookmarkEnd w:id="423"/>
      <w:bookmarkEnd w:id="424"/>
      <w:bookmarkEnd w:id="425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二）“三公”经费预算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26" w:name="START_DEPT12"/>
      <w:bookmarkStart w:id="427" w:name="DIS_MARK_DEPT12"/>
      <w:bookmarkStart w:id="428" w:name="IS_DEPT12"/>
      <w:bookmarkEnd w:id="426"/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29" w:name="START_DEPT17"/>
      <w:bookmarkStart w:id="430" w:name="DIS_MARK_DEPT17"/>
      <w:bookmarkStart w:id="431" w:name="IS_DEPT17"/>
      <w:bookmarkEnd w:id="429"/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本级、</w:t>
      </w:r>
      <w:bookmarkStart w:id="432" w:name="SGJF_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郴州市书画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郴州市美术家协会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行政事业单位的</w:t>
      </w:r>
      <w:bookmarkStart w:id="433" w:name="END_DIV12"/>
      <w:bookmarkStart w:id="434" w:name="DIS_MARK_DIV12"/>
      <w:bookmarkStart w:id="435" w:name="START_DIV12"/>
      <w:bookmarkStart w:id="436" w:name="END_DEPT12"/>
      <w:bookmarkStart w:id="437" w:name="END_DEPT17"/>
      <w:bookmarkEnd w:id="427"/>
      <w:bookmarkEnd w:id="430"/>
      <w:bookmarkEnd w:id="433"/>
      <w:bookmarkEnd w:id="434"/>
      <w:bookmarkEnd w:id="435"/>
      <w:bookmarkEnd w:id="436"/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</w:t>
      </w:r>
      <w:bookmarkStart w:id="438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0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39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0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40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41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42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43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44" w:name="START_IS_ZERO_06_2"/>
      <w:bookmarkStart w:id="445" w:name="DIS_MARK_IS_ZERO_06_2"/>
      <w:bookmarkStart w:id="446" w:name="END_IS_ZERO_06_1"/>
      <w:bookmarkStart w:id="447" w:name="DIS_MARK_IS_ZERO_06_1"/>
      <w:bookmarkStart w:id="448" w:name="START_IS_ZERO_06_1"/>
      <w:bookmarkStart w:id="449" w:name="IS_ZERO_06"/>
      <w:bookmarkEnd w:id="444"/>
      <w:bookmarkEnd w:id="446"/>
      <w:bookmarkEnd w:id="447"/>
      <w:bookmarkEnd w:id="448"/>
      <w:bookmarkEnd w:id="44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4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3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保持持平。</w:t>
      </w:r>
      <w:bookmarkStart w:id="450" w:name="END_IS_ZERO_06_2"/>
      <w:bookmarkEnd w:id="445"/>
      <w:bookmarkEnd w:id="450"/>
    </w:p>
    <w:p>
      <w:pPr>
        <w:pStyle w:val="Normal"/>
        <w:spacing w:lineRule="atLeast" w:line="57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51" w:name="START_DEPT11"/>
      <w:bookmarkStart w:id="452" w:name="DIS_MARK_DEPT11"/>
      <w:bookmarkStart w:id="453" w:name="IS_DEPT11"/>
      <w:bookmarkEnd w:id="451"/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54" w:name="END_DIV11"/>
      <w:bookmarkStart w:id="455" w:name="DIS_MARK_DIV11"/>
      <w:bookmarkStart w:id="456" w:name="START_DIV11"/>
      <w:bookmarkStart w:id="457" w:name="END_DEPT11"/>
      <w:bookmarkEnd w:id="452"/>
      <w:bookmarkEnd w:id="454"/>
      <w:bookmarkEnd w:id="455"/>
      <w:bookmarkEnd w:id="456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性支出预算总额</w:t>
      </w:r>
      <w:bookmarkStart w:id="458" w:name="PAY_BGT_YBX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3.57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59" w:name="START_PAY_BGT_302_AMT"/>
      <w:bookmarkStart w:id="460" w:name="DIS_MARK_PAY_BGT_302_AMT"/>
      <w:bookmarkStart w:id="461" w:name="START_PAY_BGT_YBXZC_AMT"/>
      <w:bookmarkStart w:id="462" w:name="DIS_MARK_PAY_BGT_YBXZC_AMT"/>
      <w:bookmarkEnd w:id="459"/>
      <w:bookmarkEnd w:id="461"/>
      <w:r>
        <w:rPr>
          <w:rFonts w:ascii="仿宋_GB2312" w:hAnsi="仿宋_GB2312" w:cs="仿宋_GB2312" w:eastAsia="仿宋_GB2312"/>
          <w:color w:val="000000"/>
          <w:sz w:val="32"/>
        </w:rPr>
        <w:t>，其中：</w:t>
      </w:r>
      <w:bookmarkStart w:id="463" w:name="START_PAY_BGT_30201_AMT"/>
      <w:bookmarkStart w:id="464" w:name="DIS_MARK_PAY_BGT_30201_AMT"/>
      <w:bookmarkEnd w:id="463"/>
      <w:r>
        <w:rPr>
          <w:rFonts w:ascii="仿宋_GB2312" w:hAnsi="仿宋_GB2312" w:cs="仿宋_GB2312" w:eastAsia="仿宋_GB2312"/>
          <w:color w:val="000000"/>
          <w:sz w:val="32"/>
        </w:rPr>
        <w:t>商品和服务支出</w:t>
      </w:r>
      <w:bookmarkStart w:id="465" w:name="PAY_BGT_SPHFWZC_AMT"/>
      <w:r>
        <w:rPr>
          <w:rFonts w:eastAsia="仿宋_GB2312" w:cs="仿宋_GB2312" w:ascii="仿宋_GB2312" w:hAnsi="仿宋_GB2312"/>
          <w:color w:val="000000"/>
          <w:sz w:val="32"/>
        </w:rPr>
        <w:t>81.57</w:t>
      </w:r>
      <w:bookmarkEnd w:id="465"/>
      <w:r>
        <w:rPr>
          <w:rFonts w:ascii="仿宋_GB2312" w:hAnsi="仿宋_GB2312" w:cs="仿宋_GB2312" w:eastAsia="仿宋_GB2312"/>
          <w:color w:val="000000"/>
          <w:sz w:val="32"/>
        </w:rPr>
        <w:t>万元</w:t>
      </w:r>
      <w:bookmarkStart w:id="466" w:name="START_PAY_BGT_31001_AMT"/>
      <w:bookmarkStart w:id="467" w:name="DIS_MARK_PAY_BGT_31001_AMT"/>
      <w:bookmarkStart w:id="468" w:name="END_PAY_BGT_30201_AMT"/>
      <w:bookmarkEnd w:id="464"/>
      <w:bookmarkEnd w:id="466"/>
      <w:bookmarkEnd w:id="468"/>
      <w:r>
        <w:rPr>
          <w:rFonts w:ascii="仿宋_GB2312" w:hAnsi="仿宋_GB2312" w:cs="仿宋_GB2312" w:eastAsia="仿宋_GB2312"/>
          <w:color w:val="000000"/>
          <w:sz w:val="32"/>
        </w:rPr>
        <w:t>，资本性支出</w:t>
      </w:r>
      <w:bookmarkStart w:id="469" w:name="PAY_BGT_ZBXZC_AMT"/>
      <w:r>
        <w:rPr>
          <w:rFonts w:eastAsia="仿宋_GB2312" w:cs="仿宋_GB2312" w:ascii="仿宋_GB2312" w:hAnsi="仿宋_GB2312"/>
          <w:color w:val="000000"/>
          <w:sz w:val="32"/>
        </w:rPr>
        <w:t>2.00</w:t>
      </w:r>
      <w:bookmarkEnd w:id="469"/>
      <w:r>
        <w:rPr>
          <w:rFonts w:ascii="仿宋_GB2312" w:hAnsi="仿宋_GB2312" w:cs="仿宋_GB2312" w:eastAsia="仿宋_GB2312"/>
          <w:color w:val="000000"/>
          <w:sz w:val="32"/>
        </w:rPr>
        <w:t>万元</w:t>
      </w:r>
      <w:bookmarkStart w:id="470" w:name="START_PUNCTUATION_MARK1"/>
      <w:bookmarkStart w:id="471" w:name="DIS_MARK_PUNCTUATION_MARK1"/>
      <w:bookmarkStart w:id="472" w:name="END_PAY_BGT_302_AMT"/>
      <w:bookmarkStart w:id="473" w:name="END_PAY_BGT_31001_AMT"/>
      <w:bookmarkEnd w:id="460"/>
      <w:bookmarkEnd w:id="467"/>
      <w:bookmarkEnd w:id="470"/>
      <w:bookmarkEnd w:id="472"/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74" w:name="END_PUNCTUATION_MARK1"/>
      <w:bookmarkEnd w:id="471"/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上年度一般性支出</w:t>
      </w:r>
      <w:bookmarkStart w:id="475" w:name="PAY_BGT_SNYBX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3.57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</w:t>
      </w:r>
      <w:bookmarkStart w:id="476" w:name="_Hlk1561281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），</w:t>
      </w:r>
      <w:bookmarkStart w:id="477" w:name="START_IS_ZERO_08_2"/>
      <w:bookmarkStart w:id="478" w:name="DIS_MARK_IS_ZERO_08_2"/>
      <w:bookmarkStart w:id="479" w:name="END_IS_ZERO_08_1"/>
      <w:bookmarkStart w:id="480" w:name="DIS_MARK_IS_ZERO_08_1"/>
      <w:bookmarkStart w:id="481" w:name="START_IS_ZERO_08_1"/>
      <w:bookmarkStart w:id="482" w:name="IS_ZERO_08"/>
      <w:bookmarkEnd w:id="476"/>
      <w:bookmarkEnd w:id="477"/>
      <w:bookmarkEnd w:id="479"/>
      <w:bookmarkEnd w:id="480"/>
      <w:bookmarkEnd w:id="481"/>
      <w:bookmarkEnd w:id="48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4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一般性支出预算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3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一般性支出预算保持持平。</w:t>
      </w:r>
      <w:bookmarkStart w:id="483" w:name="END_PAY_BGT_YBXZC_AMT"/>
      <w:bookmarkStart w:id="484" w:name="END_IS_ZERO_08_2"/>
      <w:bookmarkEnd w:id="462"/>
      <w:bookmarkEnd w:id="478"/>
      <w:bookmarkEnd w:id="483"/>
      <w:bookmarkEnd w:id="484"/>
    </w:p>
    <w:p>
      <w:pPr>
        <w:pStyle w:val="Normal"/>
        <w:spacing w:lineRule="atLeast" w:line="57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85" w:name="START_DEPT7"/>
      <w:bookmarkStart w:id="486" w:name="DIS_MARK_DEPT7"/>
      <w:bookmarkStart w:id="487" w:name="IS_DEPT7"/>
      <w:bookmarkEnd w:id="485"/>
      <w:bookmarkEnd w:id="4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88" w:name="END_DIV7"/>
      <w:bookmarkStart w:id="489" w:name="DIS_MARK_DIV7"/>
      <w:bookmarkStart w:id="490" w:name="START_DIV7"/>
      <w:bookmarkStart w:id="491" w:name="END_DEPT7"/>
      <w:bookmarkEnd w:id="486"/>
      <w:bookmarkEnd w:id="488"/>
      <w:bookmarkEnd w:id="489"/>
      <w:bookmarkEnd w:id="490"/>
      <w:bookmarkEnd w:id="4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</w:t>
      </w:r>
      <w:bookmarkStart w:id="492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政府采购货物预算</w:t>
      </w:r>
      <w:bookmarkStart w:id="493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政府采购工程预算</w:t>
      </w:r>
      <w:bookmarkStart w:id="494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政府采购服务预算</w:t>
      </w:r>
      <w:bookmarkStart w:id="495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（五）国有资产占用使用情况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车辆占用使用情况。</w:t>
      </w:r>
      <w:bookmarkStart w:id="496" w:name="GYZC_DWMC_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郴州市文学艺术界联合会</w:t>
      </w:r>
      <w:bookmarkStart w:id="497" w:name="START_DEPT8"/>
      <w:bookmarkStart w:id="498" w:name="DIS_MARK_DEPT8"/>
      <w:bookmarkStart w:id="499" w:name="IS_DEPT8"/>
      <w:bookmarkEnd w:id="496"/>
      <w:bookmarkEnd w:id="497"/>
      <w:bookmarkEnd w:id="4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500" w:name="END_DIV8"/>
      <w:bookmarkStart w:id="501" w:name="DIS_MARK_DIV8"/>
      <w:bookmarkStart w:id="502" w:name="START_DIV8"/>
      <w:bookmarkStart w:id="503" w:name="END_DEPT8"/>
      <w:bookmarkEnd w:id="498"/>
      <w:bookmarkEnd w:id="500"/>
      <w:bookmarkEnd w:id="501"/>
      <w:bookmarkEnd w:id="502"/>
      <w:bookmarkEnd w:id="5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504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一般公务用车</w:t>
      </w:r>
      <w:bookmarkStart w:id="505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506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一般执法执勤用车</w:t>
      </w:r>
      <w:bookmarkStart w:id="507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508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509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。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型设备占用使用情况。</w:t>
      </w:r>
      <w:bookmarkStart w:id="510" w:name="GYZC_DWMC_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郴州市文学艺术界联合会</w:t>
      </w:r>
      <w:bookmarkStart w:id="511" w:name="START_DEPT10"/>
      <w:bookmarkStart w:id="512" w:name="DIS_MARK_DEPT10"/>
      <w:bookmarkStart w:id="513" w:name="IS_DEPT10"/>
      <w:bookmarkEnd w:id="510"/>
      <w:bookmarkEnd w:id="511"/>
      <w:bookmarkEnd w:id="5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514" w:name="END_DIV10"/>
      <w:bookmarkStart w:id="515" w:name="DIS_MARK_DIV10"/>
      <w:bookmarkStart w:id="516" w:name="START_DIV10"/>
      <w:bookmarkStart w:id="517" w:name="END_DEPT10"/>
      <w:bookmarkEnd w:id="512"/>
      <w:bookmarkEnd w:id="514"/>
      <w:bookmarkEnd w:id="515"/>
      <w:bookmarkEnd w:id="516"/>
      <w:bookmarkEnd w:id="5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518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519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套）。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房屋占用使用情况。</w:t>
      </w:r>
      <w:bookmarkStart w:id="520" w:name="GYZC_DWMC_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郴州市文学艺术界联合会</w:t>
      </w:r>
      <w:bookmarkStart w:id="521" w:name="START_DEPT22"/>
      <w:bookmarkStart w:id="522" w:name="DIS_MARK_DEPT22"/>
      <w:bookmarkStart w:id="523" w:name="IS_DEPT22"/>
      <w:bookmarkEnd w:id="520"/>
      <w:bookmarkEnd w:id="521"/>
      <w:bookmarkEnd w:id="5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524" w:name="END_DIV22"/>
      <w:bookmarkStart w:id="525" w:name="DIS_MARK_DIV22"/>
      <w:bookmarkStart w:id="526" w:name="START_DIV22"/>
      <w:bookmarkStart w:id="527" w:name="END_DEPT22"/>
      <w:bookmarkEnd w:id="522"/>
      <w:bookmarkEnd w:id="524"/>
      <w:bookmarkEnd w:id="525"/>
      <w:bookmarkEnd w:id="526"/>
      <w:bookmarkEnd w:id="5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办公用房</w:t>
      </w:r>
      <w:bookmarkStart w:id="528" w:name="GYZC_BGYF_SQUARE_METER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3.54</w:t>
      </w:r>
      <w:bookmarkEnd w:id="5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平方米，业务用房</w:t>
      </w:r>
      <w:bookmarkStart w:id="529" w:name="GYZC_YWYF_SQUARE_METER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9.8</w:t>
      </w:r>
      <w:bookmarkEnd w:id="5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平方米，其他用房</w:t>
      </w:r>
      <w:bookmarkStart w:id="530" w:name="GYZC_QTYF_SQUARE_METER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平方米。</w:t>
      </w:r>
    </w:p>
    <w:p>
      <w:pPr>
        <w:pStyle w:val="Normal"/>
        <w:widowControl/>
        <w:spacing w:lineRule="atLeast" w:line="570"/>
        <w:ind w:firstLine="658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他国有资产占用使用情况。</w:t>
      </w:r>
      <w:bookmarkStart w:id="531" w:name="GYZC_DWMC_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郴州市文学艺术界联合会</w:t>
      </w:r>
      <w:bookmarkEnd w:id="5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他国有资产，主要包括</w:t>
      </w:r>
      <w:bookmarkStart w:id="532" w:name="GYZC_QTZC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家具、通用设备、无形资产等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1.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5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9"/>
        <w:spacing w:lineRule="exact" w:line="570" w:before="0" w:after="0"/>
        <w:ind w:firstLine="640"/>
        <w:rPr>
          <w:rFonts w:ascii="黑体;SimHei" w:hAnsi="黑体;SimHei" w:eastAsia="黑体;SimHei" w:cs="微软雅黑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微软雅黑" w:eastAsia="黑体;SimHei"/>
          <w:color w:val="000000"/>
          <w:sz w:val="32"/>
          <w:szCs w:val="32"/>
          <w:shd w:fill="FFFFFF" w:val="clear"/>
        </w:rPr>
        <w:t>五、绩效目标设置情况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533" w:name="START_DEPT19"/>
      <w:bookmarkStart w:id="534" w:name="DIS_MARK_DEPT19"/>
      <w:bookmarkStart w:id="535" w:name="IS_DEPT19"/>
      <w:bookmarkEnd w:id="533"/>
      <w:bookmarkEnd w:id="5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536" w:name="END_DIV19"/>
      <w:bookmarkStart w:id="537" w:name="DIS_MARK_DIV19"/>
      <w:bookmarkStart w:id="538" w:name="START_DIV19"/>
      <w:bookmarkStart w:id="539" w:name="END_DEPT19"/>
      <w:bookmarkEnd w:id="534"/>
      <w:bookmarkEnd w:id="536"/>
      <w:bookmarkEnd w:id="537"/>
      <w:bookmarkEnd w:id="538"/>
      <w:bookmarkEnd w:id="5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540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1.58</w:t>
      </w:r>
      <w:bookmarkEnd w:id="5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541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2.58</w:t>
      </w:r>
      <w:bookmarkEnd w:id="5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542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9.00</w:t>
      </w:r>
      <w:bookmarkEnd w:id="5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绩效目标详见附件。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项（项目）支出绩效目标情况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含代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543" w:name="START_DEPT14"/>
      <w:bookmarkStart w:id="544" w:name="DIS_MARK_DEPT14"/>
      <w:bookmarkStart w:id="545" w:name="IS_DEPT14"/>
      <w:bookmarkEnd w:id="543"/>
      <w:bookmarkEnd w:id="5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546" w:name="END_DIV14"/>
      <w:bookmarkStart w:id="547" w:name="DIS_MARK_DIV14"/>
      <w:bookmarkStart w:id="548" w:name="START_DIV14"/>
      <w:bookmarkStart w:id="549" w:name="END_DEPT14"/>
      <w:bookmarkEnd w:id="544"/>
      <w:bookmarkEnd w:id="546"/>
      <w:bookmarkEnd w:id="547"/>
      <w:bookmarkEnd w:id="548"/>
      <w:bookmarkEnd w:id="5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项（项目）支出绩效目标金额</w:t>
      </w:r>
      <w:bookmarkStart w:id="550" w:name="BMZX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9.00</w:t>
      </w:r>
      <w:bookmarkEnd w:id="5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绩效目标详见附件。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重点项目绩效目标情况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含代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bookmarkStart w:id="551" w:name="START_DEPT15"/>
      <w:bookmarkStart w:id="552" w:name="DIS_MARK_DEPT15"/>
      <w:bookmarkStart w:id="553" w:name="IS_DEPT15"/>
      <w:bookmarkEnd w:id="551"/>
      <w:bookmarkEnd w:id="5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554" w:name="END_DIV15"/>
      <w:bookmarkStart w:id="555" w:name="DIS_MARK_DIV15"/>
      <w:bookmarkStart w:id="556" w:name="START_DIV15"/>
      <w:bookmarkStart w:id="557" w:name="END_DEPT15"/>
      <w:bookmarkEnd w:id="552"/>
      <w:bookmarkEnd w:id="554"/>
      <w:bookmarkEnd w:id="555"/>
      <w:bookmarkEnd w:id="556"/>
      <w:bookmarkEnd w:id="557"/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重点项目支出绩效目标金额</w:t>
      </w:r>
      <w:bookmarkStart w:id="558" w:name="BMZDXMJXMB_AMT"/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.00</w:t>
      </w:r>
      <w:bookmarkEnd w:id="558"/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含财政代编项目</w:t>
      </w:r>
      <w:bookmarkStart w:id="559" w:name="BMZDXMJXMB_CZDB_AMT"/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.00</w:t>
      </w:r>
      <w:bookmarkEnd w:id="559"/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  <w:bookmarkStart w:id="560" w:name="END_BMZDXMJXMB_AMT"/>
      <w:bookmarkStart w:id="561" w:name="END_PAY_ZDXMZC_AMT_008"/>
      <w:bookmarkStart w:id="562" w:name="DIS_MARK_PAY_ZDXMZC_AMT_008"/>
      <w:bookmarkStart w:id="563" w:name="START_PAY_ZDXMZC_AMT_008"/>
      <w:bookmarkStart w:id="564" w:name="END_PAY_ZDXMZC_AMT_007"/>
      <w:bookmarkStart w:id="565" w:name="DIS_MARK_PAY_ZDXMZC_AMT_007"/>
      <w:bookmarkStart w:id="566" w:name="START_PAY_ZDXMZC_AMT_007"/>
      <w:bookmarkStart w:id="567" w:name="END_PAY_ZDXMZC_AMT_006"/>
      <w:bookmarkStart w:id="568" w:name="DIS_MARK_PAY_ZDXMZC_AMT_006"/>
      <w:bookmarkStart w:id="569" w:name="START_PAY_ZDXMZC_AMT_006"/>
      <w:bookmarkStart w:id="570" w:name="END_PAY_ZDXMZC_AMT_005"/>
      <w:bookmarkStart w:id="571" w:name="DIS_MARK_PAY_ZDXMZC_AMT_005"/>
      <w:bookmarkStart w:id="572" w:name="START_PAY_ZDXMZC_AMT_005"/>
      <w:bookmarkStart w:id="573" w:name="END_PAY_ZDXMZC_AMT_004"/>
      <w:bookmarkStart w:id="574" w:name="DIS_MARK_PAY_ZDXMZC_AMT_004"/>
      <w:bookmarkStart w:id="575" w:name="START_PAY_ZDXMZC_AMT_004"/>
      <w:bookmarkStart w:id="576" w:name="END_PAY_ZDXMZC_AMT_003"/>
      <w:bookmarkStart w:id="577" w:name="DIS_MARK_PAY_ZDXMZC_AMT_003"/>
      <w:bookmarkStart w:id="578" w:name="START_PAY_ZDXMZC_AMT_003"/>
      <w:bookmarkStart w:id="579" w:name="END_PAY_ZDXMZC_AMT_002"/>
      <w:bookmarkStart w:id="580" w:name="DIS_MARK_PAY_ZDXMZC_AMT_002"/>
      <w:bookmarkStart w:id="581" w:name="START_PAY_ZDXMZC_AMT_002"/>
      <w:bookmarkStart w:id="582" w:name="END_PAY_ZDXMZC_AMT_001"/>
      <w:bookmarkStart w:id="583" w:name="DIS_MARK_PAY_ZDXMZC_AMT_001"/>
      <w:bookmarkStart w:id="584" w:name="START_PAY_ZDXMZC_AMT_001"/>
      <w:bookmarkStart w:id="585" w:name="DIS_MARK_BMZDXMJXMB_AMT"/>
      <w:bookmarkStart w:id="586" w:name="START_BMZDXMJXMB_AMT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</w:p>
    <w:p>
      <w:pPr>
        <w:pStyle w:val="Style17"/>
        <w:spacing w:lineRule="atLeast" w:line="57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方正小标宋简体" w:cs="黑体;SimHei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 xml:space="preserve">第三部分 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  <w:t>2</w:t>
      </w:r>
      <w:r>
        <w:rPr>
          <w:rFonts w:eastAsia="方正小标宋简体" w:cs="黑体;SimHei" w:ascii="方正小标宋简体" w:hAnsi="方正小标宋简体"/>
          <w:b/>
          <w:color w:val="000000"/>
          <w:kern w:val="0"/>
          <w:sz w:val="36"/>
          <w:szCs w:val="36"/>
        </w:rPr>
        <w:t>024</w:t>
      </w:r>
      <w:r>
        <w:rPr>
          <w:rFonts w:ascii="方正小标宋简体" w:hAnsi="方正小标宋简体" w:cs="黑体;SimHei" w:eastAsia="方正小标宋简体"/>
          <w:b/>
          <w:color w:val="000000"/>
          <w:kern w:val="0"/>
          <w:sz w:val="36"/>
          <w:szCs w:val="36"/>
        </w:rPr>
        <w:t>年</w:t>
      </w:r>
      <w:bookmarkStart w:id="587" w:name="START_DEPT13"/>
      <w:bookmarkStart w:id="588" w:name="DIS_MARK_DEPT13"/>
      <w:bookmarkStart w:id="589" w:name="IS_DEPT13"/>
      <w:bookmarkEnd w:id="587"/>
      <w:bookmarkEnd w:id="589"/>
      <w:r>
        <w:rPr>
          <w:rFonts w:ascii="方正小标宋简体" w:hAnsi="方正小标宋简体" w:cs="黑体;SimHei" w:eastAsia="方正小标宋简体"/>
          <w:b/>
          <w:color w:val="000000"/>
          <w:kern w:val="0"/>
          <w:sz w:val="36"/>
          <w:szCs w:val="36"/>
        </w:rPr>
        <w:t>部门</w:t>
      </w:r>
      <w:bookmarkStart w:id="590" w:name="END_DIV13"/>
      <w:bookmarkStart w:id="591" w:name="DIS_MARK_DIV13"/>
      <w:bookmarkStart w:id="592" w:name="START_DIV13"/>
      <w:bookmarkStart w:id="593" w:name="END_DEPT13"/>
      <w:bookmarkEnd w:id="588"/>
      <w:bookmarkEnd w:id="590"/>
      <w:bookmarkEnd w:id="591"/>
      <w:bookmarkEnd w:id="592"/>
      <w:bookmarkEnd w:id="593"/>
      <w:r>
        <w:rPr>
          <w:rFonts w:ascii="方正小标宋简体" w:hAnsi="方正小标宋简体" w:cs="黑体;SimHei" w:eastAsia="方正小标宋简体"/>
          <w:b/>
          <w:color w:val="000000"/>
          <w:kern w:val="0"/>
          <w:sz w:val="36"/>
          <w:szCs w:val="36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一般性支出明细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公共预算“三公”经费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国有资本经营预算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整体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政府采购预算表</w:t>
      </w:r>
    </w:p>
    <w:p>
      <w:pPr>
        <w:pStyle w:val="Style19"/>
        <w:spacing w:lineRule="exact" w:line="57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政府购买服务预算表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70"/>
        <w:jc w:val="center"/>
        <w:rPr/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 xml:space="preserve">第四部分 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94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一般公共预算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一般性支出：一般公共预算一般性支出，是指用一般公共预算拨款安排的商品和服务支出中的办公费、印刷费、咨询费、水费、电费、邮电费、取暖费、物业管理费、差旅费、因公出国（境）费用、维修（护）费、租赁费、会议费、培训费、公务接待费、被装购置费、劳务费、委托业务费、公务用车运行维护费、其他交通费用和资本性支出中的房屋建筑物购建、办公设备购置、公务用车购置、其他交通工具购置。</w:t>
      </w:r>
      <w:bookmarkEnd w:id="594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595" w:name="START_DEPT37"/>
      <w:bookmarkStart w:id="596" w:name="DIS_MARK_DEPT37"/>
      <w:bookmarkStart w:id="597" w:name="IS_DEPT37"/>
      <w:bookmarkEnd w:id="595"/>
      <w:bookmarkEnd w:id="597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98" w:name="END_DIV37"/>
      <w:bookmarkStart w:id="599" w:name="DIS_MARK_DIV37"/>
      <w:bookmarkStart w:id="600" w:name="START_DIV37"/>
      <w:bookmarkStart w:id="601" w:name="END_DEPT37"/>
      <w:bookmarkEnd w:id="596"/>
      <w:bookmarkEnd w:id="598"/>
      <w:bookmarkEnd w:id="599"/>
      <w:bookmarkEnd w:id="600"/>
      <w:bookmarkEnd w:id="601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仿宋_GB2312" w:hAnsi="仿宋_GB2312" w:eastAsia="Times New Roman" w:cs="仿宋_GB2312"/>
          <w:b/>
          <w:b/>
          <w:bCs/>
          <w:color w:val="000000"/>
          <w:kern w:val="0"/>
          <w:sz w:val="2"/>
          <w:szCs w:val="32"/>
          <w:shd w:fill="FFFFFF" w:val="clear"/>
          <w:lang w:val="en-US" w:bidi="en-US"/>
        </w:rPr>
      </w:pPr>
      <w:r>
        <w:rPr>
          <w:rFonts w:eastAsia="Times New Roman" w:cs="仿宋_GB2312" w:ascii="仿宋_GB2312" w:hAnsi="仿宋_GB2312"/>
          <w:b/>
          <w:bCs/>
          <w:color w:val="000000"/>
          <w:kern w:val="0"/>
          <w:sz w:val="2"/>
          <w:szCs w:val="32"/>
          <w:shd w:fill="FFFFFF" w:val="clear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部门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46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部门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部门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一般性支出明细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采购预算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购买服务预算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6"/>
        <w:gridCol w:w="1311"/>
        <w:gridCol w:w="2850"/>
        <w:gridCol w:w="1618"/>
        <w:gridCol w:w="3100"/>
        <w:gridCol w:w="1459"/>
        <w:gridCol w:w="2302"/>
        <w:gridCol w:w="1333"/>
      </w:tblGrid>
      <w:tr>
        <w:trPr>
          <w:trHeight w:val="325" w:hRule="exact"/>
        </w:trPr>
        <w:tc>
          <w:tcPr>
            <w:tcW w:w="3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4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285" w:hRule="exact"/>
        </w:trPr>
        <w:tc>
          <w:tcPr>
            <w:tcW w:w="3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421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3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转移性支出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五、其他支出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事业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单位经营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上级单位补助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附属单位上缴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其他收入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28675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1917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23925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116"/>
        <w:gridCol w:w="1020"/>
        <w:gridCol w:w="952"/>
        <w:gridCol w:w="884"/>
        <w:gridCol w:w="850"/>
        <w:gridCol w:w="748"/>
        <w:gridCol w:w="476"/>
        <w:gridCol w:w="476"/>
        <w:gridCol w:w="476"/>
        <w:gridCol w:w="748"/>
        <w:gridCol w:w="612"/>
        <w:gridCol w:w="476"/>
        <w:gridCol w:w="476"/>
        <w:gridCol w:w="476"/>
        <w:gridCol w:w="544"/>
        <w:gridCol w:w="544"/>
        <w:gridCol w:w="544"/>
        <w:gridCol w:w="510"/>
        <w:gridCol w:w="612"/>
        <w:gridCol w:w="510"/>
        <w:gridCol w:w="476"/>
        <w:gridCol w:w="476"/>
        <w:gridCol w:w="476"/>
        <w:gridCol w:w="476"/>
        <w:gridCol w:w="476"/>
        <w:gridCol w:w="476"/>
      </w:tblGrid>
      <w:tr>
        <w:trPr>
          <w:trHeight w:val="450" w:hRule="exact"/>
        </w:trPr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528" w:hRule="exact"/>
        </w:trPr>
        <w:tc>
          <w:tcPr>
            <w:tcW w:w="17755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285" w:hRule="exact"/>
        </w:trPr>
        <w:tc>
          <w:tcPr>
            <w:tcW w:w="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585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19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360" w:hRule="exac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4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3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372" w:hRule="exac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1350" w:hRule="exac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5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5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5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5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5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5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书画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8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87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8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4371"/>
        <w:gridCol w:w="1964"/>
        <w:gridCol w:w="1964"/>
        <w:gridCol w:w="1964"/>
        <w:gridCol w:w="1964"/>
        <w:gridCol w:w="1964"/>
        <w:gridCol w:w="1964"/>
      </w:tblGrid>
      <w:tr>
        <w:trPr>
          <w:trHeight w:val="325" w:hRule="exact"/>
        </w:trPr>
        <w:tc>
          <w:tcPr>
            <w:tcW w:w="1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1775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38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3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58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2.58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9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58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2.58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9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7.71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290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4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4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290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离退休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6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6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职业年金缴费支出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80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死亡抚恤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医疗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员医疗补助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书画院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87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87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295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运行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72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.72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离退休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4371"/>
        <w:gridCol w:w="1964"/>
        <w:gridCol w:w="1964"/>
        <w:gridCol w:w="1964"/>
        <w:gridCol w:w="1964"/>
        <w:gridCol w:w="1964"/>
        <w:gridCol w:w="1964"/>
      </w:tblGrid>
      <w:tr>
        <w:trPr>
          <w:trHeight w:val="325" w:hRule="exact"/>
        </w:trPr>
        <w:tc>
          <w:tcPr>
            <w:tcW w:w="1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1775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38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3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7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7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职业年金缴费支出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89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89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3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3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员医疗补助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9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9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67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67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8"/>
        <w:gridCol w:w="468"/>
        <w:gridCol w:w="920"/>
        <w:gridCol w:w="2761"/>
        <w:gridCol w:w="1000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325" w:hRule="exact"/>
        </w:trPr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77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285" w:hRule="exact"/>
        </w:trPr>
        <w:tc>
          <w:tcPr>
            <w:tcW w:w="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1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1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5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0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8.1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3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5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0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8.1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3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8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5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3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离退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6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5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死亡抚恤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4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.1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职业年金缴费支出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医疗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员医疗补助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书画院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8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.6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离退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运行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7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.5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8"/>
        <w:gridCol w:w="468"/>
        <w:gridCol w:w="920"/>
        <w:gridCol w:w="2761"/>
        <w:gridCol w:w="1000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325" w:hRule="exact"/>
        </w:trPr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77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285" w:hRule="exact"/>
        </w:trPr>
        <w:tc>
          <w:tcPr>
            <w:tcW w:w="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1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1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职业年金缴费支出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8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8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员医疗补助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6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6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36"/>
        <w:gridCol w:w="436"/>
        <w:gridCol w:w="877"/>
        <w:gridCol w:w="2739"/>
        <w:gridCol w:w="1016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</w:tblGrid>
      <w:tr>
        <w:trPr>
          <w:trHeight w:val="325" w:hRule="exact"/>
        </w:trPr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762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285" w:hRule="exact"/>
        </w:trPr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067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15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5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1125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5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2.5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4.7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4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3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9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7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5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2.5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4.7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4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3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9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7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7.7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5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8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3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离退休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6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6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5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死亡抚恤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4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4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6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职业年金缴费支出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医疗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员医疗补助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书画院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8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8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.2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6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36"/>
        <w:gridCol w:w="436"/>
        <w:gridCol w:w="877"/>
        <w:gridCol w:w="2739"/>
        <w:gridCol w:w="1016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</w:tblGrid>
      <w:tr>
        <w:trPr>
          <w:trHeight w:val="325" w:hRule="exact"/>
        </w:trPr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762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285" w:hRule="exact"/>
        </w:trPr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067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15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5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1125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离退休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运行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7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.7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2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5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职业年金缴费支出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8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8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8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员医疗补助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6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6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6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6"/>
        <w:gridCol w:w="2956"/>
        <w:gridCol w:w="5986"/>
        <w:gridCol w:w="2917"/>
      </w:tblGrid>
      <w:tr>
        <w:trPr>
          <w:trHeight w:val="325" w:hRule="exact"/>
        </w:trPr>
        <w:tc>
          <w:tcPr>
            <w:tcW w:w="5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78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285" w:hRule="exact"/>
        </w:trPr>
        <w:tc>
          <w:tcPr>
            <w:tcW w:w="5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89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89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8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58</w:t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58</w:t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58</w:t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7.12</w:t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58</w:t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62</w:t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11</w:t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3</w:t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5" w:hRule="exac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58</w:t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58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47"/>
        <w:gridCol w:w="709"/>
        <w:gridCol w:w="1406"/>
        <w:gridCol w:w="3274"/>
        <w:gridCol w:w="1683"/>
        <w:gridCol w:w="1683"/>
        <w:gridCol w:w="1992"/>
        <w:gridCol w:w="1852"/>
        <w:gridCol w:w="1842"/>
        <w:gridCol w:w="1992"/>
      </w:tblGrid>
      <w:tr>
        <w:trPr>
          <w:trHeight w:val="325" w:hRule="exact"/>
        </w:trPr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2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285" w:hRule="exact"/>
        </w:trPr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8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38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5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2.5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4.7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4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9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5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2.5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4.7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4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9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7.7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5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8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保障和就业支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.8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.8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4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养老支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.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.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4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1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离退休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6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6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6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职业年金缴费支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8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抚恤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801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死亡抚恤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.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6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29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团体事务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.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6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2901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6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2902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卫生健康支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3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3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医疗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3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3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47"/>
        <w:gridCol w:w="709"/>
        <w:gridCol w:w="1406"/>
        <w:gridCol w:w="3274"/>
        <w:gridCol w:w="1683"/>
        <w:gridCol w:w="1683"/>
        <w:gridCol w:w="1992"/>
        <w:gridCol w:w="1852"/>
        <w:gridCol w:w="1842"/>
        <w:gridCol w:w="1992"/>
      </w:tblGrid>
      <w:tr>
        <w:trPr>
          <w:trHeight w:val="325" w:hRule="exact"/>
        </w:trPr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2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285" w:hRule="exact"/>
        </w:trPr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8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38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1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医疗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3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员医疗补助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保障支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改革支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书画院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8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8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.2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保障和就业支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6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养老支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6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2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离退休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6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职业年金缴费支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8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8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8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7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.7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20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5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29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团体事务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7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.7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20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5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2950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运行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7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.7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20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5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卫生健康支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7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7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7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医疗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7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7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7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47"/>
        <w:gridCol w:w="709"/>
        <w:gridCol w:w="1406"/>
        <w:gridCol w:w="3274"/>
        <w:gridCol w:w="1683"/>
        <w:gridCol w:w="1683"/>
        <w:gridCol w:w="1992"/>
        <w:gridCol w:w="1852"/>
        <w:gridCol w:w="1842"/>
        <w:gridCol w:w="1992"/>
      </w:tblGrid>
      <w:tr>
        <w:trPr>
          <w:trHeight w:val="325" w:hRule="exact"/>
        </w:trPr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2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285" w:hRule="exact"/>
        </w:trPr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8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38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2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3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员医疗补助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保障支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6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6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6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改革支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6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6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6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6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6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6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5612"/>
        <w:gridCol w:w="3086"/>
        <w:gridCol w:w="3086"/>
        <w:gridCol w:w="308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7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15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6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8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9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4.79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0.47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32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14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14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24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24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6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伙食补助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32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32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64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64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72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72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9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业年金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37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37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95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95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1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6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6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46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46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36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36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5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2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2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5612"/>
        <w:gridCol w:w="3086"/>
        <w:gridCol w:w="3086"/>
        <w:gridCol w:w="308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7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15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6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8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9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5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会议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8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3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9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福利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1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9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44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44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99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3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3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2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休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.49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.49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7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医疗费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2.58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5.80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78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19"/>
        <w:gridCol w:w="619"/>
        <w:gridCol w:w="1392"/>
        <w:gridCol w:w="3802"/>
        <w:gridCol w:w="1591"/>
        <w:gridCol w:w="1286"/>
        <w:gridCol w:w="1105"/>
        <w:gridCol w:w="1105"/>
        <w:gridCol w:w="1105"/>
        <w:gridCol w:w="1105"/>
        <w:gridCol w:w="1134"/>
        <w:gridCol w:w="1105"/>
        <w:gridCol w:w="1105"/>
      </w:tblGrid>
      <w:tr>
        <w:trPr>
          <w:trHeight w:val="325" w:hRule="exact"/>
        </w:trPr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69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5482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0.4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4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4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4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0.4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4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4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4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4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.14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.1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4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职业年金缴费支出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医疗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员医疗补助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书画院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4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4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4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运行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4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4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4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职业年金缴费支出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8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8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8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3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19"/>
        <w:gridCol w:w="619"/>
        <w:gridCol w:w="1392"/>
        <w:gridCol w:w="3802"/>
        <w:gridCol w:w="1591"/>
        <w:gridCol w:w="1286"/>
        <w:gridCol w:w="1105"/>
        <w:gridCol w:w="1105"/>
        <w:gridCol w:w="1105"/>
        <w:gridCol w:w="1105"/>
        <w:gridCol w:w="1134"/>
        <w:gridCol w:w="1105"/>
        <w:gridCol w:w="1105"/>
      </w:tblGrid>
      <w:tr>
        <w:trPr>
          <w:trHeight w:val="325" w:hRule="exact"/>
        </w:trPr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69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5482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员医疗补助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6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999"/>
        <w:gridCol w:w="2729"/>
        <w:gridCol w:w="1142"/>
        <w:gridCol w:w="923"/>
        <w:gridCol w:w="698"/>
        <w:gridCol w:w="698"/>
        <w:gridCol w:w="698"/>
        <w:gridCol w:w="629"/>
        <w:gridCol w:w="814"/>
        <w:gridCol w:w="698"/>
        <w:gridCol w:w="698"/>
        <w:gridCol w:w="698"/>
        <w:gridCol w:w="698"/>
        <w:gridCol w:w="698"/>
        <w:gridCol w:w="747"/>
        <w:gridCol w:w="781"/>
        <w:gridCol w:w="698"/>
        <w:gridCol w:w="698"/>
        <w:gridCol w:w="698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774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37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1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0.4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1.0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1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2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6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.7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7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3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3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0.4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1.0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1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2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6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.7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7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3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3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4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8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5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5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.1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4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8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5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职业年金缴费支出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医疗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员医疗补助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书画院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4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5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1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6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2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8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67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运行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4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5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1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6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职业年金缴费支出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8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8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8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999"/>
        <w:gridCol w:w="2729"/>
        <w:gridCol w:w="1142"/>
        <w:gridCol w:w="923"/>
        <w:gridCol w:w="698"/>
        <w:gridCol w:w="698"/>
        <w:gridCol w:w="698"/>
        <w:gridCol w:w="629"/>
        <w:gridCol w:w="814"/>
        <w:gridCol w:w="698"/>
        <w:gridCol w:w="698"/>
        <w:gridCol w:w="698"/>
        <w:gridCol w:w="698"/>
        <w:gridCol w:w="698"/>
        <w:gridCol w:w="747"/>
        <w:gridCol w:w="781"/>
        <w:gridCol w:w="698"/>
        <w:gridCol w:w="698"/>
        <w:gridCol w:w="698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774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37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1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员医疗补助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6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67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777"/>
        <w:gridCol w:w="777"/>
        <w:gridCol w:w="1749"/>
        <w:gridCol w:w="3689"/>
        <w:gridCol w:w="2128"/>
        <w:gridCol w:w="1555"/>
        <w:gridCol w:w="1555"/>
        <w:gridCol w:w="1555"/>
        <w:gridCol w:w="1555"/>
        <w:gridCol w:w="1555"/>
      </w:tblGrid>
      <w:tr>
        <w:trPr>
          <w:trHeight w:val="325" w:hRule="exact"/>
        </w:trPr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7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456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31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3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.49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3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.49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3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5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.79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离退休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5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7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.79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死亡抚恤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书画院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7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离退休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7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39"/>
        <w:gridCol w:w="539"/>
        <w:gridCol w:w="1213"/>
        <w:gridCol w:w="2774"/>
        <w:gridCol w:w="1224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</w:tblGrid>
      <w:tr>
        <w:trPr>
          <w:trHeight w:val="325" w:hRule="exact"/>
        </w:trPr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785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285" w:hRule="exact"/>
        </w:trPr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56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16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费补助缴费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.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.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.7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7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离退休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.7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7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死亡抚恤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书画院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离退休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752"/>
        <w:gridCol w:w="940"/>
        <w:gridCol w:w="792"/>
        <w:gridCol w:w="792"/>
        <w:gridCol w:w="792"/>
        <w:gridCol w:w="792"/>
        <w:gridCol w:w="970"/>
        <w:gridCol w:w="792"/>
        <w:gridCol w:w="792"/>
        <w:gridCol w:w="792"/>
        <w:gridCol w:w="792"/>
        <w:gridCol w:w="792"/>
        <w:gridCol w:w="792"/>
        <w:gridCol w:w="792"/>
        <w:gridCol w:w="861"/>
        <w:gridCol w:w="821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7803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285" w:hRule="exact"/>
        </w:trPr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8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4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9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4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4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4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9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4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4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8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8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7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7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离退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书画院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6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4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4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运行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5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3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3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离退休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325"/>
        <w:gridCol w:w="325"/>
        <w:gridCol w:w="629"/>
        <w:gridCol w:w="1426"/>
        <w:gridCol w:w="659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>
          <w:trHeight w:val="325" w:hRule="exact"/>
        </w:trPr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7542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00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15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: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4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3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4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</w:tr>
      <w:tr>
        <w:trPr>
          <w:trHeight w:val="549" w:hRule="exac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4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3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4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</w:tr>
      <w:tr>
        <w:trPr>
          <w:trHeight w:val="549" w:hRule="exac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8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9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</w:tr>
      <w:tr>
        <w:trPr>
          <w:trHeight w:val="549" w:hRule="exac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9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离退休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</w:tr>
      <w:tr>
        <w:trPr>
          <w:trHeight w:val="549" w:hRule="exac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书画院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6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4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2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</w:tr>
      <w:tr>
        <w:trPr>
          <w:trHeight w:val="549" w:hRule="exac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运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5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4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2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离退休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050"/>
        <w:gridCol w:w="870"/>
        <w:gridCol w:w="798"/>
        <w:gridCol w:w="653"/>
        <w:gridCol w:w="580"/>
        <w:gridCol w:w="580"/>
        <w:gridCol w:w="580"/>
        <w:gridCol w:w="507"/>
        <w:gridCol w:w="507"/>
        <w:gridCol w:w="507"/>
        <w:gridCol w:w="507"/>
        <w:gridCol w:w="551"/>
        <w:gridCol w:w="551"/>
        <w:gridCol w:w="551"/>
        <w:gridCol w:w="551"/>
        <w:gridCol w:w="551"/>
        <w:gridCol w:w="551"/>
        <w:gridCol w:w="551"/>
        <w:gridCol w:w="507"/>
        <w:gridCol w:w="551"/>
        <w:gridCol w:w="507"/>
        <w:gridCol w:w="551"/>
        <w:gridCol w:w="551"/>
        <w:gridCol w:w="725"/>
        <w:gridCol w:w="544"/>
        <w:gridCol w:w="544"/>
        <w:gridCol w:w="544"/>
        <w:gridCol w:w="544"/>
      </w:tblGrid>
      <w:tr>
        <w:trPr>
          <w:trHeight w:val="285" w:hRule="exact"/>
        </w:trPr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705" w:hRule="exact"/>
        </w:trPr>
        <w:tc>
          <w:tcPr>
            <w:tcW w:w="18232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一般性支出明细表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5331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290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539" w:hRule="exac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单位代码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单位名称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总计</w:t>
            </w:r>
          </w:p>
        </w:tc>
        <w:tc>
          <w:tcPr>
            <w:tcW w:w="117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2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</w:tr>
      <w:tr>
        <w:trPr>
          <w:trHeight w:val="600" w:hRule="exac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小计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印刷费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水费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咨询费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邮电费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取暖费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物业管理费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差旅费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会议费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公务接待费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费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租赁费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培训费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被装购置费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劳务费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委托业务费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交通费用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小计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房屋建筑物购建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办公设备购置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公务用车购置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交通工具购置</w:t>
            </w:r>
          </w:p>
        </w:tc>
      </w:tr>
      <w:tr>
        <w:trPr>
          <w:trHeight w:val="600" w:hRule="exac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3.5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.57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1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5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4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3.5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.57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1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5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4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3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37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5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2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书画院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2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4336"/>
        <w:gridCol w:w="2234"/>
        <w:gridCol w:w="1889"/>
        <w:gridCol w:w="2034"/>
        <w:gridCol w:w="1889"/>
        <w:gridCol w:w="1889"/>
        <w:gridCol w:w="1889"/>
      </w:tblGrid>
      <w:tr>
        <w:trPr>
          <w:trHeight w:val="325" w:hRule="exact"/>
        </w:trPr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668" w:hRule="exact"/>
        </w:trPr>
        <w:tc>
          <w:tcPr>
            <w:tcW w:w="1776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285" w:hRule="exact"/>
        </w:trPr>
        <w:tc>
          <w:tcPr>
            <w:tcW w:w="1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98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3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</w:tr>
      <w:tr>
        <w:trPr>
          <w:trHeight w:val="634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</w:tr>
      <w:tr>
        <w:trPr>
          <w:trHeight w:val="634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</w:tr>
      <w:tr>
        <w:trPr>
          <w:trHeight w:val="634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书画院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76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4117"/>
        <w:gridCol w:w="2025"/>
        <w:gridCol w:w="1918"/>
        <w:gridCol w:w="1865"/>
        <w:gridCol w:w="1865"/>
        <w:gridCol w:w="1865"/>
        <w:gridCol w:w="2256"/>
      </w:tblGrid>
      <w:tr>
        <w:trPr>
          <w:trHeight w:val="325" w:hRule="exact"/>
        </w:trPr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772" w:hRule="exact"/>
        </w:trPr>
        <w:tc>
          <w:tcPr>
            <w:tcW w:w="1768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285" w:hRule="exact"/>
        </w:trPr>
        <w:tc>
          <w:tcPr>
            <w:tcW w:w="1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56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41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68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说明：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84"/>
        <w:gridCol w:w="484"/>
        <w:gridCol w:w="860"/>
        <w:gridCol w:w="2186"/>
        <w:gridCol w:w="1033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25" w:hRule="exact"/>
        </w:trPr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62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285" w:hRule="exact"/>
        </w:trPr>
        <w:tc>
          <w:tcPr>
            <w:tcW w:w="4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589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17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62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说明：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76"/>
        <w:gridCol w:w="476"/>
        <w:gridCol w:w="1152"/>
        <w:gridCol w:w="2745"/>
        <w:gridCol w:w="1233"/>
        <w:gridCol w:w="1065"/>
        <w:gridCol w:w="850"/>
        <w:gridCol w:w="850"/>
        <w:gridCol w:w="850"/>
        <w:gridCol w:w="850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325" w:hRule="exact"/>
        </w:trPr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943" w:hRule="exact"/>
        </w:trPr>
        <w:tc>
          <w:tcPr>
            <w:tcW w:w="17007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25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1125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75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说明：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059"/>
        <w:gridCol w:w="2051"/>
        <w:gridCol w:w="1993"/>
        <w:gridCol w:w="1949"/>
        <w:gridCol w:w="1847"/>
        <w:gridCol w:w="1876"/>
        <w:gridCol w:w="2327"/>
      </w:tblGrid>
      <w:tr>
        <w:trPr>
          <w:trHeight w:val="325" w:hRule="exact"/>
        </w:trPr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780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285" w:hRule="exac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60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0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说明：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无国有资本经营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3283"/>
        <w:gridCol w:w="2174"/>
        <w:gridCol w:w="2073"/>
        <w:gridCol w:w="1900"/>
        <w:gridCol w:w="1857"/>
        <w:gridCol w:w="1857"/>
        <w:gridCol w:w="2304"/>
      </w:tblGrid>
      <w:tr>
        <w:trPr>
          <w:trHeight w:val="325" w:hRule="exact"/>
        </w:trPr>
        <w:tc>
          <w:tcPr>
            <w:tcW w:w="2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772" w:hRule="exact"/>
        </w:trPr>
        <w:tc>
          <w:tcPr>
            <w:tcW w:w="1783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285" w:hRule="exact"/>
        </w:trPr>
        <w:tc>
          <w:tcPr>
            <w:tcW w:w="2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67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41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3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说明：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22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468"/>
        <w:gridCol w:w="1240"/>
        <w:gridCol w:w="3960"/>
        <w:gridCol w:w="1467"/>
        <w:gridCol w:w="1346"/>
        <w:gridCol w:w="1594"/>
        <w:gridCol w:w="1188"/>
        <w:gridCol w:w="1541"/>
        <w:gridCol w:w="3548"/>
        <w:gridCol w:w="1045"/>
        <w:gridCol w:w="1042"/>
        <w:gridCol w:w="1042"/>
      </w:tblGrid>
      <w:tr>
        <w:trPr>
          <w:trHeight w:val="325" w:hRule="exact"/>
        </w:trPr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2272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959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3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3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《郴州文艺作品年选》及业务工作经费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.00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推动我市文艺繁荣发展，编辑出版《郴州文艺作品年选》《郴州文艺》等书刊，举办文学征文、书画展、摄影展等，送文化下乡、传统文化进校园。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足物质文化需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足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刊物是否满足文艺爱好者需求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足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差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单位业务正常运转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保障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该项目是否能正常运转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保障业务运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差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</w:tr>
      <w:tr>
        <w:trPr>
          <w:trHeight w:val="585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活动开展及时性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及时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联合社区、学校开展社会活动是否及时开展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按要求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一周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566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刊物出版及时性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及时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刊物是否按规定时间出版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按要求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一周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780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刊物出版质量合格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产品数量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品总数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完成率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为不及格，不得分；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的，按超过的比重赋分，计算公式为：得分＝（实际完成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）／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-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x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指标分值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585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活动是否圆满举办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联合社区、学校开展社会活动质量情况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圆满举办得满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未圆满举办不得分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</w:tr>
      <w:tr>
        <w:trPr>
          <w:trHeight w:val="780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刊物出版数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《郴州文艺作品年选》《郴州文艺》每期出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册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完成率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为不及格，不得分；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的，按超过的比重赋分，计算公式为：得分＝（实际完成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）／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-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x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指标分值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期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566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联合社区、学校开展社会活动次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联合社区、学校开展社会活动数量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活动次数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活动次数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不得分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585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联合社区、学校开展社会活动参与人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综合考虑各类活动的举办数量、类型、群众参与人数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参与人次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低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低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780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服务对象对开展业务的满意度调查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的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满意度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且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的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满意度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且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的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满意度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不得分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预算成本控制情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预算成本控制情况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预算成本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以内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</w:p>
        </w:tc>
      </w:tr>
      <w:tr>
        <w:trPr>
          <w:trHeight w:val="585" w:hRule="exac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文艺作品创作扶持和成果奖励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挖掘整理全市文艺创作成果，专家评审按照思想精深、艺术精湛、制作精良的标准，宁缺毋滥、优中选优，把社会声誉和艺术成就作为参评的前提条件，每年确立重点文艺作品给予重点扶持。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家资质达标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反应专家资金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达标率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得分。达标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家自制达标数量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部专家数量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566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文学作品平时是否公平公正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反应评审是够公平公正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无举报、投诉问题的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反之经查属实不得分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975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作品验收达标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反应申报作品质量情况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达标率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及格，不得分；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的按照超过的币种赋分，计算公式为：得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实际完成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-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达标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作品验收达标数量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部作品数量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）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566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扶持和奖励重点文艺作品种类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扶持和奖励重点文艺作品种类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种类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种类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一种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类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</w:p>
        </w:tc>
      </w:tr>
      <w:tr>
        <w:trPr>
          <w:trHeight w:val="566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扶持和奖励重点文艺作品数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扶持奖励作品数量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扶持作品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及以上得满分，每少一个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566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申报作品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年度优秀文艺创作作品数量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申报作品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及以上得满分，每少一个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566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家聘请数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专家评审数量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不得分、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</w:tr>
      <w:tr>
        <w:trPr>
          <w:trHeight w:val="566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评选完成及时性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及时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评审工作及时情况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按要求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一周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566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作品结项及时性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及时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文艺穿作者创作结项及时情况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按要求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一周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22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468"/>
        <w:gridCol w:w="1240"/>
        <w:gridCol w:w="3960"/>
        <w:gridCol w:w="1467"/>
        <w:gridCol w:w="1346"/>
        <w:gridCol w:w="1594"/>
        <w:gridCol w:w="1188"/>
        <w:gridCol w:w="1541"/>
        <w:gridCol w:w="3548"/>
        <w:gridCol w:w="1045"/>
        <w:gridCol w:w="1042"/>
        <w:gridCol w:w="1042"/>
      </w:tblGrid>
      <w:tr>
        <w:trPr>
          <w:trHeight w:val="325" w:hRule="exact"/>
        </w:trPr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2272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959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3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3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文艺作品创作扶持和成果奖励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挖掘整理全市文艺创作成果，专家评审按照思想精深、艺术精湛、制作精良的标准，宁缺毋滥、优中选优，把社会声誉和艺术成就作为参评的前提条件，每年确立重点文艺作品给予重点扶持。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扶持和奖励重点文艺作品成本控制情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预算成本控制情况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预算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以内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权重分的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完为止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文艺创作者满意度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创作者对项目实施的满意度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</w:tr>
      <w:tr>
        <w:trPr>
          <w:trHeight w:val="585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文艺素养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项目是时候是否起到提升文艺队伍人才素养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提升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提升效果一般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为发挥作用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</w:p>
        </w:tc>
      </w:tr>
      <w:tr>
        <w:trPr>
          <w:trHeight w:val="585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推动文艺大繁荣大发展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推动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项目是时候是否起到推动文艺大繁荣大发展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提升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提升效果一般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为发挥作用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</w:p>
        </w:tc>
      </w:tr>
      <w:tr>
        <w:trPr>
          <w:trHeight w:val="566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文艺创作积极性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项目是时候是否起到提升创作积极性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提升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提升效果一般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为发挥作用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</w:p>
        </w:tc>
      </w:tr>
      <w:tr>
        <w:trPr>
          <w:trHeight w:val="566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书画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书画创作经费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开展各类书画创作、展览等活动，送文化下乡，书画进校园等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足物质文化需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足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活动是否满足社会需求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足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差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活动完成及时性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及时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活动按要求完成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活动要求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每延迟一周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</w:p>
        </w:tc>
      </w:tr>
      <w:tr>
        <w:trPr>
          <w:trHeight w:val="566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文艺活动和志愿服务活动是否圆满举办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文艺活动和志愿服务活动举办质量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圆满举办得满分，未圆满举办不得分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780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参展作品达标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题鲜明，艺术价值较高，无争议的合格作品。合格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产品数量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品总数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完成率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为不及格，不得分；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的，按超过的比重赋分，计算公式为：得分＝（实际完成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）／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-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x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指标分值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参展作品数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创作作品数量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参展作品数量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件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少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件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少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件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件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</w:p>
        </w:tc>
      </w:tr>
      <w:tr>
        <w:trPr>
          <w:trHeight w:val="566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开展出题文艺活动和志愿服务活动场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开展活动次数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年开展活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以上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少一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</w:tr>
      <w:tr>
        <w:trPr>
          <w:trHeight w:val="780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服务对象对开展业务的满意度调查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的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满意度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且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的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满意度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且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的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满意度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不得分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预算成本控制情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预算成本控制情况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预算成本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以内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22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618"/>
        <w:gridCol w:w="913"/>
        <w:gridCol w:w="878"/>
        <w:gridCol w:w="878"/>
        <w:gridCol w:w="878"/>
        <w:gridCol w:w="878"/>
        <w:gridCol w:w="878"/>
        <w:gridCol w:w="878"/>
        <w:gridCol w:w="4393"/>
        <w:gridCol w:w="604"/>
        <w:gridCol w:w="878"/>
        <w:gridCol w:w="1406"/>
        <w:gridCol w:w="660"/>
        <w:gridCol w:w="660"/>
        <w:gridCol w:w="595"/>
        <w:gridCol w:w="2284"/>
        <w:gridCol w:w="2109"/>
        <w:gridCol w:w="639"/>
      </w:tblGrid>
      <w:tr>
        <w:trPr>
          <w:trHeight w:val="840" w:hRule="exact"/>
        </w:trPr>
        <w:tc>
          <w:tcPr>
            <w:tcW w:w="22733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7701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6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4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983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8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1365" w:hRule="exac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7.71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4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繁荣文艺创作，每年重点推广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以上文艺作品的创作和传播。开展各类展览、讲座丰富郴州人民精神文化生活。为文艺工作者创作采风提供必要的工作条件和成果展示平台。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出版《郴州文艺作品年选》期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期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主要考察《郴州文艺作品年选》是否按计划出版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完成率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为不及格，不得分；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的，按超过的比重赋分，计算公式为：得分＝（实际完成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）／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-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x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指标分值。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</w:tr>
      <w:tr>
        <w:trPr>
          <w:trHeight w:val="136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出版《郴州文艺》数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期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主要考察《郴州文艺》双月刊出版数量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完成率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为不及格，不得分；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的，按超过的比重赋分，计算公式为：得分＝（实际完成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）／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-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％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x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指标分值。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</w:tr>
      <w:tr>
        <w:trPr>
          <w:trHeight w:val="58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扶持和奖励重点文艺作品数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件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扶持奖励作品数量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扶持作品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及以上得满分，每少一个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</w:tr>
      <w:tr>
        <w:trPr>
          <w:trHeight w:val="780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党建活动次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反映党建活动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完成率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得分，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完成比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-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指标分值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</w:tr>
      <w:tr>
        <w:trPr>
          <w:trHeight w:val="58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是否配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动完成各级交办的临时任务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是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反映是否完成各级交办的临时任务，是否积极配合完成各项外事事宜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各项配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动完成各项任务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未完成不得分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</w:tr>
      <w:tr>
        <w:trPr>
          <w:trHeight w:val="1170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刊物出版质量合格率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产品数量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品总数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达标率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为不及格，不得分；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的，按超过的比重赋分，计算公式为：得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实际完成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-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</w:tr>
      <w:tr>
        <w:trPr>
          <w:trHeight w:val="1170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履职工作完成达标率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要考察工作完成的整体质量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达标率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为不及格，不得分；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的，按超过的比重赋分，计算公式为：得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实际完成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-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</w:tr>
      <w:tr>
        <w:trPr>
          <w:trHeight w:val="1170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参展作品达标率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要考察参展作品是否合规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达标率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为不及格，不得分；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的，按超过的比重赋分，计算公式为：得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实际完成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-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</w:tr>
      <w:tr>
        <w:trPr>
          <w:trHeight w:val="58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履职工作完成及时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及时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要考察是否在规定的时间完成工作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及时完成得满分，每延迟一个月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</w:tr>
      <w:tr>
        <w:trPr>
          <w:trHeight w:val="58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刊物出版及时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及时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刊物是否按规定时间出版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及时完成得满分，每延迟一个月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</w:tr>
      <w:tr>
        <w:trPr>
          <w:trHeight w:val="531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市民文艺素养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项目实施后是否起到提升市民文艺素养的作用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提升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提升效果一般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未发挥作用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</w:p>
        </w:tc>
      </w:tr>
      <w:tr>
        <w:trPr>
          <w:trHeight w:val="58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文艺活动公众知晓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要考察开展的活动是否符合群众的需求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知晓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</w:p>
        </w:tc>
      </w:tr>
      <w:tr>
        <w:trPr>
          <w:trHeight w:val="58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志愿者服务活动群众受益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要考察活动宣传效果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受益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</w:p>
        </w:tc>
      </w:tr>
      <w:tr>
        <w:trPr>
          <w:trHeight w:val="58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推动文艺大繁荣大发展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推动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项目实施后是否起到推动文艺大繁荣大发展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提升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提升效果一般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未发挥作用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22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618"/>
        <w:gridCol w:w="913"/>
        <w:gridCol w:w="878"/>
        <w:gridCol w:w="878"/>
        <w:gridCol w:w="878"/>
        <w:gridCol w:w="878"/>
        <w:gridCol w:w="878"/>
        <w:gridCol w:w="878"/>
        <w:gridCol w:w="4393"/>
        <w:gridCol w:w="604"/>
        <w:gridCol w:w="878"/>
        <w:gridCol w:w="1406"/>
        <w:gridCol w:w="660"/>
        <w:gridCol w:w="660"/>
        <w:gridCol w:w="595"/>
        <w:gridCol w:w="2284"/>
        <w:gridCol w:w="2109"/>
        <w:gridCol w:w="639"/>
      </w:tblGrid>
      <w:tr>
        <w:trPr>
          <w:trHeight w:val="840" w:hRule="exact"/>
        </w:trPr>
        <w:tc>
          <w:tcPr>
            <w:tcW w:w="22733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7701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6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4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983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8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1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文学艺术界联合会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7.71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7.71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4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繁荣文艺创作，每年重点推广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以上文艺作品的创作和传播。开展各类展览、讲座丰富郴州人民精神文化生活。为文艺工作者创作采风提供必要的工作条件和成果展示平台。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文艺创作积极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项目实施后是否起到提升创作积极性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提升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提升效果一般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未发挥作用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</w:p>
        </w:tc>
      </w:tr>
      <w:tr>
        <w:trPr>
          <w:trHeight w:val="531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具有可持续影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积极拓展工作具有可持续性影响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具有可持续性影响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可持续性影响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不具有可持续性不得分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780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众满意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要考察部门工作开展情况，社会公众对工作的满意度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8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780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各艺术家协会满意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要考察部门工作开展情况，协会对工作的满意度。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8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780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支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7.7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反映基本支出成本控制情况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偏离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得分，偏离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内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偏离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内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偏离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</w:tr>
      <w:tr>
        <w:trPr>
          <w:trHeight w:val="780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支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反映项目支出成本控制情况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偏离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得分，偏离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内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偏离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内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偏离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</w:tr>
      <w:tr>
        <w:trPr>
          <w:trHeight w:val="531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书画院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87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87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87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4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开展美术和书法作品创作、收藏、常规展览和对外免费开放、促进艺术繁荣。美术、书法培训、对外学术交流。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作品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件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作品创作数量是否达到计划标准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作品数量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件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少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件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少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件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531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举办书画作品展次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书画展是否达到计划标准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年开展展览活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以上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少一次不得分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780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党建活动次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反映党建活动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完成率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得分，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完成比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-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指标分值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58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是否配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动完成各级交办的临时任务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是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反映是否完成各级交办的临时任务，是否积极配合完成各项外事事宜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各项配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动完成各项任务完成得满分，未完成不得分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58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文艺活动和志愿服务活动是否圆满举办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是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文艺活动和志愿服务活动举办质量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圆满举办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未圆满举办不得分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1170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作品达标率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要考察产出、参展作品达标率情况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达标率小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为不及格，不得分；大于等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的，按超过的比重赋分，计算公式为：得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实际完成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-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58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重点工作任务完成时间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重点工作任务完成时间是否达到计划标准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及时完成得满分，每延迟一个月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58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活动完成及时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及时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活动是否按规定时间完成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分值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及时完成得满分，每延迟一个月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</w:tr>
      <w:tr>
        <w:trPr>
          <w:trHeight w:val="531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文艺创作积极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项目实施后是否起到提升创作积极性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提升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提升效果一般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未发挥作用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22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618"/>
        <w:gridCol w:w="913"/>
        <w:gridCol w:w="878"/>
        <w:gridCol w:w="878"/>
        <w:gridCol w:w="878"/>
        <w:gridCol w:w="878"/>
        <w:gridCol w:w="878"/>
        <w:gridCol w:w="878"/>
        <w:gridCol w:w="4393"/>
        <w:gridCol w:w="604"/>
        <w:gridCol w:w="878"/>
        <w:gridCol w:w="1406"/>
        <w:gridCol w:w="660"/>
        <w:gridCol w:w="660"/>
        <w:gridCol w:w="595"/>
        <w:gridCol w:w="2284"/>
        <w:gridCol w:w="2109"/>
        <w:gridCol w:w="639"/>
      </w:tblGrid>
      <w:tr>
        <w:trPr>
          <w:trHeight w:val="840" w:hRule="exact"/>
        </w:trPr>
        <w:tc>
          <w:tcPr>
            <w:tcW w:w="22733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7701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6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4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983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8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1002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郴州市书画院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87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87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87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4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开展美术和书法作品创作、收藏、常规展览和对外免费开放、促进艺术繁荣。美术、书法培训、对外学术交流。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文艺活动公众知晓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要考察开展的活动是否符合群众的需求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知晓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</w:tr>
      <w:tr>
        <w:trPr>
          <w:trHeight w:val="58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志愿者服务活动群众受益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要考察活动宣传是否有效开展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受益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</w:tr>
      <w:tr>
        <w:trPr>
          <w:trHeight w:val="58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文艺素养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项目实施后是否起到提升文艺队伍人才素养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提升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提升效果一般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未发挥作用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</w:tr>
      <w:tr>
        <w:trPr>
          <w:trHeight w:val="531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具有可持续性影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积极拓展工作具有可持续性影响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具有可持续性影响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可持续性影响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不具有可持续性影响不得分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</w:tr>
      <w:tr>
        <w:trPr>
          <w:trHeight w:val="780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书画创作者满意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要考察单位工作开展情况，书画创作者满意度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8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</w:tr>
      <w:tr>
        <w:trPr>
          <w:trHeight w:val="780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支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8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反映基本支出成本控制情况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偏离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得分，偏离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内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偏离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内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偏离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内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</w:tr>
      <w:tr>
        <w:trPr>
          <w:trHeight w:val="780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支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反映项目支出成本控制情况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偏离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得分，偏离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内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偏离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内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偏离目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内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</w:tr>
      <w:tr>
        <w:trPr>
          <w:trHeight w:val="531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22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888"/>
        <w:gridCol w:w="2031"/>
        <w:gridCol w:w="2109"/>
        <w:gridCol w:w="945"/>
        <w:gridCol w:w="1030"/>
        <w:gridCol w:w="935"/>
        <w:gridCol w:w="500"/>
        <w:gridCol w:w="500"/>
        <w:gridCol w:w="357"/>
        <w:gridCol w:w="357"/>
        <w:gridCol w:w="892"/>
        <w:gridCol w:w="1000"/>
        <w:gridCol w:w="928"/>
        <w:gridCol w:w="857"/>
        <w:gridCol w:w="857"/>
        <w:gridCol w:w="571"/>
        <w:gridCol w:w="571"/>
        <w:gridCol w:w="642"/>
        <w:gridCol w:w="642"/>
        <w:gridCol w:w="535"/>
        <w:gridCol w:w="535"/>
        <w:gridCol w:w="535"/>
        <w:gridCol w:w="535"/>
        <w:gridCol w:w="607"/>
        <w:gridCol w:w="535"/>
        <w:gridCol w:w="642"/>
        <w:gridCol w:w="571"/>
        <w:gridCol w:w="544"/>
      </w:tblGrid>
      <w:tr>
        <w:trPr>
          <w:trHeight w:val="28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4</w:t>
            </w:r>
          </w:p>
        </w:tc>
      </w:tr>
      <w:tr>
        <w:trPr>
          <w:trHeight w:val="630" w:hRule="exact"/>
        </w:trPr>
        <w:tc>
          <w:tcPr>
            <w:tcW w:w="22935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政府采购预算表</w:t>
            </w:r>
          </w:p>
        </w:tc>
      </w:tr>
      <w:tr>
        <w:trPr>
          <w:trHeight w:val="28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20643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22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285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名称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采购品目编码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采购品目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济科目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起始时间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完成时间</w:t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采购数量</w:t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采购项目总投资</w:t>
            </w:r>
          </w:p>
        </w:tc>
        <w:tc>
          <w:tcPr>
            <w:tcW w:w="105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中：当年预算安排金额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450" w:hRule="exac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拨款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收入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1125" w:hRule="exac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拨款小计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22935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说明：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无政府采购支出预算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22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879"/>
        <w:gridCol w:w="1069"/>
        <w:gridCol w:w="2065"/>
        <w:gridCol w:w="2284"/>
        <w:gridCol w:w="1530"/>
        <w:gridCol w:w="1263"/>
        <w:gridCol w:w="1105"/>
        <w:gridCol w:w="826"/>
        <w:gridCol w:w="826"/>
        <w:gridCol w:w="826"/>
        <w:gridCol w:w="826"/>
        <w:gridCol w:w="826"/>
        <w:gridCol w:w="1010"/>
        <w:gridCol w:w="1331"/>
        <w:gridCol w:w="1607"/>
        <w:gridCol w:w="1607"/>
      </w:tblGrid>
      <w:tr>
        <w:trPr>
          <w:trHeight w:val="285" w:hRule="exact"/>
        </w:trPr>
        <w:tc>
          <w:tcPr>
            <w:tcW w:w="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5</w:t>
            </w:r>
          </w:p>
        </w:tc>
      </w:tr>
      <w:tr>
        <w:trPr>
          <w:trHeight w:val="615" w:hRule="exact"/>
        </w:trPr>
        <w:tc>
          <w:tcPr>
            <w:tcW w:w="2275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政府购买服务预算表</w:t>
            </w:r>
          </w:p>
        </w:tc>
      </w:tr>
      <w:tr>
        <w:trPr>
          <w:trHeight w:val="285" w:hRule="exact"/>
        </w:trPr>
        <w:tc>
          <w:tcPr>
            <w:tcW w:w="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954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郴州市文学艺术界联合会</w:t>
            </w:r>
          </w:p>
        </w:tc>
        <w:tc>
          <w:tcPr>
            <w:tcW w:w="32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0" w:hRule="exact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单位代码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单位名称</w:t>
            </w:r>
          </w:p>
        </w:tc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购买服务项目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资金项目名称   </w:t>
            </w:r>
          </w:p>
        </w:tc>
        <w:tc>
          <w:tcPr>
            <w:tcW w:w="7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购买服务预算金额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承接主体类别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直接受益对象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绩效目标</w:t>
            </w:r>
          </w:p>
        </w:tc>
      </w:tr>
      <w:tr>
        <w:trPr>
          <w:trHeight w:val="345" w:hRule="exac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购买服务目录代码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购买服务目录名称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具体项目名称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4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级安排</w:t>
            </w:r>
          </w:p>
        </w:tc>
        <w:tc>
          <w:tcPr>
            <w:tcW w:w="8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上级财政补助  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45" w:hRule="exac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拨款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8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2275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说明：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无政府购买服务支出预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6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0.png"/><Relationship Id="rId29" Type="http://schemas.openxmlformats.org/officeDocument/2006/relationships/image" Target="media/image7.png"/><Relationship Id="rId30" Type="http://schemas.openxmlformats.org/officeDocument/2006/relationships/image" Target="media/image18.png"/><Relationship Id="rId31" Type="http://schemas.openxmlformats.org/officeDocument/2006/relationships/image" Target="media/image12.png"/><Relationship Id="rId32" Type="http://schemas.openxmlformats.org/officeDocument/2006/relationships/image" Target="media/image10.png"/><Relationship Id="rId33" Type="http://schemas.openxmlformats.org/officeDocument/2006/relationships/image" Target="media/image19.png"/><Relationship Id="rId34" Type="http://schemas.openxmlformats.org/officeDocument/2006/relationships/image" Target="media/image16.png"/><Relationship Id="rId35" Type="http://schemas.openxmlformats.org/officeDocument/2006/relationships/image" Target="media/image12.png"/><Relationship Id="rId36" Type="http://schemas.openxmlformats.org/officeDocument/2006/relationships/image" Target="media/image10.png"/><Relationship Id="rId37" Type="http://schemas.openxmlformats.org/officeDocument/2006/relationships/image" Target="media/image7.png"/><Relationship Id="rId38" Type="http://schemas.openxmlformats.org/officeDocument/2006/relationships/image" Target="media/image16.png"/><Relationship Id="rId39" Type="http://schemas.openxmlformats.org/officeDocument/2006/relationships/image" Target="media/image20.png"/><Relationship Id="rId40" Type="http://schemas.openxmlformats.org/officeDocument/2006/relationships/image" Target="media/image10.png"/><Relationship Id="rId41" Type="http://schemas.openxmlformats.org/officeDocument/2006/relationships/image" Target="media/image21.png"/><Relationship Id="rId42" Type="http://schemas.openxmlformats.org/officeDocument/2006/relationships/image" Target="media/image16.png"/><Relationship Id="rId43" Type="http://schemas.openxmlformats.org/officeDocument/2006/relationships/image" Target="media/image12.png"/><Relationship Id="rId44" Type="http://schemas.openxmlformats.org/officeDocument/2006/relationships/image" Target="media/image10.png"/><Relationship Id="rId45" Type="http://schemas.openxmlformats.org/officeDocument/2006/relationships/image" Target="media/image7.png"/><Relationship Id="rId46" Type="http://schemas.openxmlformats.org/officeDocument/2006/relationships/image" Target="media/image22.png"/><Relationship Id="rId47" Type="http://schemas.openxmlformats.org/officeDocument/2006/relationships/image" Target="media/image12.png"/><Relationship Id="rId48" Type="http://schemas.openxmlformats.org/officeDocument/2006/relationships/image" Target="media/image10.png"/><Relationship Id="rId49" Type="http://schemas.openxmlformats.org/officeDocument/2006/relationships/image" Target="media/image7.png"/><Relationship Id="rId50" Type="http://schemas.openxmlformats.org/officeDocument/2006/relationships/image" Target="media/image16.png"/><Relationship Id="rId51" Type="http://schemas.openxmlformats.org/officeDocument/2006/relationships/image" Target="media/image12.png"/><Relationship Id="rId52" Type="http://schemas.openxmlformats.org/officeDocument/2006/relationships/image" Target="media/image10.png"/><Relationship Id="rId53" Type="http://schemas.openxmlformats.org/officeDocument/2006/relationships/image" Target="media/image7.png"/><Relationship Id="rId54" Type="http://schemas.openxmlformats.org/officeDocument/2006/relationships/image" Target="media/image16.png"/><Relationship Id="rId55" Type="http://schemas.openxmlformats.org/officeDocument/2006/relationships/image" Target="media/image12.png"/><Relationship Id="rId56" Type="http://schemas.openxmlformats.org/officeDocument/2006/relationships/image" Target="media/image10.png"/><Relationship Id="rId57" Type="http://schemas.openxmlformats.org/officeDocument/2006/relationships/image" Target="media/image7.png"/><Relationship Id="rId58" Type="http://schemas.openxmlformats.org/officeDocument/2006/relationships/image" Target="media/image16.png"/><Relationship Id="rId59" Type="http://schemas.openxmlformats.org/officeDocument/2006/relationships/image" Target="media/image12.png"/><Relationship Id="rId60" Type="http://schemas.openxmlformats.org/officeDocument/2006/relationships/image" Target="media/image10.png"/><Relationship Id="rId61" Type="http://schemas.openxmlformats.org/officeDocument/2006/relationships/image" Target="media/image7.png"/><Relationship Id="rId62" Type="http://schemas.openxmlformats.org/officeDocument/2006/relationships/image" Target="media/image16.png"/><Relationship Id="rId63" Type="http://schemas.openxmlformats.org/officeDocument/2006/relationships/image" Target="media/image12.png"/><Relationship Id="rId64" Type="http://schemas.openxmlformats.org/officeDocument/2006/relationships/image" Target="media/image10.png"/><Relationship Id="rId65" Type="http://schemas.openxmlformats.org/officeDocument/2006/relationships/image" Target="media/image7.png"/><Relationship Id="rId66" Type="http://schemas.openxmlformats.org/officeDocument/2006/relationships/image" Target="media/image16.png"/><Relationship Id="rId67" Type="http://schemas.openxmlformats.org/officeDocument/2006/relationships/image" Target="media/image12.png"/><Relationship Id="rId68" Type="http://schemas.openxmlformats.org/officeDocument/2006/relationships/image" Target="media/image10.png"/><Relationship Id="rId69" Type="http://schemas.openxmlformats.org/officeDocument/2006/relationships/image" Target="media/image7.png"/><Relationship Id="rId70" Type="http://schemas.openxmlformats.org/officeDocument/2006/relationships/image" Target="media/image16.png"/><Relationship Id="rId71" Type="http://schemas.openxmlformats.org/officeDocument/2006/relationships/image" Target="media/image12.png"/><Relationship Id="rId72" Type="http://schemas.openxmlformats.org/officeDocument/2006/relationships/image" Target="media/image10.png"/><Relationship Id="rId73" Type="http://schemas.openxmlformats.org/officeDocument/2006/relationships/image" Target="media/image7.png"/><Relationship Id="rId74" Type="http://schemas.openxmlformats.org/officeDocument/2006/relationships/image" Target="media/image16.png"/><Relationship Id="rId75" Type="http://schemas.openxmlformats.org/officeDocument/2006/relationships/image" Target="media/image12.png"/><Relationship Id="rId76" Type="http://schemas.openxmlformats.org/officeDocument/2006/relationships/image" Target="media/image10.png"/><Relationship Id="rId77" Type="http://schemas.openxmlformats.org/officeDocument/2006/relationships/image" Target="media/image7.png"/><Relationship Id="rId78" Type="http://schemas.openxmlformats.org/officeDocument/2006/relationships/image" Target="media/image16.png"/><Relationship Id="rId79" Type="http://schemas.openxmlformats.org/officeDocument/2006/relationships/image" Target="media/image12.png"/><Relationship Id="rId80" Type="http://schemas.openxmlformats.org/officeDocument/2006/relationships/image" Target="media/image10.png"/><Relationship Id="rId81" Type="http://schemas.openxmlformats.org/officeDocument/2006/relationships/image" Target="media/image23.png"/><Relationship Id="rId82" Type="http://schemas.openxmlformats.org/officeDocument/2006/relationships/image" Target="media/image16.png"/><Relationship Id="rId83" Type="http://schemas.openxmlformats.org/officeDocument/2006/relationships/image" Target="media/image12.png"/><Relationship Id="rId84" Type="http://schemas.openxmlformats.org/officeDocument/2006/relationships/image" Target="media/image10.png"/><Relationship Id="rId85" Type="http://schemas.openxmlformats.org/officeDocument/2006/relationships/image" Target="media/image7.png"/><Relationship Id="rId86" Type="http://schemas.openxmlformats.org/officeDocument/2006/relationships/image" Target="media/image16.png"/><Relationship Id="rId87" Type="http://schemas.openxmlformats.org/officeDocument/2006/relationships/image" Target="media/image12.png"/><Relationship Id="rId88" Type="http://schemas.openxmlformats.org/officeDocument/2006/relationships/image" Target="media/image10.png"/><Relationship Id="rId89" Type="http://schemas.openxmlformats.org/officeDocument/2006/relationships/image" Target="media/image7.png"/><Relationship Id="rId90" Type="http://schemas.openxmlformats.org/officeDocument/2006/relationships/image" Target="media/image16.png"/><Relationship Id="rId91" Type="http://schemas.openxmlformats.org/officeDocument/2006/relationships/image" Target="media/image12.png"/><Relationship Id="rId92" Type="http://schemas.openxmlformats.org/officeDocument/2006/relationships/image" Target="media/image10.png"/><Relationship Id="rId93" Type="http://schemas.openxmlformats.org/officeDocument/2006/relationships/image" Target="media/image7.png"/><Relationship Id="rId94" Type="http://schemas.openxmlformats.org/officeDocument/2006/relationships/image" Target="media/image16.png"/><Relationship Id="rId95" Type="http://schemas.openxmlformats.org/officeDocument/2006/relationships/image" Target="media/image12.png"/><Relationship Id="rId96" Type="http://schemas.openxmlformats.org/officeDocument/2006/relationships/image" Target="media/image10.png"/><Relationship Id="rId97" Type="http://schemas.openxmlformats.org/officeDocument/2006/relationships/image" Target="media/image7.png"/><Relationship Id="rId98" Type="http://schemas.openxmlformats.org/officeDocument/2006/relationships/image" Target="media/image16.png"/><Relationship Id="rId99" Type="http://schemas.openxmlformats.org/officeDocument/2006/relationships/image" Target="media/image12.png"/><Relationship Id="rId100" Type="http://schemas.openxmlformats.org/officeDocument/2006/relationships/image" Target="media/image10.png"/><Relationship Id="rId101" Type="http://schemas.openxmlformats.org/officeDocument/2006/relationships/image" Target="media/image7.png"/><Relationship Id="rId102" Type="http://schemas.openxmlformats.org/officeDocument/2006/relationships/image" Target="media/image16.png"/><Relationship Id="rId103" Type="http://schemas.openxmlformats.org/officeDocument/2006/relationships/image" Target="media/image12.png"/><Relationship Id="rId104" Type="http://schemas.openxmlformats.org/officeDocument/2006/relationships/image" Target="media/image10.png"/><Relationship Id="rId105" Type="http://schemas.openxmlformats.org/officeDocument/2006/relationships/image" Target="media/image7.png"/><Relationship Id="rId106" Type="http://schemas.openxmlformats.org/officeDocument/2006/relationships/image" Target="media/image16.png"/><Relationship Id="rId107" Type="http://schemas.openxmlformats.org/officeDocument/2006/relationships/image" Target="media/image12.png"/><Relationship Id="rId108" Type="http://schemas.openxmlformats.org/officeDocument/2006/relationships/image" Target="media/image10.png"/><Relationship Id="rId109" Type="http://schemas.openxmlformats.org/officeDocument/2006/relationships/image" Target="media/image7.png"/><Relationship Id="rId110" Type="http://schemas.openxmlformats.org/officeDocument/2006/relationships/image" Target="media/image16.png"/><Relationship Id="rId111" Type="http://schemas.openxmlformats.org/officeDocument/2006/relationships/image" Target="media/image12.png"/><Relationship Id="rId112" Type="http://schemas.openxmlformats.org/officeDocument/2006/relationships/image" Target="media/image10.png"/><Relationship Id="rId113" Type="http://schemas.openxmlformats.org/officeDocument/2006/relationships/image" Target="media/image7.png"/><Relationship Id="rId114" Type="http://schemas.openxmlformats.org/officeDocument/2006/relationships/image" Target="media/image16.png"/><Relationship Id="rId115" Type="http://schemas.openxmlformats.org/officeDocument/2006/relationships/image" Target="media/image12.png"/><Relationship Id="rId116" Type="http://schemas.openxmlformats.org/officeDocument/2006/relationships/image" Target="media/image10.png"/><Relationship Id="rId117" Type="http://schemas.openxmlformats.org/officeDocument/2006/relationships/image" Target="media/image7.png"/><Relationship Id="rId118" Type="http://schemas.openxmlformats.org/officeDocument/2006/relationships/image" Target="media/image16.png"/><Relationship Id="rId119" Type="http://schemas.openxmlformats.org/officeDocument/2006/relationships/image" Target="media/image12.png"/><Relationship Id="rId120" Type="http://schemas.openxmlformats.org/officeDocument/2006/relationships/image" Target="media/image10.png"/><Relationship Id="rId121" Type="http://schemas.openxmlformats.org/officeDocument/2006/relationships/image" Target="media/image7.png"/><Relationship Id="rId122" Type="http://schemas.openxmlformats.org/officeDocument/2006/relationships/image" Target="media/image16.png"/><Relationship Id="rId123" Type="http://schemas.openxmlformats.org/officeDocument/2006/relationships/image" Target="media/image12.png"/><Relationship Id="rId124" Type="http://schemas.openxmlformats.org/officeDocument/2006/relationships/image" Target="media/image3.png"/><Relationship Id="rId125" Type="http://schemas.openxmlformats.org/officeDocument/2006/relationships/image" Target="media/image24.png"/><Relationship Id="rId126" Type="http://schemas.openxmlformats.org/officeDocument/2006/relationships/image" Target="media/image25.png"/><Relationship Id="rId127" Type="http://schemas.openxmlformats.org/officeDocument/2006/relationships/image" Target="media/image26.png"/><Relationship Id="rId128" Type="http://schemas.openxmlformats.org/officeDocument/2006/relationships/image" Target="media/image10.png"/><Relationship Id="rId129" Type="http://schemas.openxmlformats.org/officeDocument/2006/relationships/image" Target="media/image7.png"/><Relationship Id="rId130" Type="http://schemas.openxmlformats.org/officeDocument/2006/relationships/image" Target="media/image16.png"/><Relationship Id="rId131" Type="http://schemas.openxmlformats.org/officeDocument/2006/relationships/image" Target="media/image12.png"/><Relationship Id="rId132" Type="http://schemas.openxmlformats.org/officeDocument/2006/relationships/image" Target="media/image3.png"/><Relationship Id="rId133" Type="http://schemas.openxmlformats.org/officeDocument/2006/relationships/image" Target="media/image24.png"/><Relationship Id="rId134" Type="http://schemas.openxmlformats.org/officeDocument/2006/relationships/image" Target="media/image25.png"/><Relationship Id="rId135" Type="http://schemas.openxmlformats.org/officeDocument/2006/relationships/image" Target="media/image26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4-01-24T06:27:00Z</dcterms:modified>
  <cp:revision>79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