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50" w:leader="none"/>
          <w:tab w:val="right" w:pos="89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50" w:leader="none"/>
          <w:tab w:val="right" w:pos="89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宜章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县公开引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50" w:leader="none"/>
          <w:tab w:val="right" w:pos="89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高层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医疗技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才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50" w:leader="none"/>
          <w:tab w:val="right" w:pos="890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eastAsia="zh-CN"/>
        </w:rPr>
        <w:t>单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</w:rPr>
        <w:t>位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eastAsia="zh-CN"/>
        </w:rPr>
        <w:t>及代码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</w:rPr>
        <w:t xml:space="preserve">：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val="en-US" w:eastAsia="zh-CN"/>
        </w:rPr>
        <w:t>报考岗位及代码：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</w:rPr>
        <w:t xml:space="preserve">                报考序号：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26"/>
        <w:gridCol w:w="1010"/>
        <w:gridCol w:w="517"/>
        <w:gridCol w:w="709"/>
        <w:gridCol w:w="530"/>
        <w:gridCol w:w="738"/>
        <w:gridCol w:w="716"/>
        <w:gridCol w:w="811"/>
        <w:gridCol w:w="2039"/>
      </w:tblGrid>
      <w:tr>
        <w:trPr>
          <w:trHeight w:val="7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单位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岗位及代码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毕业院校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生毕业院校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业资格及取得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技职称及取得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档案保管单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规培及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培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学习和工作简历（自高中起，截止到报名时间，中间不间断）。</w:t>
            </w:r>
          </w:p>
        </w:tc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50" w:leader="none"/>
          <w:tab w:val="right" w:pos="8901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报考人员须打印准确填写内容，特别是“报考单位”、 “岗位代码”、“联系电话”及“身份证号”不得少位或错位，签名要手写；填报虚假信息者，取消面试和聘用资格。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应聘人员如有学术成果或课题、奖项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1134" w:bottom="1190"/>
      <w:pgNumType w:start="25"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860</wp:posOffset>
              </wp:positionH>
              <wp:positionV relativeFrom="paragraph">
                <wp:posOffset>-19050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-1.5pt;mso-position-vertical-relative:text;margin-left: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_GB2312;Segoe Print" w:hAnsi="??_GB2312;Segoe Print" w:eastAsia="Times New Roman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??_GB2312;Segoe Print" w:hAnsi="??_GB2312;Segoe Print" w:eastAsia="Times New Roman" w:cs="宋体"/>
      <w:kern w:val="2"/>
      <w:sz w:val="32"/>
      <w:szCs w:val="32"/>
    </w:rPr>
  </w:style>
  <w:style w:type="character" w:styleId="Char1">
    <w:name w:val="普通(网站) Char"/>
    <w:qFormat/>
    <w:rPr>
      <w:rFonts w:ascii="宋体" w:hAnsi="宋体" w:eastAsia="宋体"/>
      <w:kern w:val="0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??_GB2312;Segoe Print" w:hAnsi="??_GB2312;Segoe Print" w:eastAsia="Times New Roman" w:cs="宋体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4:00Z</dcterms:created>
  <dc:creator>Administrator</dc:creator>
  <dc:description/>
  <dc:language>en-US</dc:language>
  <cp:lastModifiedBy>锋行</cp:lastModifiedBy>
  <cp:lastPrinted>2022-04-20T00:05:00Z</cp:lastPrinted>
  <dcterms:modified xsi:type="dcterms:W3CDTF">2025-07-16T01:53:02Z</dcterms:modified>
  <cp:revision>18</cp:revision>
  <dc:subject/>
  <dc:title>2022年桂东县公开招聘急需紧缺专业医疗卫生专业技术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6E424CE6646699DE5262D49C8279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FhODBkZTdkMzk5Y2U0NWI0ZDUzOGNjM2ExMGExNzYiLCJ1c2VySWQiOiIyMjc2OTY3MjgifQ==</vt:lpwstr>
  </property>
  <property fmtid="{D5CDD505-2E9C-101B-9397-08002B2CF9AE}" pid="5" name="commondata">
    <vt:lpwstr>commondata</vt:lpwstr>
  </property>
</Properties>
</file>