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湖南省哲学社会科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跨学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大案例”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排名不分先后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按第一作者姓氏笔画为序排列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99"/>
        <w:gridCol w:w="1484"/>
        <w:gridCol w:w="2737"/>
      </w:tblGrid>
      <w:tr>
        <w:trPr>
          <w:trHeight w:val="6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结构性货币政策与宏观调控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技术与广告学深度融合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打造国家数字贸易示范区助推内陆地区改革开放高地建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资源确权到资本转化：林业碳汇全链条价值管理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色资源保护传承立法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  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时代意识形态风险及治理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  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非命运共同体构建中高校打造对非开放高地的理论与实践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特色学位法治理论与立法实践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中医药文化与高校思想政治教育的有机融合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</w:tr>
      <w:tr>
        <w:trPr>
          <w:trHeight w:val="8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王堆医学文化传承与创新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金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中医药研究院</w:t>
            </w:r>
          </w:p>
        </w:tc>
      </w:tr>
    </w:tbl>
    <w:p>
      <w:pPr>
        <w:pStyle w:val="2"/>
        <w:spacing w:lineRule="exact" w:line="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01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/>
      <w:ind w:left="0" w:firstLine="872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56:30Z</dcterms:created>
  <dc:creator>Administrator</dc:creator>
  <dc:description/>
  <dc:language>en-US</dc:language>
  <cp:lastModifiedBy>吃吃</cp:lastModifiedBy>
  <dcterms:modified xsi:type="dcterms:W3CDTF">2025-07-18T02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122518D8A4151A1B1F8657BB2165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0ZTczZGY3NjhlOTFkMTQwYTE2NjBjNzNmYmZjM2MiLCJ1c2VySWQiOiIzMDA2MjAxMzkifQ==</vt:lpwstr>
  </property>
</Properties>
</file>