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</w:p>
    <w:p>
      <w:pPr>
        <w:pStyle w:val="Style15"/>
        <w:spacing w:lineRule="exact" w:line="560" w:before="0" w:after="0"/>
        <w:ind w:hanging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1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36"/>
        </w:rPr>
        <w:t>第三届“人文社科之光”湖南省社科普及</w:t>
      </w:r>
    </w:p>
    <w:p>
      <w:pPr>
        <w:pStyle w:val="1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36"/>
        </w:rPr>
        <w:t>短视频大赛获奖名单</w:t>
      </w:r>
    </w:p>
    <w:p>
      <w:pPr>
        <w:pStyle w:val="1"/>
        <w:spacing w:lineRule="exact" w:line="720" w:before="0" w:after="312"/>
        <w:jc w:val="center"/>
        <w:rPr>
          <w:rFonts w:ascii="楷体_GB2312;方正楷体_GBK" w:hAnsi="楷体_GB2312;方正楷体_GBK" w:eastAsia="楷体_GB2312;方正楷体_GBK" w:cs="黑体;方正黑体_GBK"/>
          <w:bCs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bCs/>
          <w:sz w:val="32"/>
          <w:szCs w:val="32"/>
        </w:rPr>
        <w:t>（排名不分先后）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425"/>
        <w:gridCol w:w="2325"/>
        <w:gridCol w:w="2483"/>
      </w:tblGrid>
      <w:tr>
        <w:trPr>
          <w:trHeight w:val="79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仿宋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方正仿宋_GBK" w:eastAsia="黑体;方正黑体_GBK"/>
                <w:color w:val="000000"/>
                <w:kern w:val="0"/>
                <w:sz w:val="32"/>
                <w:szCs w:val="30"/>
                <w:lang w:bidi="ar"/>
              </w:rPr>
              <w:t>一等奖（共</w:t>
            </w:r>
            <w:r>
              <w:rPr>
                <w:rFonts w:eastAsia="黑体;方正黑体_GBK" w:cs="方正仿宋_GBK" w:ascii="黑体;方正黑体_GBK" w:hAnsi="黑体;方正黑体_GBK"/>
                <w:color w:val="000000"/>
                <w:kern w:val="0"/>
                <w:sz w:val="32"/>
                <w:szCs w:val="30"/>
                <w:lang w:bidi="ar"/>
              </w:rPr>
              <w:t>8</w:t>
            </w:r>
            <w:r>
              <w:rPr>
                <w:rFonts w:ascii="黑体;方正黑体_GBK" w:hAnsi="黑体;方正黑体_GBK" w:cs="方正仿宋_GBK" w:eastAsia="黑体;方正黑体_GBK"/>
                <w:color w:val="000000"/>
                <w:kern w:val="0"/>
                <w:sz w:val="32"/>
                <w:szCs w:val="30"/>
                <w:lang w:bidi="ar"/>
              </w:rPr>
              <w:t>部）</w:t>
            </w:r>
          </w:p>
        </w:tc>
      </w:tr>
      <w:tr>
        <w:trPr>
          <w:trHeight w:val="7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30"/>
                <w:lang w:bidi="ar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30"/>
                <w:lang w:bidi="ar"/>
              </w:rPr>
              <w:t>参赛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30"/>
                <w:lang w:bidi="ar"/>
              </w:rPr>
              <w:t>主要参与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30"/>
                <w:lang w:bidi="ar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针起如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佩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吴  婷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肖  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师范大学</w:t>
            </w:r>
          </w:p>
        </w:tc>
      </w:tr>
      <w:tr>
        <w:trPr>
          <w:trHeight w:val="80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  <w:lang w:bidi="ar"/>
              </w:rPr>
              <w:t>《神农本草经》的前世今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彭兵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肖雅丽 欧阳子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邓雅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医药学院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墨盒里的长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谢永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谢永卉 易  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龙山县湘鄂川黔革命根据地纪念馆</w:t>
            </w:r>
          </w:p>
        </w:tc>
      </w:tr>
      <w:tr>
        <w:trPr>
          <w:trHeight w:val="160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代号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71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：隐秘的功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乐玉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黄  伟 唐孝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袁  峰 邓丽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徐新新 朱  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芬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郴州开放大学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跨越重洋的书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曾  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曾  礼 彭璀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  钦 黄  璇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彩虹 禹启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田  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双峰县融媒体中心</w:t>
            </w:r>
          </w:p>
        </w:tc>
      </w:tr>
      <w:tr>
        <w:trPr>
          <w:trHeight w:val="122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常德丝弦，唱出来的“生活本真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何  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胡  敏 曾  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烨 陈则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梁克难 周瑶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常德职业技术学院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汨罗江畔端午习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逾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何  青 罗炎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中共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岳阳市委宣传部</w:t>
            </w:r>
          </w:p>
        </w:tc>
      </w:tr>
      <w:tr>
        <w:trPr>
          <w:trHeight w:val="125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沅水晒兰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贵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贺一帆 张  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雨点 朱  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熊  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怀化市文化遗产保护中心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市博物馆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仿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方正仿宋_GBK" w:eastAsia="黑体;方正黑体_GBK"/>
                <w:color w:val="000000"/>
                <w:kern w:val="0"/>
                <w:sz w:val="32"/>
                <w:szCs w:val="28"/>
                <w:lang w:bidi="ar"/>
              </w:rPr>
              <w:t>二等奖（共</w:t>
            </w:r>
            <w:r>
              <w:rPr>
                <w:rFonts w:eastAsia="黑体;方正黑体_GBK" w:cs="方正仿宋_GBK" w:ascii="黑体;方正黑体_GBK" w:hAnsi="黑体;方正黑体_GBK"/>
                <w:color w:val="000000"/>
                <w:kern w:val="0"/>
                <w:sz w:val="32"/>
                <w:szCs w:val="28"/>
                <w:lang w:bidi="ar"/>
              </w:rPr>
              <w:t>15</w:t>
            </w:r>
            <w:r>
              <w:rPr>
                <w:rFonts w:ascii="黑体;方正黑体_GBK" w:hAnsi="黑体;方正黑体_GBK" w:cs="方正仿宋_GBK" w:eastAsia="黑体;方正黑体_GBK"/>
                <w:color w:val="000000"/>
                <w:kern w:val="0"/>
                <w:sz w:val="32"/>
                <w:szCs w:val="28"/>
                <w:lang w:bidi="ar"/>
              </w:rPr>
              <w:t>部）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28"/>
                <w:lang w:bidi="ar"/>
              </w:rPr>
              <w:t>参赛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28"/>
                <w:lang w:bidi="ar"/>
              </w:rPr>
              <w:t>主要参与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看不见的鼓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欣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邓梦林 邹枝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人文科技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家书里的丁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毛雅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肖思洁 莫丽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高  兴 吴应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常德市丁玲纪念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蓝白交响曲：张家界土家族蓝印花布的传承之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熊文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于月春 赵  葛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覃永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家界市非物质文化遗产研究与保护促进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皮影戏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曾  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喻靓瑶 周秋叶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应用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海牛Ⅱ号：在深海里镌刻科学家精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  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立 江  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晓韵 汤楚云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  蒙 曾谢欣怡 李于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省地质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写给妻子的绝命遗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  <w:lang w:bidi="ar"/>
              </w:rPr>
              <w:t>陈立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  艳 谭  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宋  婕 李  霞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潘启乐 陈立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中国共产党湖南历史展览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笔筒里的青年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彭  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彭  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少奇同志纪念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守灯记——一个皮影匠人的半生明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慧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慧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少奇同志纪念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洞庭琴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柳庆年 李文轩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李理 李  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中共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岳阳市委宣传部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香花鸟语幸福家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胡春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吉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郴州市设计艺术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音画凤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卿花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路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吉首市武陵山影像文化传播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辰溪土陶 别样风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传承手艺 雕刻人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黄桂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彭  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芷江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侗族自治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社会科学界联合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寸布寸心 拼布承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曹艳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  丹 许  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蒋  玲 王云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萧泽威 何小晴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罗云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  <w:lang w:bidi="ar"/>
              </w:rPr>
              <w:t>湘南幼儿师范高</w:t>
            </w:r>
            <w:r>
              <w:rPr>
                <w:rStyle w:val="Font41"/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Style w:val="Font41"/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  <w:lang w:bidi="ar"/>
              </w:rPr>
              <w:t>等专科学校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听见湘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  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雯静 吴  爽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覃凯梨 夏宏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何玉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长沙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仿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方正仿宋_GBK" w:eastAsia="黑体;方正黑体_GBK"/>
                <w:color w:val="000000"/>
                <w:kern w:val="0"/>
                <w:sz w:val="32"/>
                <w:szCs w:val="28"/>
                <w:lang w:bidi="ar"/>
              </w:rPr>
              <w:t>三等奖（共</w:t>
            </w:r>
            <w:r>
              <w:rPr>
                <w:rFonts w:eastAsia="黑体;方正黑体_GBK" w:cs="方正仿宋_GBK" w:ascii="黑体;方正黑体_GBK" w:hAnsi="黑体;方正黑体_GBK"/>
                <w:color w:val="000000"/>
                <w:kern w:val="0"/>
                <w:sz w:val="32"/>
                <w:szCs w:val="28"/>
                <w:lang w:bidi="ar"/>
              </w:rPr>
              <w:t>20</w:t>
            </w:r>
            <w:r>
              <w:rPr>
                <w:rFonts w:ascii="黑体;方正黑体_GBK" w:hAnsi="黑体;方正黑体_GBK" w:cs="方正仿宋_GBK" w:eastAsia="黑体;方正黑体_GBK"/>
                <w:color w:val="000000"/>
                <w:kern w:val="0"/>
                <w:sz w:val="32"/>
                <w:szCs w:val="28"/>
                <w:lang w:bidi="ar"/>
              </w:rPr>
              <w:t>部）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28"/>
                <w:lang w:bidi="ar"/>
              </w:rPr>
              <w:t>参赛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28"/>
                <w:lang w:bidi="ar"/>
              </w:rPr>
              <w:t>主要参与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吾道南来——岳麓连碧泉，湖湘起新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  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峻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湘潭市社会科学界联合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中华优秀传统文化“两创”发展新样本——湖南图书馆 《二十四节气诗画美学》系列短视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贺美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何慧超 杨庆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胡佳卉 陈慧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唐捷宇 金  科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岳艺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图书馆</w:t>
            </w:r>
          </w:p>
        </w:tc>
      </w:tr>
      <w:tr>
        <w:trPr>
          <w:trHeight w:val="908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一起脱“困”睡个好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新凤 刘莉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新凤 刘莉芊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贺亚军 张夙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郴州市中医医院</w:t>
            </w:r>
          </w:p>
        </w:tc>
      </w:tr>
      <w:tr>
        <w:trPr>
          <w:trHeight w:val="1559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湘见未来：一场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的湖南文化之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江沸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许  艳 付一笑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娜娜 董  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蒋莉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湖南师范大学“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人工智能与精准国际传播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”湖南省哲学社会科学重点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验室</w:t>
            </w:r>
          </w:p>
        </w:tc>
      </w:tr>
      <w:tr>
        <w:trPr>
          <w:trHeight w:val="830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侗乡年俗简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正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蒲  濯 彭宏美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峒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  <w:lang w:bidi="ar"/>
              </w:rPr>
              <w:t>新晃侗族自治县</w:t>
            </w:r>
            <w:r>
              <w:rPr>
                <w:rStyle w:val="Font41"/>
                <w:rFonts w:eastAsia="仿宋;方正仿宋_GBK" w:cs="方正仿宋_GBK" w:ascii="仿宋;方正仿宋_GBK" w:hAnsi="仿宋;方正仿宋_GBK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Style w:val="Font41"/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  <w:lang w:bidi="ar"/>
              </w:rPr>
              <w:t>社会科学界联合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慈利土家纯叶棕编技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熊文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于月春 杨  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熊立秀 殷系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  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家界市非物质遗产研究与保护促进会</w:t>
            </w:r>
          </w:p>
        </w:tc>
      </w:tr>
      <w:tr>
        <w:trPr>
          <w:trHeight w:val="75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舌尖上的健康密码：减盐减油，远离慢性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  <w:lang w:bidi="ar"/>
              </w:rPr>
              <w:t>宋俊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宋俊卿 施维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素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株洲市三三一医院</w:t>
            </w:r>
          </w:p>
        </w:tc>
      </w:tr>
      <w:tr>
        <w:trPr>
          <w:trHeight w:val="1543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重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宋  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龙耀华 张  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唐梦虹 朱  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黄  旭 商  超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曾  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长沙市非物质文化遗产保护中心（长沙非物质文化遗产馆）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洪江古商城——穿越千年的商道传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宋艳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清波 刘美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熊  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怀化学院图书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简牍上的贪腐铁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佳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  茜 万  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长沙简牍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危机中的心灵守护，都有哪些方法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唐婧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勇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中南大学湘雅二医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武陵戏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苏  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幸宇 陈柯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邓  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应用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书简游长沙—五一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邓景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邓景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长沙简牍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遇见永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黄  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黄  颖 王李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  程 高钱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卓  欣 汤  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家界市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社会科学界联合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敦颐在郴州：教化润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聂桐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聂桐胜 周  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程星承 陈泓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经纬 聂善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思云馆的故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彭  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彭  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布”期而遇，“印”染生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马湘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  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湘中幼儿师范高等专科学校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书简游长沙——走进走马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  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  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长沙简牍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镜瓷权莲溯廉脉 湘见万年叩清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文洁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界美 王  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伍琴琴 彭扬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景深 肖  晔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承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高速铁路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守护文明火种，续写武陵窑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先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迪熙 刘毅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龚文扬 唐  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烨 吴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迪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王 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常德职业技术学院</w:t>
            </w:r>
          </w:p>
        </w:tc>
      </w:tr>
      <w:tr>
        <w:trPr>
          <w:trHeight w:val="255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方正仿宋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方正仿宋_GBK" w:eastAsia="黑体;方正黑体_GBK"/>
                <w:color w:val="000000"/>
                <w:kern w:val="0"/>
                <w:sz w:val="32"/>
                <w:szCs w:val="30"/>
                <w:lang w:bidi="ar"/>
              </w:rPr>
              <w:t>优秀作品奖（共</w:t>
            </w:r>
            <w:r>
              <w:rPr>
                <w:rFonts w:eastAsia="黑体;方正黑体_GBK" w:cs="方正仿宋_GBK" w:ascii="黑体;方正黑体_GBK" w:hAnsi="黑体;方正黑体_GBK"/>
                <w:color w:val="000000"/>
                <w:kern w:val="0"/>
                <w:sz w:val="32"/>
                <w:szCs w:val="30"/>
                <w:lang w:bidi="ar"/>
              </w:rPr>
              <w:t>20</w:t>
            </w:r>
            <w:r>
              <w:rPr>
                <w:rFonts w:ascii="黑体;方正黑体_GBK" w:hAnsi="黑体;方正黑体_GBK" w:cs="方正仿宋_GBK" w:eastAsia="黑体;方正黑体_GBK"/>
                <w:color w:val="000000"/>
                <w:kern w:val="0"/>
                <w:sz w:val="32"/>
                <w:szCs w:val="30"/>
                <w:lang w:bidi="ar"/>
              </w:rPr>
              <w:t>部）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30"/>
                <w:lang w:bidi="ar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30"/>
                <w:lang w:bidi="ar"/>
              </w:rPr>
              <w:t>参赛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30"/>
                <w:lang w:bidi="ar"/>
              </w:rPr>
              <w:t>主要参与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;方正楷体_GBK" w:hAnsi="楷体_GB2312;方正楷体_GBK" w:eastAsia="楷体_GB2312;方正楷体_GBK" w:cs="方正仿宋_GBK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楷体_GB2312;方正楷体_GBK" w:hAnsi="楷体_GB2312;方正楷体_GBK" w:cs="方正仿宋_GBK" w:eastAsia="楷体_GB2312;方正楷体_GBK"/>
                <w:b/>
                <w:color w:val="000000"/>
                <w:kern w:val="0"/>
                <w:sz w:val="28"/>
                <w:szCs w:val="30"/>
                <w:lang w:bidi="ar"/>
              </w:rPr>
              <w:t>推荐单位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湘独一档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江永女书档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省档案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伍  英 张友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  敏 欧阳甜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馨蔓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  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省档案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知“郁”至愈——认识与干预抑郁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廖钰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廖钰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敦颐纪念馆中的廉洁文化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彭  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京华 周  欣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湘南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银河天上来 奇迹人间创——解锁“人间奇迹”韶山灌区的精神密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  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峻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湘潭市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社会科学界联合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拥抱心跳，“救”在身边——全民心肺复苏科普视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顾潇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  芳 祝益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  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省人民医院（湖南师范大学附属第一医院）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破窗效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谭俊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姜美玉 廖宇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骆贝琪 颜嘉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鲁彩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湖南理工学院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美术与设计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桃花源里话桑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马  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  森 刘宇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帅天颖 陈星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业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应用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洞庭风物志——农具锁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邓明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胡增荣 肖  琴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任晓辉 邓明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沅江市融媒体中心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邵阳蓝印花布：蓝白绘就的非遗华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悦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  鑫 蒋  湘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周  铭 周国青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湘中幼儿师范高等专科学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校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劝导站里新体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杨幸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王  琳 马  妮 陈  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湖南应用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号信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聂桐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聂桐胜 余  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晶晶 方明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鹏程 龙丹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苌弘化碧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芷江受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田峻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王曙光 彭二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江  倩 曲新楠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冑 吕林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艺术职业学院文化旅游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如何科学管理健康体重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张美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贺  鹏 张美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株洲市营养健康管理协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灵蛇的智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 xml:space="preserve">夏惠慧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  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赵子怡 罗少卓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何云峰 刘  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艺术职业学院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巷见常德非遗系列擂茶习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刘  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黄书冶 王  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龙芊霏 刘  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彭家伟 周珍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常德市规划展示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文物里的时光诗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薛  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薛  博 刘  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叶 凡 刘以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易婷玉 曾诗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益阳市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谣言的自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思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  燕 璩馥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中共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湖南湘江新区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工作委员会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宣传工作部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致癌物”法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林  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葛  磊 包雨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杨  涵 肖  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陈诗雨 何  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  <w:lang w:bidi="ar"/>
              </w:rPr>
              <w:t>长沙市科学技术协会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慢郎中遇上急症：穿越历史的生命守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金  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李艳芳 周溪琳</w:t>
            </w:r>
            <w:r>
              <w:rPr>
                <w:rFonts w:eastAsia="仿宋;方正仿宋_GBK" w:cs="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肖心玥 李伟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</w:rPr>
            </w:pPr>
            <w:r>
              <w:rPr>
                <w:rStyle w:val="Font41"/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  <w:lang w:bidi="ar"/>
              </w:rPr>
              <w:t>长沙市中医医院</w:t>
            </w:r>
            <w:r>
              <w:rPr>
                <w:rStyle w:val="Font41"/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  <w:lang w:eastAsia="zh-CN" w:bidi="ar"/>
              </w:rPr>
              <w:t>（</w:t>
            </w:r>
            <w:r>
              <w:rPr>
                <w:rStyle w:val="Font41"/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  <w:lang w:val="en-US" w:eastAsia="zh-CN" w:bidi="ar"/>
              </w:rPr>
              <w:t>长沙市第八医院</w:t>
            </w:r>
            <w:r>
              <w:rPr>
                <w:rStyle w:val="Font41"/>
                <w:rFonts w:ascii="仿宋;方正仿宋_GBK" w:hAnsi="仿宋;方正仿宋_GBK" w:cs="方正仿宋_GBK" w:eastAsia="仿宋;方正仿宋_GBK"/>
                <w:color w:val="00000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《当法治遇见思想：“湘科”“湘联”的社科探秘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李鹤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梁俊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娄底市</w:t>
            </w:r>
            <w:r>
              <w:rPr>
                <w:rFonts w:ascii="仿宋;方正仿宋_GBK" w:hAnsi="仿宋;方正仿宋_GBK" w:cs="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社会科学界联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79"/>
    </w:pPr>
    <w:rPr>
      <w:rFonts w:ascii="Calibri;DejaVu Sans" w:hAnsi="Calibri;DejaVu Sans" w:eastAsia="仿宋_GB2312;方正仿宋_GBK" w:cs="Calibri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1"/>
    <w:qFormat/>
    <w:pPr>
      <w:spacing w:before="0" w:after="120"/>
      <w:ind w:firstLine="664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1">
    <w:name w:val="正文1"/>
    <w:next w:val="Contents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;方正黑体_GBK" w:hAnsi="黑体;方正黑体_GBK" w:eastAsia="黑体;方正黑体_GBK" w:cs="Times New Roman;DejaVu Sans"/>
      <w:cap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7:24:00Z</dcterms:created>
  <dc:creator>huawei</dc:creator>
  <dc:description/>
  <dc:language>en-US</dc:language>
  <cp:lastModifiedBy>huawei</cp:lastModifiedBy>
  <dcterms:modified xsi:type="dcterms:W3CDTF">2025-07-17T17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