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廉租住房租赁补贴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一、宝塔社区（共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 xml:space="preserve">人）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               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96"/>
        <w:gridCol w:w="1011"/>
        <w:gridCol w:w="1011"/>
        <w:gridCol w:w="2196"/>
        <w:gridCol w:w="1011"/>
      </w:tblGrid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110303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9250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100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6230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培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190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160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300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2101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拥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010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71500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050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舂陵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tbl>
      <w:tblPr>
        <w:tblW w:w="8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89"/>
        <w:gridCol w:w="1035"/>
        <w:gridCol w:w="1020"/>
        <w:gridCol w:w="2190"/>
        <w:gridCol w:w="100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01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040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上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29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云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210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映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4057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080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柳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15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07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170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120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12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初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25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10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格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290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05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060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日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1009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270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藏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11****0727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智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220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21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200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170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0600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16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100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17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少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090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艳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08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120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12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军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150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贾国栋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10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22****08012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格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3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福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180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亿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278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顺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06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23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宁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300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祥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020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格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04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09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12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13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桂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21004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13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元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305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苏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01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9140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群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18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苏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030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东溪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</w:t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8"/>
        <w:gridCol w:w="1020"/>
        <w:gridCol w:w="2175"/>
        <w:gridCol w:w="103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80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19002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250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272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270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柳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09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070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25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060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志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08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德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073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军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9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1120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利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16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启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0500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四、莲花社区（共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0"/>
          <w:szCs w:val="30"/>
        </w:rPr>
        <w:t>户，保障人口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2"/>
        <w:gridCol w:w="1005"/>
        <w:gridCol w:w="2175"/>
        <w:gridCol w:w="103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157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12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24001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25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140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国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20262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150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1213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20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hanging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五、泠江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2"/>
        <w:gridCol w:w="1020"/>
        <w:gridCol w:w="2175"/>
        <w:gridCol w:w="102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地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240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宏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150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勇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170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13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170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宣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07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08005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160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友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100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国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270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俊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100600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215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09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2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030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丽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01****1118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发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090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爱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06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080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03001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玖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200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06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050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13003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918002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1229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进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060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06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180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元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11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040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717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慈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02****0510138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全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040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舜峰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2"/>
        <w:gridCol w:w="1020"/>
        <w:gridCol w:w="2175"/>
        <w:gridCol w:w="102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毕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8143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红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1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楚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5100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3140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146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云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126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黎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20976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忠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2101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1120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10223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03160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元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075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6****110108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24****09080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七、舜源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</w:t>
      </w:r>
    </w:p>
    <w:tbl>
      <w:tblPr>
        <w:tblW w:w="8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8"/>
        <w:gridCol w:w="1005"/>
        <w:gridCol w:w="2175"/>
        <w:gridCol w:w="102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德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07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067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才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010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260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旺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100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湘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010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04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100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0160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勇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17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290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65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积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03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111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080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苏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080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190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170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260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1263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格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140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艳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29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人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080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格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070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井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4045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26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07019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020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15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八、桐山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13"/>
        <w:gridCol w:w="1005"/>
        <w:gridCol w:w="2190"/>
        <w:gridCol w:w="1005"/>
      </w:tblGrid>
      <w:tr>
        <w:trPr>
          <w:trHeight w:val="2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昌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15003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力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210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九、文星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28"/>
        <w:gridCol w:w="990"/>
        <w:gridCol w:w="2190"/>
        <w:gridCol w:w="100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赐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50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230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金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13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102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群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1238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090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180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2200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050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松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9230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明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7160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060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020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敦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167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亦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11100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920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石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1181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90100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十、印山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</w:p>
    <w:tbl>
      <w:tblPr>
        <w:tblW w:w="8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43"/>
        <w:gridCol w:w="975"/>
        <w:gridCol w:w="2175"/>
        <w:gridCol w:w="100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儿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1167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六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010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****05013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平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07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center"/>
        <w:rPr>
          <w:rFonts w:ascii="黑体" w:hAnsi="黑体" w:eastAsia="黑体" w:cs="黑体"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重华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    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6"/>
        <w:gridCol w:w="843"/>
        <w:gridCol w:w="960"/>
        <w:gridCol w:w="2160"/>
        <w:gridCol w:w="1050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101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12250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170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3200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四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111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81800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61500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和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****05200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right="8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来年</cp:lastModifiedBy>
  <cp:lastPrinted>2023-11-15T14:22:00Z</cp:lastPrinted>
  <dcterms:modified xsi:type="dcterms:W3CDTF">2025-07-15T02:58:17Z</dcterms:modified>
  <cp:revision>275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ACD4226F43909F4B1771E35026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4MWRhMmJmZDg2OWZlOTkyOTMwODAwNDljMzEwNGYiLCJ1c2VySWQiOiIzMDYzNTI3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