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湖南省第二工程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开招聘报名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29"/>
        <w:gridCol w:w="1118"/>
        <w:gridCol w:w="221"/>
        <w:gridCol w:w="1231"/>
        <w:gridCol w:w="944"/>
        <w:gridCol w:w="274"/>
        <w:gridCol w:w="660"/>
        <w:gridCol w:w="303"/>
        <w:gridCol w:w="475"/>
        <w:gridCol w:w="1801"/>
      </w:tblGrid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生地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持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现任职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或职务</w:t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业绩情况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2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承诺所提供的上述个人信息、履历记录、学历证书、职称证书、执业资格证书等真实、准确、有效，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57Z</dcterms:created>
  <dc:creator>Zhao</dc:creator>
  <dc:description/>
  <dc:language>en-US</dc:language>
  <cp:lastModifiedBy>黄园</cp:lastModifiedBy>
  <dcterms:modified xsi:type="dcterms:W3CDTF">2024-03-15T06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752C77B9454DBF6A2C6C608055A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