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34"/>
        <w:gridCol w:w="529"/>
        <w:gridCol w:w="4138"/>
        <w:gridCol w:w="2592"/>
        <w:gridCol w:w="699"/>
      </w:tblGrid>
      <w:tr>
        <w:trPr>
          <w:trHeight w:val="830" w:hRule="atLeast"/>
        </w:trPr>
        <w:tc>
          <w:tcPr>
            <w:tcW w:w="87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家界市武陵源酒业有限公司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公开招聘岗位计划及要求一览表</w:t>
            </w:r>
          </w:p>
        </w:tc>
      </w:tr>
      <w:tr>
        <w:trPr>
          <w:trHeight w:val="7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专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：负责公司日常行政事务的管理（如办公用品管理等），协助组织和安排公司内部会议，管理公司档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：员工考勤管理，管理员工人事档案，协助进行招聘计划的制定和实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：负责公司办公环境的维护和管理，协助安排员工的出差行程、酒店预订及费用报销等工作，负责公司车辆的调度和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：负责内外部的沟通协调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责：完成上级领导交办的其他临时性工作，根据公司需要，参与制定和修订公司管理制度和工作流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要求：大专及以上学历，行政管理、企业管理、人力资源管理等相关专业优先，具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以上的办公室工作经验，熟练掌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Poin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，熟悉企业日常运营管理，具备团队合作精神、良好的沟通协调能力，能够适应快节奏的工作环境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.30</w:t>
            </w:r>
            <w:r>
              <w:rPr/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.</w:t>
            </w:r>
            <w:r>
              <w:rPr/>
              <w:t>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.1</w:t>
            </w:r>
            <w:r>
              <w:rPr/>
              <w:t>年及以上国有企业或行政事业单位工作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4.</w:t>
            </w:r>
            <w:r>
              <w:rPr/>
              <w:t>熟练掌握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办公软件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5.</w:t>
            </w:r>
            <w:r>
              <w:rPr/>
              <w:t>悉企业日常运营管理，具备团队合作精神、良好的沟通协调能力，能够适应快节奏的工作环境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稽核与审计：负责对公司各项财务活动进行稽核，确保财务数据的真实性和准确性，参与内部审计工作，协助审计团队进行财务审计和风险评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与管理：参与制定成本控制策略，监督成本控制措施的执行情况，对生产成本、销售费用等进行详细审核，提出成本节约建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性检查与监督：确保公司财务活动符合相关法律法规和会计准则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公司内部财务制度的执行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与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财务知识和技能的培训，进行财务稽核和审计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上级交办的其他临时性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公司财务管理制度的制定和完善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（含）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（学信网可查）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国有企业或行政事业单位工作经验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良好的数据分析能力，熟练掌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能力和团队合作精神，具备原则性和诚信意识，能够坚守职业道德底线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管兼送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仓库全面管理：产品的入库、出库登记，确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数据准确，定期盘点库存，差异率控制，按先进先出原则管理货品，避免临期产品积压。入库、出库、存货管理、系统操作与数据维护、仓库环境与安全，以确保仓库的正常运转和高效配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送货管理：货物配送、配送手续与单据、客户沟通与反馈；驾驶公司厢式货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准驾车型）完成市内及周边区县配送，核对订单并完成签收单回收，处理退换货及运输异常情况报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责：维护仓储环境（温湿度记录、防鼠防潮措施），协助市场部完成促销活动物料调配，协助与协调、工作记录与报告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（含）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（学信网可查）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国有企业或行政事业单位工作经验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，无酒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交通事故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高的责任心、团队合作精神和操作技能水平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40"/>
        <w:ind w:left="1080" w:hanging="1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start="10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tLeast" w:line="400"/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1:00Z</dcterms:created>
  <dc:creator>admin</dc:creator>
  <dc:description/>
  <dc:language>en-US</dc:language>
  <cp:lastModifiedBy>A荣力图文广告</cp:lastModifiedBy>
  <cp:lastPrinted>2025-06-25T09:37:00Z</cp:lastPrinted>
  <dcterms:modified xsi:type="dcterms:W3CDTF">2025-06-30T08:3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433E3BCB41BDB40CD5F116664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0NzdkZWQ0MGI0MWYzNTkyN2FkNzhlOTcyYmZiMjUiLCJ1c2VySWQiOiIxMTU1MzM4MDIxIn0=</vt:lpwstr>
  </property>
  <property fmtid="{D5CDD505-2E9C-101B-9397-08002B2CF9AE}" pid="5" name="commondata">
    <vt:lpwstr>commondata</vt:lpwstr>
  </property>
</Properties>
</file>