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度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38"/>
        <w:gridCol w:w="1051"/>
        <w:gridCol w:w="1245"/>
        <w:gridCol w:w="1245"/>
        <w:gridCol w:w="1282"/>
        <w:gridCol w:w="673"/>
        <w:gridCol w:w="873"/>
        <w:gridCol w:w="1418"/>
      </w:tblGrid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业务工作经费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初预算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全年预算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自评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68.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87.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3.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.35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6.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68.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1.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932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一是高质量完成省委领导交办的文稿起草和修改任务。二是高质量完成省委、省政府交办的重要文稿和文件稿起草和修改任务。三是对全省经济、政治、社会、文化、生态文明等方面重大问题、热点问题、难点问题等开展调查研究，提出切实可行的对策建议。四是为省委做好决策咨询研究和信息咨询服务工作。五是开展人员培训工作。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全年共起草、修改、整理各类文稿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507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篇、约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234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万字，其中，省委主要领导文稿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390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篇、约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189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万字，省委副书记文稿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71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篇、约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23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万字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;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《湖南工作》编辑出刊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期，刊登领导干部署名文章等各类文稿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237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篇，得到中央政策研究室《学习与研究》杂志社领导表扬；编发《送阅件》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期、《乡村振兴情况交流》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期，其中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期获省领导批示；湖南政研网累计更新信息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万余条、访问量超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240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万人次。紧扣破解高质量发展的瓶颈制约，甄选品牌强省、战略性新兴产业发展方向、中非经贸深度合作先行区建设等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个课题开展决策咨询研究。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自评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468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根据省委领导指示，完成好每一篇文稿的起草服务任务和调研工作、信息咨询工作等任务，编发《湖南工作》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期，以及《送阅件》、《乡村振兴情况交流》等刊物。开展一次业务工作培训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根据省委工作需要，为省委领导提供高质量决策参谋服务，每年完成一批高质量文稿、调研报告、信息咨询等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根据省委领导和省委省政府指示，按时完成每一个文稿起草、调查研究和信息咨询及其它任务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以省委文稿服务和决策参谋需要为依据，强化预算执行，高质量完成文稿服务和参谋服务任务，形成一批文稿和参谋服务成果，提升我室财政资金使用效率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坚持把握新发展阶段、贯彻新发展理念、构建新发展格局，坚持稳中求进总基调，全面深化改革，推动全省经济高质量发展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坚持以人民为中心的发展思想，促进全省人民群众物质和文化生活越来越好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坚持“绿水青山就是金山银山”理念，促进全社会绿色环保意识增强，绿色生产、生活方式不断形成。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全面贯彻习近平新时代中国特色社会主义思想，推动“三高四新”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  <w:lang w:eastAsia="zh-CN"/>
              </w:rPr>
              <w:t>美好蓝图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在湖南落地落实，服务湖南全面建设社会主义现代化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做到让省委领导满意、部门满意、基层和群众满意。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6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;仿宋" w:cs="Times New Roman"/>
          <w:sz w:val="18"/>
          <w:szCs w:val="21"/>
        </w:rPr>
      </w:pPr>
      <w:r>
        <w:rPr>
          <w:rFonts w:eastAsia="仿宋_GB2312;仿宋" w:cs="Times New Roman" w:ascii="Times New Roman" w:hAnsi="Times New Roman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7" w:footer="1304" w:bottom="1417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" w:hAnsi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0:00Z</dcterms:created>
  <dc:creator>User</dc:creator>
  <dc:description/>
  <dc:language>en-US</dc:language>
  <cp:lastModifiedBy>甜爷</cp:lastModifiedBy>
  <cp:lastPrinted>2025-04-14T16:50:00Z</cp:lastPrinted>
  <dcterms:modified xsi:type="dcterms:W3CDTF">2025-06-25T03:19:00Z</dcterms:modified>
  <cp:revision>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38D65F1E9FA63E67AE565E8705EA1</vt:lpwstr>
  </property>
  <property fmtid="{D5CDD505-2E9C-101B-9397-08002B2CF9AE}" pid="3" name="KSOProductBuildVer">
    <vt:lpwstr>2052-10.8.2.6837</vt:lpwstr>
  </property>
</Properties>
</file>