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方正黑体_GBK" w:hAnsi="方正黑体_GBK" w:eastAsia="方正黑体_GBK" w:cs="方正黑体_GBK"/>
          <w:sz w:val="32"/>
          <w:szCs w:val="32"/>
          <w:lang w:val="en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" w:eastAsia="zh-CN"/>
        </w:rPr>
        <w:t>株洲市中小企业数字化转型首批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" w:eastAsia="zh-CN"/>
        </w:rPr>
        <w:t>拟验收通过企业名单</w:t>
      </w:r>
    </w:p>
    <w:tbl>
      <w:tblPr>
        <w:tblW w:w="93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297"/>
        <w:gridCol w:w="1103"/>
        <w:gridCol w:w="2473"/>
        <w:gridCol w:w="843"/>
      </w:tblGrid>
      <w:tr>
        <w:trPr>
          <w:tblHeader w:val="true"/>
          <w:trHeight w:val="46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县市区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细分行业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测等级</w:t>
            </w:r>
          </w:p>
        </w:tc>
      </w:tr>
      <w:tr>
        <w:trPr>
          <w:tblHeader w:val="true"/>
          <w:trHeight w:val="4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泰鑫瓷业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南方宇航工业股份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淞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航空发动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尚驰电气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轨道交通装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市东方电瓷电器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泉湘陶瓷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富强特种陶瓷制造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庆云电力机车配件工厂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淞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轨道交通装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德隆金属材料加工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硬质材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鑫宏信机械制造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轨道交通装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佳邦难熔金属股份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硬质材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悍威磁电科技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轨道交通装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宏大高分子材料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航空发动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维格磁流体股份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轨道交通装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凯丰实业股份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航空发动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金韦硬质合金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渌口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硬质材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坤锐硬质合金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渌口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硬质材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春华实业有限责任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塘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轨道交通装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金信防滑钉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塘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硬质材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美特优硬质合金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塘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硬质材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万新轨道电气科技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轨道交通装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维通利电气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轨道交通装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圣达切削刀具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硬质材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思瑞普硬质合金股份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硬质材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蓝色河谷科技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轨道交通装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展鹏翔科技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市三塘瓷业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新恩智能技术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轨道交通装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真创环保科技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航空发动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神通光电科技有限责任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淞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轨道交通装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维尚科技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硬质材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创达机械制造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塘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轨道交通装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鑫品硬质合金股份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硬质材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哈迪威紧固件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塘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硬质材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强强陶瓷股份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陵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天一轨道实业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轨道交通装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太阳电瓷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宜安精密制造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塘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轨道交通装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湘依铁路机车电器股份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轨道交通装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鲁斯潘精密机床（湖南）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航空发动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晋通机车配件制造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轨道交通装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中车奇宏散热技术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渌口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轨道交通装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时代电气绝缘有限责任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渌口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轨道交通装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市恒辉瓷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益嘉瓷业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市勇博精密陶瓷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汉能科技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淞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航空发动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时代工程塑料科技有限责任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渌口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轨道交通装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特科能科技股份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轨道交通装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恒泰新材料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渌口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索尔切削工具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硬质材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车城机车配件股份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轨道交通装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德智新材料股份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瀚捷航空科技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淞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航空发动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永盛新材料股份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硬质材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联诚集团减振器有限责任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轨道交通装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华冉科技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渌口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硬质材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南方机电制造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航空发动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华清机械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淞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轨道交通装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钧诚精密制造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航空发动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泛航智能装备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淞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航空发动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车商用车动力科技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轨道交通装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诺亿科技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轨道交通装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42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1568" w:hanging="93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23:53:08Z</dcterms:created>
  <dc:creator>greatwall</dc:creator>
  <dc:description/>
  <dc:language>en-US</dc:language>
  <cp:lastModifiedBy>kylin</cp:lastModifiedBy>
  <dcterms:modified xsi:type="dcterms:W3CDTF">2025-06-19T10:4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FCAA8BFDAE774A17853688A97794B</vt:lpwstr>
  </property>
  <property fmtid="{D5CDD505-2E9C-101B-9397-08002B2CF9AE}" pid="3" name="KSOProductBuildVer">
    <vt:lpwstr>2052-11.8.2.11764</vt:lpwstr>
  </property>
</Properties>
</file>