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方正小标宋_GBK" w:hAnsi="方正小标宋_GBK" w:cs="宋体" w:eastAsia="方正小标宋_GBK"/>
          <w:color w:val="000000"/>
          <w:kern w:val="0"/>
          <w:sz w:val="30"/>
          <w:szCs w:val="30"/>
        </w:rPr>
        <w:t>年度项目支出绩效自评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2"/>
        <w:gridCol w:w="427"/>
        <w:gridCol w:w="1123"/>
        <w:gridCol w:w="74"/>
        <w:gridCol w:w="1176"/>
        <w:gridCol w:w="954"/>
        <w:gridCol w:w="63"/>
        <w:gridCol w:w="316"/>
        <w:gridCol w:w="476"/>
        <w:gridCol w:w="296"/>
        <w:gridCol w:w="562"/>
        <w:gridCol w:w="258"/>
        <w:gridCol w:w="475"/>
        <w:gridCol w:w="77"/>
        <w:gridCol w:w="690"/>
        <w:gridCol w:w="266"/>
        <w:gridCol w:w="1341"/>
      </w:tblGrid>
      <w:tr>
        <w:trPr>
          <w:trHeight w:val="2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业务工作经费、运行维护经费、</w:t>
            </w:r>
            <w:r>
              <w:rPr>
                <w:rFonts w:eastAsia="仿宋_GB2312"/>
                <w:kern w:val="0"/>
                <w:sz w:val="21"/>
                <w:szCs w:val="21"/>
                <w:lang w:val="en" w:eastAsia="zh-CN"/>
              </w:rPr>
              <w:t>其他事业发展资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科教处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湖南省社会科学界联合会</w:t>
            </w:r>
          </w:p>
        </w:tc>
      </w:tr>
      <w:tr>
        <w:trPr>
          <w:trHeight w:val="594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年执行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执行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68.87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35.5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26.8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6.99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" w:eastAsia="zh-CN"/>
              </w:rPr>
              <w:t>8.7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15.00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79.5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93.7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3.87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3.8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3.0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.1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65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组织和动员全省各市州、县市区社科联以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家省级社科普及基地，开展形式多样的社科普及活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场左右，举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湖湘大学堂活动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推荐优秀社科普及作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左右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通过党建工作加强省级社科类社会组织意识形态领域的领导，激发社科类社会组织活力，促进引导社会组织健康发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立项一批重大、重点课题及若干一般课题，为全省及各市州经济发展提供智力支持，推动我省社会科学的基础研究与应用研究，促进社科人才发展，评选表彰优秀社科成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左右，评选表彰优秀社科专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名左右，青年优秀社科专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名左右，编辑出版《湖南社科研究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-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期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完成好刊物编印、出版及学术活动等。完成智库课题管理等相关工作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购买空调等办公设备，确保单位工作正常运转。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促进智库建设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深化社科普及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完善社科组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开展社科活动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推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乡村振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作。</w:t>
            </w:r>
          </w:p>
        </w:tc>
      </w:tr>
      <w:tr>
        <w:trPr>
          <w:trHeight w:val="284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按年初工作目标执行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优质高效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年度完成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按年度预算执行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推动社科普及进基层，传播科学知识、思想、精神、方法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推动我省社会科学基础研与应用研究，促进社科人才发展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确保社会组织发展方向正确，健康发展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为湖南基层改革发展稳定、推进经济社会发展提供智力支持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推动社科普及进基层，传播科学知识、思想、精神、方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推动我省社会科学基础研与应用研究，促进社科人才发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确保社会组织发展方向正确，健康发展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为湖南基层改革发展稳定、推进经济社会发展提供智力支持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" w:eastAsia="zh-CN"/>
              </w:rPr>
              <w:t>8.7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填表人：        填报日期：          联系电话：            单位负责人签字：</w:t>
      </w:r>
    </w:p>
    <w:p>
      <w:pPr>
        <w:pStyle w:val="Normal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eastAsia="仿宋_GB2312" w:ascii="仿宋_GB2312" w:hAnsi="仿宋_GB231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3:29Z</dcterms:created>
  <dc:creator>Administrator</dc:creator>
  <dc:description/>
  <dc:language>en-US</dc:language>
  <cp:lastModifiedBy>吃吃</cp:lastModifiedBy>
  <dcterms:modified xsi:type="dcterms:W3CDTF">2025-06-17T08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C69C06B6B4C21985F97E28D800A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0ZTczZGY3NjhlOTFkMTQwYTE2NjBjNzNmYmZjM2MiLCJ1c2VySWQiOiIzMDA2MjAxMzkifQ==</vt:lpwstr>
  </property>
</Properties>
</file>