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国有资本经营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省级预算部门名称：湖南省社会科学界联合会         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科目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国有资本经营预算支出情况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支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科学研究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科学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社会科学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业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0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关事业单位基本养老保险缴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业单位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1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4:16Z</dcterms:created>
  <dc:creator>Administrator</dc:creator>
  <dc:description/>
  <dc:language>en-US</dc:language>
  <cp:lastModifiedBy>吃吃</cp:lastModifiedBy>
  <dcterms:modified xsi:type="dcterms:W3CDTF">2025-06-17T08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E136C63DF4150844EE3949248565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0ZTczZGY3NjhlOTFkMTQwYTE2NjBjNzNmYmZjM2MiLCJ1c2VySWQiOiIzMDA2MjAxMzkifQ==</vt:lpwstr>
  </property>
</Properties>
</file>