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12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color w:val="000000"/>
          <w:sz w:val="24"/>
          <w:szCs w:val="24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24"/>
          <w:szCs w:val="24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120"/>
        <w:jc w:val="center"/>
        <w:textAlignment w:val="auto"/>
        <w:rPr>
          <w:rFonts w:ascii="方正小标宋_GBK" w:hAnsi="方正小标宋_GBK" w:eastAsia="方正小标宋_GBK" w:cs="宋体"/>
          <w:color w:val="000000"/>
          <w:kern w:val="0"/>
          <w:sz w:val="30"/>
          <w:szCs w:val="30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30"/>
          <w:szCs w:val="30"/>
        </w:rPr>
        <w:t>20</w:t>
      </w:r>
      <w:r>
        <w:rPr>
          <w:rFonts w:eastAsia="方正小标宋_GBK" w:cs="宋体" w:ascii="方正小标宋_GBK" w:hAnsi="方正小标宋_GBK"/>
          <w:color w:val="000000"/>
          <w:kern w:val="0"/>
          <w:sz w:val="30"/>
          <w:szCs w:val="30"/>
          <w:lang w:val="en-US" w:eastAsia="zh-CN"/>
        </w:rPr>
        <w:t>24</w:t>
      </w:r>
      <w:r>
        <w:rPr>
          <w:rFonts w:ascii="方正小标宋_GBK" w:hAnsi="方正小标宋_GBK" w:cs="宋体" w:eastAsia="方正小标宋_GBK"/>
          <w:color w:val="000000"/>
          <w:kern w:val="0"/>
          <w:sz w:val="30"/>
          <w:szCs w:val="30"/>
        </w:rPr>
        <w:t>年度部门整体支出绩效自评表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55"/>
        <w:gridCol w:w="1166"/>
        <w:gridCol w:w="1168"/>
        <w:gridCol w:w="916"/>
        <w:gridCol w:w="466"/>
        <w:gridCol w:w="434"/>
        <w:gridCol w:w="850"/>
        <w:gridCol w:w="750"/>
        <w:gridCol w:w="117"/>
        <w:gridCol w:w="739"/>
        <w:gridCol w:w="161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省级预算部门名称</w:t>
            </w:r>
          </w:p>
        </w:tc>
        <w:tc>
          <w:tcPr>
            <w:tcW w:w="91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湖南省社会科学界联合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度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算申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初预算数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年预算数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年执行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分值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执行率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得分</w:t>
            </w:r>
          </w:p>
        </w:tc>
      </w:tr>
      <w:tr>
        <w:trPr>
          <w:trHeight w:val="23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709.1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058.83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850.7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3.20%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" w:eastAsia="zh-CN"/>
              </w:rPr>
              <w:t>.32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" w:eastAsia="zh-CN"/>
              </w:rPr>
            </w:r>
          </w:p>
        </w:tc>
        <w:tc>
          <w:tcPr>
            <w:tcW w:w="51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按收入性质分：</w:t>
            </w:r>
          </w:p>
        </w:tc>
        <w:tc>
          <w:tcPr>
            <w:tcW w:w="40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按支出性质分：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中：  一般公共预算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07.66</w:t>
            </w:r>
          </w:p>
        </w:tc>
        <w:tc>
          <w:tcPr>
            <w:tcW w:w="40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中：基本支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49.06</w:t>
            </w:r>
          </w:p>
        </w:tc>
      </w:tr>
      <w:tr>
        <w:trPr>
          <w:trHeight w:val="2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政府性基金拨款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0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5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项目支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801.71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纳入专户管理的非税收入拨款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0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他资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1.17</w:t>
            </w:r>
          </w:p>
        </w:tc>
        <w:tc>
          <w:tcPr>
            <w:tcW w:w="40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68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实际完成情况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通过开展社科普及启动式、活动、社科普及基地建设、社科普及优秀读物推荐、湖湘大学堂等形式多样的社科普及活动，为群众提供“点菜式”“分众化”“多样化”的社科普及服务，以推动社科普及进基层惠民生，传播科学知识、科学思想、科学精神、科学方法，不断丰富人民群众的人文社会科学素养；做好一般、重大、重点课题的评审、立项工作，推动我省社会科学的基础研究与应用研究，促进社科人才发展，做好省社科成果评奖、社科专家的评选等工作，编辑出版《湖南社科研究》；激发社科类社会组织活力，促进引导社会组织能力建设，提高社会组织党建水平；开展智库课题管理工作，加强湖南新型智库建设，实现“出成果、出人才、出经验”的工作目标；确保高质高效完成刊物编印、出版等工作；加强学术交流活动等。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加强理论武装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促进智库建设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深化社科普及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完善社科组织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开展社科活动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加强机关建设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推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乡村振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工作。</w:t>
            </w:r>
          </w:p>
        </w:tc>
      </w:tr>
      <w:tr>
        <w:trPr>
          <w:trHeight w:val="7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改进措施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(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保障单位工作正常运转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优质高效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本年度完成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按年度预算执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效益指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经济效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社会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推动社科普及进基层，传播科学知识、思想、精神、方法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推动我省社会科学基础研与应用研究，促进社科人才发展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确保社会组织发展方向正确，健康发展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为湖南基层改革发展稳定、推进经济社会发展提供智力支持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生态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保持工作的持续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满意度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9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" w:eastAsia="zh-CN"/>
              </w:rPr>
              <w:t>.3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  <w:sz w:val="21"/>
          <w:szCs w:val="21"/>
        </w:rPr>
      </w:pPr>
      <w:r>
        <w:rPr>
          <w:rFonts w:ascii="仿宋_GB2312" w:hAnsi="仿宋_GB2312" w:eastAsia="仿宋_GB2312"/>
          <w:kern w:val="0"/>
          <w:sz w:val="21"/>
          <w:szCs w:val="21"/>
        </w:rPr>
        <w:t>填表人：        填报日期：          联系电话：            单位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13:06Z</dcterms:created>
  <dc:creator>Administrator</dc:creator>
  <dc:description/>
  <dc:language>en-US</dc:language>
  <cp:lastModifiedBy>吃吃</cp:lastModifiedBy>
  <dcterms:modified xsi:type="dcterms:W3CDTF">2025-06-17T08:1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346F7E7C8469C832C9D06F8A7C4F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I0ZTczZGY3NjhlOTFkMTQwYTE2NjBjNzNmYmZjM2MiLCJ1c2VySWQiOiIzMDA2MjAxMzkifQ==</vt:lpwstr>
  </property>
</Properties>
</file>