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  <w:szCs w:val="36"/>
        </w:rPr>
        <w:t>20</w:t>
      </w:r>
      <w:r>
        <w:rPr>
          <w:rFonts w:eastAsia="仿宋_GB2312"/>
          <w:kern w:val="0"/>
          <w:sz w:val="24"/>
          <w:szCs w:val="36"/>
          <w:lang w:val="en-US" w:eastAsia="zh-CN"/>
        </w:rPr>
        <w:t>24</w:t>
      </w:r>
      <w:r>
        <w:rPr>
          <w:rFonts w:eastAsia="仿宋_GB2312"/>
          <w:kern w:val="0"/>
          <w:sz w:val="24"/>
          <w:szCs w:val="36"/>
        </w:rPr>
        <w:t>年度</w:t>
      </w:r>
      <w:r>
        <w:rPr>
          <w:rFonts w:eastAsia="仿宋_GB2312"/>
          <w:kern w:val="0"/>
          <w:sz w:val="24"/>
          <w:szCs w:val="36"/>
        </w:rPr>
        <w:t>部门整体支出绩效评价基础数据表</w:t>
      </w:r>
    </w:p>
    <w:tbl>
      <w:tblPr>
        <w:tblW w:w="946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19"/>
        <w:gridCol w:w="861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" w:eastAsia="zh-CN"/>
              </w:rPr>
              <w:t>61</w:t>
            </w: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" w:eastAsia="zh-CN"/>
              </w:rPr>
              <w:t>5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"/>
              </w:rPr>
              <w:t>86.89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经费控制情况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三公经费</w:t>
            </w: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8.6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  <w:t>53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  <w:t>37.9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8.2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  <w:t>35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  <w:t>25.1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" w:eastAsia="zh-CN" w:bidi="ar-SA"/>
              </w:rPr>
              <w:t>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8.2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  <w:t>35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  <w:t>25.1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  <w:t>10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  <w:t>11.8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  <w:t>8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  <w:t>0.9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  <w:t>857.9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  <w:t>1013.8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"/>
              </w:rPr>
              <w:t>904.0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kern w:val="0"/>
                <w:sz w:val="21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02.6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  <w:t>237.2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" w:eastAsia="zh-CN"/>
              </w:rPr>
              <w:t>168.4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/>
                <w:kern w:val="0"/>
                <w:sz w:val="21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.2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.7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9.4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eastAsia="仿宋_GB2312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eastAsia="仿宋_GB2312"/>
                <w:kern w:val="0"/>
                <w:sz w:val="21"/>
                <w:szCs w:val="21"/>
                <w:lang w:val="en" w:eastAsia="zh-CN"/>
              </w:rPr>
              <w:t>、其他事业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00.8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61.0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1"/>
                <w:szCs w:val="21"/>
              </w:rPr>
              <w:t>、省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科学普及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45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45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45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41.8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05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67.1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8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8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8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8.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6.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2.3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.7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.35</w:t>
            </w:r>
          </w:p>
        </w:tc>
      </w:tr>
      <w:tr>
        <w:trPr>
          <w:trHeight w:val="41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6.9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63.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61.4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 w:val="21"/>
                <w:szCs w:val="21"/>
              </w:rPr>
              <w:br/>
            </w:r>
            <w:r>
              <w:rPr>
                <w:rFonts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bCs/>
                <w:kern w:val="0"/>
                <w:sz w:val="21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实际规模（</w:t>
            </w:r>
            <w:r>
              <w:rPr>
                <w:bCs/>
                <w:kern w:val="0"/>
                <w:sz w:val="21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" w:eastAsia="zh-CN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" w:eastAsia="zh-CN"/>
              </w:rPr>
              <w:t>%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严格执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湖南省社科联财务制度》，同时从内控制度建设着手，全方位、多环节、具体化控制经费支出。明确项目经费支出范围、支出标准、审批权限及报销流程，从预算安排、使用、监督等环节加强对经费的管控。</w:t>
            </w:r>
            <w:r>
              <w:rPr>
                <w:rFonts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Times New Roman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填报日期：</w:t>
      </w:r>
      <w:r>
        <w:rPr>
          <w:rFonts w:eastAsia="Times New Roman"/>
          <w:kern w:val="0"/>
          <w:sz w:val="22"/>
        </w:rPr>
        <w:t xml:space="preserve"> 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Times New Roman"/>
          <w:kern w:val="0"/>
          <w:sz w:val="22"/>
        </w:rPr>
        <w:t xml:space="preserve">            </w:t>
      </w:r>
      <w:r>
        <w:rPr>
          <w:rFonts w:eastAsia="仿宋_GB2312"/>
          <w:kern w:val="0"/>
          <w:sz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2:33Z</dcterms:created>
  <dc:creator>Administrator</dc:creator>
  <dc:description/>
  <dc:language>en-US</dc:language>
  <cp:lastModifiedBy>吃吃</cp:lastModifiedBy>
  <dcterms:modified xsi:type="dcterms:W3CDTF">2025-06-17T0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13CBACCF4B8287A378D5BEB437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