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72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跨学科研究案例推荐汇总表</w:t>
      </w:r>
    </w:p>
    <w:p>
      <w:pPr>
        <w:pStyle w:val="Style15"/>
        <w:widowControl/>
        <w:autoSpaceDE w:val="false"/>
        <w:spacing w:lineRule="exact" w:line="640" w:before="156" w:after="156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单位（公章）：           联系人：       联系电话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9"/>
        <w:gridCol w:w="1968"/>
        <w:gridCol w:w="1331"/>
        <w:gridCol w:w="1400"/>
      </w:tblGrid>
      <w:tr>
        <w:trPr>
          <w:trHeight w:val="7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ascii="CESI仿宋-GB2312;Times New Roman" w:hAnsi="CESI仿宋-GB2312;Times New Roman" w:cs="CESI仿宋-GB2312;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ascii="CESI仿宋-GB2312;Times New Roman" w:hAnsi="CESI仿宋-GB2312;Times New Roman" w:cs="CESI仿宋-GB2312;Times New Roman"/>
                <w:color w:val="00000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ascii="CESI仿宋-GB2312;Times New Roman" w:hAnsi="CESI仿宋-GB2312;Times New Roman" w:cs="CESI仿宋-GB2312;Times New Roman"/>
                <w:color w:val="000000"/>
                <w:kern w:val="0"/>
                <w:sz w:val="32"/>
                <w:szCs w:val="32"/>
              </w:rPr>
              <w:t>成果形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ascii="CESI仿宋-GB2312;Times New Roman" w:hAnsi="CESI仿宋-GB2312;Times New Roman" w:cs="CESI仿宋-GB2312;Times New Roman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ascii="CESI仿宋-GB2312;Times New Roman" w:hAnsi="CESI仿宋-GB2312;Times New Roman" w:cs="CESI仿宋-GB2312;Times New Roma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Times New Roman" w:hAnsi="CESI仿宋-GB2312;Times New Roman" w:cs="CESI仿宋-GB2312;Times New Roman"/>
                <w:color w:val="000000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ESI仿宋-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3:18Z</dcterms:created>
  <dc:creator>Administrator</dc:creator>
  <dc:description/>
  <dc:language>en-US</dc:language>
  <cp:lastModifiedBy>吃吃</cp:lastModifiedBy>
  <dcterms:modified xsi:type="dcterms:W3CDTF">2025-06-10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FE8BE9394618B3011DF6A1998C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