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年度湖南省省级社科普及基地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通过名单</w:t>
      </w:r>
    </w:p>
    <w:p>
      <w:pPr>
        <w:pStyle w:val="Normal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936"/>
        <w:gridCol w:w="1482"/>
      </w:tblGrid>
      <w:tr>
        <w:trPr>
          <w:trHeight w:val="31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基地名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复核结果</w:t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档案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湖南历史展览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博物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图书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全民阅读研究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传统音乐舞蹈传承研究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国学研究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健康护理研究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中华经典吟唱研究与传播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急救科普教育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公共安全知识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三医院景熙健康教育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瑶族长鼓舞传承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曲艺文化宣传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马克思主义经典著作宣传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湘绣创新研发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美术教育研究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天文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艺术文化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心理健康教育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人文素质教育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传统家居文化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心理咨询技能培训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中药标本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湖南省廉政建设协同创新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党的创新理论宣传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非经贸合作产业文化传播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“中国故事”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宜居宜业和美乡村社科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低碳经济与绿色发展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与第一师范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第一师范学院儿童心理健康教育培训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第一师范学院对联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长沙红色文化宣传教育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公益普法教育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动漫艺术美育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音乐舞蹈美育传承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师范学院徐特立研究宣传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师范学院幼儿体质促进健康教育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师范学院正能量动漫创作宣传教育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师范学院田汉文艺与红色文化传承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警察学院禁毒科普教育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“基层调解”科普教育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开放大学社区家庭教育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机电职业技术学院机器人科技体验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商务职业技术学院湘商文化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食品药品职业学院食药文化传承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职业技术学院雷锋职业精神研究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脑科医院“心成长”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用菌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圆点美术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铁社科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君子文化研究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礼仪文化研究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水上安全社科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茶文化研究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风险管理研究院社科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福寿堂艺术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图书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雷锋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简牍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近现代文物保护管理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红色档案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耀邦同志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汉故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奇同志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慧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平水稻博物馆水稻文化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启园心理援助与发展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钱币学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茶叶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雨花非遗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潇湘诗会文学艺术发展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收起义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花炮文化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沙坪湘绣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鲁爷爷社会工作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龙影像艺术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升印轩米升文化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江理论云上数字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滨江文化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子洲景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山湖雷锋精神教育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尚上心理科普公益服务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图书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党史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桓故居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健康文化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地方法治与法文化研究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压花艺术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附属第二医院卫生素养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师范学院船山思想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师范学院环境教育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师范学院创新创业教育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师范学院中共湖南省立第三师范学校支部革命历史陈列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工业文化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青少年校外活动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生态文明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境生物职业技术学院国防教育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高铁文化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交通工程学院核文化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图书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戏剧传承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规划展览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陵县红军标语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石山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炎帝文化传播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普法宣传教育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大学图书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高等专科学校中医药文化传承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陶瓷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三三一医院健康科学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汽车工程职业学院汽车文化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化工职业技术学院化工文化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帝陵景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图书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老科技工作者协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公共信息资源管理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社会美育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校史陈列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思政教育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医卫职业技术学院全民阅读推广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韶山精神研究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传统文化传承发展协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孔子文化传播促进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国学研究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碧泉文化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窑湾历史文化街区社科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文化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松坡图书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少年儿童图书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县民族发展展示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源故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锷故居和陈列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宝庆竹木文化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档案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文化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图书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岳州窑陶瓷文化研究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职业技术学院人体生命科学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南湖藏书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福尔康棉文化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新华书店国学讲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令钊美术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弼时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青苹果心理关怀辅导中心社科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街道志愿者和谐宣讲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规划展示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逸迩阁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紫菱图书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诗墙文化传承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头山国家考古遗址公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伯渠故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玲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画墙文化传承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气象知识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优秀传统文化社科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语言艺术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知识产权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日本侵华细菌战史实展览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学院善卷文化社科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职业技术学院生命科学与健康教育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应用技术学院乡村振兴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东方红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永定区湘鄂川黔革命根据地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国学教育研究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心理学会心之力心理健康服务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图书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湖湘传统美术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非文化合作交流社科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安化黑茶非遗传承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“三周”红色文化传承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校园足球研究与推广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红日国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马迹塘战史陈列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高新区谢林港镇清溪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起义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条被子的温暖”专题陈列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郴州地区南下干部主题教育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周敦颐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心理咨询师协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飞天山镇和平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革命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创显农耕科普实践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女书文化传承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国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古建筑文化传承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航空服务与飞机模型文化艺术科教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湘烈士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敦颐故里景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牌县图书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零陵区柳宗元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图书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非物质文化遗产工作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乡村振兴传统村落保护利用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医药学院全民健康素养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医药学院生命文化传承教育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医药学院民族医药文化宣传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市黔阳古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舒新城故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警予同志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抗日战争胜利受降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转兵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溪县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裕同志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江农校纪念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霞飞农业开发有限公司乡村振兴科普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古商城景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和森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新华书店碧桂园书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曾国藩研究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人文科技学院梅山文化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人文科技学院家庭文化实践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心理健康社科普及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职业技术学院红色教育研修实践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图书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十八洞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黄永玉艺术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沈从文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潕溪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乡村振兴与法治化基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湘鄂川黔革命根据地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司城国家考古遗址公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湘鄂川黔革命根据地纪念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耶古城（秦简）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1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世界地质公园博物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jc w:val="left"/>
    </w:pPr>
    <w:rPr>
      <w:kern w:val="0"/>
      <w:sz w:val="22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 w:val="32"/>
      <w:szCs w:val="20"/>
      <w:u w:val="single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52:00Z</dcterms:created>
  <dc:creator>HUAWEI</dc:creator>
  <dc:description/>
  <dc:language>en-US</dc:language>
  <cp:lastModifiedBy>HUAWEI</cp:lastModifiedBy>
  <dcterms:modified xsi:type="dcterms:W3CDTF">2025-05-29T16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