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 w:bidi="ar"/>
        </w:rPr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冷水滩区</w:t>
      </w: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年部分见习基地信息</w:t>
      </w:r>
    </w:p>
    <w:p>
      <w:pPr>
        <w:pStyle w:val="Normal"/>
        <w:tabs>
          <w:tab w:val="clear" w:pos="420"/>
          <w:tab w:val="left" w:pos="312" w:leader="none"/>
        </w:tabs>
        <w:bidi w:val="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ab/>
      </w:r>
    </w:p>
    <w:tbl>
      <w:tblPr>
        <w:tblW w:w="1041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0"/>
        <w:gridCol w:w="2933"/>
        <w:gridCol w:w="2517"/>
      </w:tblGrid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保障性住房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新府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0746-8219100</w:t>
            </w:r>
          </w:p>
        </w:tc>
      </w:tr>
      <w:tr>
        <w:trPr>
          <w:trHeight w:val="9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政务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永州大道与湖塘路口交汇处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9958268998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经济技术开发区冷水滩高科技工业园管理委员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九嶷大道中小企业创新创业园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8166273737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潇湘兴业集团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永州大道与湖塘路交汇处以东，湖塘公租房小区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层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7763693800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三湘人力资源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零陵中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85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（金秋公司四楼通道左边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周经理：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3407466129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凤凰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欣欣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3037471413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杨家桥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零陵南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8174637799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肖家园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迎春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874668161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珊瑚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车站新村亭井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3974617896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曲河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河东富园商贸小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7674658626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梧桐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紫霞西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74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9958273136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菱角山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下河线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344465522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梅湾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梅湾街道吴家庙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874630917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妇幼保健计划生育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零陵南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8975796977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牛角坝镇卫生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永州市冷水滩区牛角坝镇湘山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874688763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皮肤病防治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永州市冷水滩区珍珠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3874380527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湾镇卫生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仁湾镇长丰大道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7358806660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市冷水滩区梅湾街道清桥社区居民委员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梅湾街道湘江东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8574699822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市冷水滩区梅湾街道翠竹园社区居民委员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谢家三巷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8174627578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梅湾街道三多亭社区居民委员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湘永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874888883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社会保险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新府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0746-8323301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工伤保险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</w:rPr>
              <w:t>冷水滩区新府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0746-8516995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劳动争议仲裁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新府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二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3243675009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人力资源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梧桐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57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0746-8219313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劳动失业保险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政府锦苑小区社保大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707460723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就业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新府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0746-8219121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法律援助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珍珠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621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8274920900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第三人民医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湖南省永州市冷水滩区又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07461200 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工业园社区卫生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传芳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7774631805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融媒体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区政府办公大楼一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399860222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政府发展研究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湖南省永州市冷水滩区梧桐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57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区政府南楼三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5717493081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财政投资评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梧桐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57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0746-8219900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图书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永州市冷水滩区梅湾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536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5274344096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菱角山小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凤凰南路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7374666011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自然资源事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永州市冷水滩区长丰大道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409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地质科技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3874796736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禁毒工作社会化宣传教育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冷水滩区政府南</w:t>
            </w: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  <w:t>13647460077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旅游发展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珊瑚街道长冲社区三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8219509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水运事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滩区梅湾街道双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461873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bidi w:val="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0:20Z</dcterms:created>
  <dc:creator>Administrator</dc:creator>
  <dc:description/>
  <dc:language>en-US</dc:language>
  <cp:lastModifiedBy>We</cp:lastModifiedBy>
  <dcterms:modified xsi:type="dcterms:W3CDTF">2025-05-23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5E164D144E26A39B3CA7B90B21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hODFkZGY1NTBlZjQzNjg3NmNiMjgwMTgxMWFiN2YiLCJ1c2VySWQiOiIyODkzNjMyNzYifQ==</vt:lpwstr>
  </property>
</Properties>
</file>