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娄底市娄星区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人民医院公开引进高层次医疗卫生专业技术人才面试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人员名单</w:t>
      </w:r>
    </w:p>
    <w:tbl>
      <w:tblPr>
        <w:tblW w:w="899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56"/>
        <w:gridCol w:w="874"/>
        <w:gridCol w:w="2160"/>
        <w:gridCol w:w="1577"/>
        <w:gridCol w:w="1852"/>
      </w:tblGrid>
      <w:tr>
        <w:trPr>
          <w:tblHeader w:val="true"/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郭丽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谭文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美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肖  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曾  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谷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泌尿外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彭益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泌尿外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姜  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儿内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廖  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儿内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  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儿内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邱月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儿内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苏友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儿内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  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骨外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扶婷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护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洪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护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邵  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护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晓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护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  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护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职称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思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内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肖  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内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方嘉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外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金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外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聂忠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外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佳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外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龙  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儿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蒲红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儿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徐  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儿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游僖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儿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曾雪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儿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朱  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儿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  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谢  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13022025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学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74" w:right="136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8:00Z</dcterms:created>
  <dc:creator>dreamsummit</dc:creator>
  <dc:description/>
  <dc:language>en-US</dc:language>
  <cp:lastModifiedBy>USER07</cp:lastModifiedBy>
  <cp:lastPrinted>2025-05-19T15:50:00Z</cp:lastPrinted>
  <dcterms:modified xsi:type="dcterms:W3CDTF">2025-05-20T07:57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CE75FFF54740B85AC727E278CCD0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zhkZjBhOTMyYzI3ZDVlMDVkYjczMGI1NWNhYzAyZTEiLCJ1c2VySWQiOiI0MDg0NTk3MzUifQ==</vt:lpwstr>
  </property>
  <property fmtid="{D5CDD505-2E9C-101B-9397-08002B2CF9AE}" pid="5" name="commondata">
    <vt:lpwstr>commondata</vt:lpwstr>
  </property>
</Properties>
</file>