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应聘人员面试纪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应聘人员必须凭</w:t>
      </w:r>
      <w:r>
        <w:rPr>
          <w:rFonts w:ascii="仿宋_GB2312" w:hAnsi="仿宋_GB2312" w:eastAsia="仿宋_GB2312"/>
          <w:sz w:val="32"/>
          <w:szCs w:val="32"/>
          <w:lang w:eastAsia="zh-CN"/>
        </w:rPr>
        <w:t>准考证和</w:t>
      </w:r>
      <w:r>
        <w:rPr>
          <w:rFonts w:ascii="仿宋_GB2312" w:hAnsi="仿宋_GB2312" w:eastAsia="仿宋_GB2312"/>
          <w:sz w:val="32"/>
          <w:szCs w:val="32"/>
        </w:rPr>
        <w:t>有效身份证按指定的时间进入指定的封闭地点报到候试。凡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日早上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以前未赶到候考点者或缺席者按自动弃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应聘人员不得穿制服或有特别标志的衣服，不得佩戴手表、饰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严禁携带通讯工具及与面试有关的资料进入考场，凡已携带的，一律交工作人员统一保管。未按规定上交工作人员保管的，一经发现，视作舞弊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3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面试前，采取抽签形式确定先后顺序和代码，并佩戴面试序号，按抽签确定的顺序进行面试；面试时，由联络员逐个带领进入指定的面试考场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应聘人员要听从工作人员的安排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面试</w:t>
      </w:r>
      <w:r>
        <w:rPr>
          <w:rFonts w:ascii="仿宋_GB2312" w:hAnsi="仿宋_GB2312" w:cs="仿宋_GB2312" w:eastAsia="仿宋_GB2312"/>
          <w:sz w:val="32"/>
          <w:szCs w:val="32"/>
        </w:rPr>
        <w:t>前应在候考室等候，不得大声喧哗，不得擅自离开候考室。禁止以任何方式与外界联系，应聘人员上厕所必须在工作人员陪同下逐人前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应聘人员面试时不得将个人姓名、工作单位、毕业院校、所学专业以及其他社会关系等信息向考官透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应聘人员面试结束后，不得返回面试考室和候考室，不得在考场附近逗留和议论，不得利用通讯工具和其他方式向场内考生传递试题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对违反上述规定的应聘人员，取消面试资格或面试成绩作零分处理。</w:t>
      </w:r>
    </w:p>
    <w:sectPr>
      <w:type w:val="nextPage"/>
      <w:pgSz w:w="11906" w:h="16838"/>
      <w:pgMar w:left="1474" w:right="1361" w:gutter="0" w:header="0" w:top="1474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333333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2:48:00Z</dcterms:created>
  <dc:creator>dreamsummit</dc:creator>
  <dc:description/>
  <dc:language>en-US</dc:language>
  <cp:lastModifiedBy>USER07</cp:lastModifiedBy>
  <cp:lastPrinted>2025-05-19T15:50:00Z</cp:lastPrinted>
  <dcterms:modified xsi:type="dcterms:W3CDTF">2025-05-20T07:59:05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95CE75FFF54740B85AC727E278CCD0_13</vt:lpwstr>
  </property>
  <property fmtid="{D5CDD505-2E9C-101B-9397-08002B2CF9AE}" pid="3" name="KSOProductBuildVer">
    <vt:lpwstr>2052-11.8.2.8506</vt:lpwstr>
  </property>
  <property fmtid="{D5CDD505-2E9C-101B-9397-08002B2CF9AE}" pid="4" name="KSOTemplateDocerSaveRecord">
    <vt:lpwstr>eyJoZGlkIjoiNzhkZjBhOTMyYzI3ZDVlMDVkYjczMGI1NWNhYzAyZTEiLCJ1c2VySWQiOiI0MDg0NTk3MzUifQ==</vt:lpwstr>
  </property>
  <property fmtid="{D5CDD505-2E9C-101B-9397-08002B2CF9AE}" pid="5" name="commondata">
    <vt:lpwstr>commondata</vt:lpwstr>
  </property>
</Properties>
</file>