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楷体_GB2312;方正楷体_GBK" w:hAnsi="楷体_GB2312;方正楷体_GBK" w:eastAsia="黑体;方正黑体_GBK"/>
          <w:b/>
          <w:b/>
          <w:sz w:val="36"/>
          <w:szCs w:val="32"/>
        </w:rPr>
      </w:pPr>
      <w:r>
        <w:rPr>
          <w:rStyle w:val="NormalCharacter"/>
          <w:rFonts w:ascii="楷体_GB2312;方正楷体_GBK" w:hAnsi="楷体_GB2312;方正楷体_GBK" w:eastAsia="黑体;方正黑体_GBK"/>
          <w:b/>
          <w:sz w:val="36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宋体;方正书宋_GBK"/>
          <w:b/>
          <w:b/>
          <w:color w:val="000000"/>
          <w:sz w:val="44"/>
          <w:szCs w:val="36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sz w:val="44"/>
          <w:szCs w:val="36"/>
        </w:rPr>
        <w:t>2025</w:t>
      </w:r>
      <w:r>
        <w:rPr>
          <w:rFonts w:ascii="方正小标宋简体" w:hAnsi="方正小标宋简体" w:cs="宋体;方正书宋_GBK" w:eastAsia="方正小标宋简体"/>
          <w:b/>
          <w:color w:val="000000"/>
          <w:sz w:val="44"/>
          <w:szCs w:val="36"/>
        </w:rPr>
        <w:t>年度湖南省社会科学普及项目立项名单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楷体_GB2312;方正楷体_GBK" w:hAnsi="楷体_GB2312;方正楷体_GBK" w:eastAsia="楷体_GB2312;方正楷体_GBK" w:cs="华文楷体"/>
          <w:b/>
          <w:b/>
          <w:color w:val="000000"/>
          <w:kern w:val="0"/>
          <w:sz w:val="36"/>
          <w:szCs w:val="32"/>
        </w:rPr>
      </w:pPr>
      <w:r>
        <w:rPr>
          <w:rFonts w:ascii="楷体_GB2312;方正楷体_GBK" w:hAnsi="楷体_GB2312;方正楷体_GBK" w:cs="华文楷体" w:eastAsia="楷体_GB2312;方正楷体_GBK"/>
          <w:b/>
          <w:color w:val="000000"/>
          <w:kern w:val="0"/>
          <w:sz w:val="36"/>
          <w:szCs w:val="32"/>
        </w:rPr>
        <w:t>（排名不分先后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50"/>
        <w:gridCol w:w="1235"/>
        <w:gridCol w:w="1418"/>
      </w:tblGrid>
      <w:tr>
        <w:trPr>
          <w:trHeight w:val="72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重大项目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含主项目和子项目）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责任（牵头）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类型</w:t>
            </w:r>
          </w:p>
        </w:tc>
      </w:tr>
      <w:tr>
        <w:trPr>
          <w:trHeight w:val="1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年湖南省社会科学普及主题活动周及启动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主项目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湘江新区宣传工作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刘雄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年湖南省社会科学普及主题活动周常德分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子项目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常德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何书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服务类</w:t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年湖南省社会科学普及主题活动周益阳分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子项目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益阳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王海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70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重点项目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共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责任（牵头）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类型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湖湘大学堂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名家讲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长沙学院音乐舞蹈美育传承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李巧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服务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湖湘大学堂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名家讲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娄底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李鹤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 xml:space="preserve">湖湘大学堂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名家讲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怀化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杨荣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1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湖湘大学堂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名家讲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湖南科技学院航空服务与飞机模型文化艺术科教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黄渊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年度湖南省社会科学普及优秀作品”征集评选认定工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湖南图书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陈姣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普及成果评选类</w:t>
            </w:r>
          </w:p>
        </w:tc>
      </w:tr>
      <w:tr>
        <w:trPr>
          <w:trHeight w:val="82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一般资助项目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共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4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责任（牵头）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类型</w:t>
            </w:r>
          </w:p>
        </w:tc>
      </w:tr>
      <w:tr>
        <w:trPr>
          <w:trHeight w:val="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市社科普及进高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汤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墨书千年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共话简牍：国际青年文化探索计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简牍博物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智美湖湘  创新科普——中国式现代化湖南科普美育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师范大学美术教育研究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肖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</w:t>
            </w:r>
          </w:p>
        </w:tc>
      </w:tr>
      <w:tr>
        <w:trPr>
          <w:trHeight w:val="9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博物院红色微短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博物院（湖南省文物鉴定中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茜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心灵密码 科普解说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br/>
              <w:t>——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心理健康与精神卫生普及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中医药大学心理咨询技能培训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石语千年——摩崖石刻的科技重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永州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陈水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闻传播类</w:t>
            </w:r>
          </w:p>
        </w:tc>
      </w:tr>
      <w:tr>
        <w:trPr>
          <w:trHeight w:val="1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韵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漫彩——湖南省第一届动漫艺术作品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师范学院正能量动漫创作宣传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肖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频”添湘韵，“轨”动星城——湖湘文化宣传系列短视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师范大学马克思主义经典著作宣传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陈丽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弘扬袁隆平科学家精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隆平水稻博物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孙中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锋华正茂”大思政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市望城区雷锋纪念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邹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智汇澧水”社科普及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张家界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海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生命教育视域下青少年现场救护及心理健康教育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雅二医院急救科普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程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会普及服务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红色匠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非遗薪——解码传统文化中的革命记忆与技艺传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潭医卫职业技术学院全民阅读推广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大舞台大合唱大精彩：传承与创新中华优秀传统文化的常德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常德学院善卷文化社科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智凯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以郴州晋简文化传承助推文化品牌建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郴州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郑延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守护生命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健康同行——全生命周期健康科普赋能行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南华大学健康文化宣传与研究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曾谷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稻浪长歌”沉浸式党史剧目思政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中国共产党湖南历史展览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船山思想科学普及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衡阳师范学院王船山思想科普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博物湘遇——湖南省博千年文脉青少年美育科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中南大学传统音乐舞蹈传承研究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刘少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1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弦歌不辍，湘韵悠长——湖南丝弦在大中小学传承与普及行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文理学院优秀传统文化社科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秒懂社科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走进湖湘学派之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潭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屈原文化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理工学院图书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王卓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汉脉西行：马王堆医学文化跨文化科普传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医药学院民族医药文化宣传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何清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声纹解码：贺绿汀音乐中的湖湘精神图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邵阳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肖海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星火湘南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南起义旧址群”系列微视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南起义纪念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冯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工业之美、文化之魂——湖南工业文化的传承与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工学院工业文化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肖中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科技赋能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石刻新生：永州摩崖石刻数字活化成果科普推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科技学院古建筑文化遗产保护传承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9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国家先进制造业高地株洲担当样本展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株洲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罗咸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拯救即将消失的侗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通道侗族自治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向辰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曲艺进校园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师范大学曲艺文化宣传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大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非遗少年学”社科普及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西自治州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彭学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数字赋能妇幼健康，科普助力幸福家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法润湘西：普法宣传结合法律服务走村串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吉首大学法学与公共管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文物里的词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浏阳市博物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徐雄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72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32"/>
                <w:szCs w:val="32"/>
                <w:lang w:bidi="ar"/>
              </w:rPr>
              <w:t>一般培育项目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共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责任（牵头）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</w:t>
            </w: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kern w:val="0"/>
                <w:sz w:val="28"/>
                <w:lang w:bidi="ar"/>
              </w:rPr>
              <w:t>项目类型</w:t>
            </w:r>
          </w:p>
        </w:tc>
      </w:tr>
      <w:tr>
        <w:trPr>
          <w:trHeight w:val="8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心社”周末红色文化沙龙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衡阳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彭隽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1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茶载康道——湖湘茶文化与健康调理科普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湖南省茶文化研究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肖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新媒体加持乡村诗教：“田野诗班” 的美育实践与推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会同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李柏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新媒体传播类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音乐思政课《通道转兵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通道转兵纪念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郑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lang w:bidi="ar"/>
              </w:rPr>
              <w:t>社科普及活动类</w:t>
            </w:r>
          </w:p>
        </w:tc>
      </w:tr>
      <w:tr>
        <w:trPr>
          <w:trHeight w:val="1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中医药文化进校园社科普及志愿服务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晃侗族自治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杨正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1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中华优秀传统文化传承——诗词楹联示范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中方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潘红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《八十七载归乡路 抗战英魂终与家人“团圆”》系列短视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芷江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黄桂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数字时代湖南非遗社科普及主要症结与路径突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工业大学湖南炎帝文化研究与传播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陈卫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中非文化交融视角下的社会科学与自然科学普及融合发展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城市学院中非文化合作交流社科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14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省中小学社科普及活动的创新路径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师范学院田汉文艺与红色文化传承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永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文化“两创”背景下潇湘文化与科技融合的路径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永州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唐少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基于知识图谱的岳州窑非物质文化遗产发展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理工学院岳州窑陶瓷文化研究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杜雪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侵华日军常德细菌战历史知识普及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文理学院日本侵华细菌战史实展览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佘巧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为什么这样红——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专家理论微宣讲视频专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江理论云上数字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林展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为有源头活水来——在“三抓”上精耕细作 种好思政教育责任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胡耀邦同志纪念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《沩水春秋》第三季（工业强市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宁乡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省社会科学普及优秀作品配播手语与推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学院长沙红色文化宣传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彭丽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9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禁毒宣传遍三湘，防毒拒毒净四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警察学院禁毒科普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AIGC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赋能湘九味中的食药同源科普短视频制作与开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食品药品职业学院食药文化传承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徐小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岳阳市社科普及活动周启动式及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岳阳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谭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雷锋的“幸福密码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长沙职业技术学院雷锋职业精神研究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黄策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铀见初心”大学生科技创新系列科普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交通工程学院核文化科普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张红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联智聚力：现代化图书馆赋能“书香校园”智慧建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工业大学图书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轶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智非遗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传美承艺”人工智能赋能非遗普及创新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潭大学公共信息资源管理与开发利用科普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黎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从校史记忆到文化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IP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：校史馆多维共铸文化育人创新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工程学院校史陈列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谭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城乡特殊留守儿童心理健康辅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华容县青苹果心理关怀辅导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阮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云端科普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红韵三周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城市学院“三周”红色文化传承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贾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约高铁 技承匠心——湖南省高铁文化社科普及基地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年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高速铁路职业技术学院高铁文化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朱卫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数字赋能与青年共创：湖南非遗园林短视频的跨圈层传播与认同建构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南华大学压花艺术科普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五彩湘东 寻迹神农——株洲博物馆文化遗产资源活化利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株洲博物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张敬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高沙冷水窑省级非遗土陶社科普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洞口县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彭钰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习近平总书记关于科技创新重要论述的核心要义与科普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工程学院思政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老年人心理健康问题与调适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潭大学老科协社科普及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付菊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研究类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数字赋能湘南农耕非遗活态传承：郴州创显沉浸式科普模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郴州创显农耕科普实践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胡恒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梅山遗韵：湘中工业遗产与傩戏科普短视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人文科技学院梅山文化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龙选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西地质生态文化科普视频制作与推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西世界地质公园博物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永州古琴文化传承与展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科技学院国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周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省中医药文化传播社科普及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医药学院生命文化传承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胡宗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里耶秦简中的故事：迁陵县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里耶古城（秦简）博物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向邦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湘红色基因“五进”普及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湘潭市韶山精神研究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罗正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家校医共绘健康“同心圆”——青少年心理健康科普宣传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郴州市心理咨询师协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刘红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服务类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高庙文化宣传系列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洪江市社会科学界联合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李先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溯文明之源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传五溪之脉——五溪文化遗产的社科解码与活态传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怀化学院图书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杨清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  <w:tr>
        <w:trPr>
          <w:trHeight w:val="1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数字技术赋能：武陵山片区传统村落保护与非遗传承全媒体创新传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怀化学院乡村振兴传统村落保护利用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余凌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新媒体传播类</w:t>
            </w:r>
          </w:p>
        </w:tc>
      </w:tr>
      <w:tr>
        <w:trPr>
          <w:trHeight w:val="1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国防铸魂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科技强基：青少年国防教育与汽车科技融合社科普及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湖南汽车工程职业大学汽车科普教育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  <w:t>社科普及活动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微软雅黑;方正黑体_GBK" w:hAnsi="微软雅黑;方正黑体_GBK" w:eastAsia="微软雅黑;方正黑体_GBK" w:cs="微软雅黑;方正黑体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1"/>
    <w:qFormat/>
    <w:pPr>
      <w:ind w:firstLine="420"/>
    </w:pPr>
    <w:rPr/>
  </w:style>
  <w:style w:type="paragraph" w:styleId="Normal1">
    <w:name w:val="LO-Normal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方正黑体_GBK" w:hAnsi="黑体;方正黑体_GBK" w:eastAsia="黑体;方正黑体_GBK"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1:00Z</dcterms:created>
  <dc:creator>HUAWEI</dc:creator>
  <dc:description/>
  <dc:language>en-US</dc:language>
  <cp:lastModifiedBy>HUAWEI</cp:lastModifiedBy>
  <dcterms:modified xsi:type="dcterms:W3CDTF">2025-05-07T08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