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一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主播下乡团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”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公益助农主播报名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40"/>
        <w:gridCol w:w="1575"/>
        <w:gridCol w:w="1455"/>
        <w:gridCol w:w="1939"/>
      </w:tblGrid>
      <w:tr>
        <w:trPr>
          <w:trHeight w:val="6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或账号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简介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运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况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粉丝数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粉丝数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粉丝数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17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农方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益培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农推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旅推荐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4:00Z</dcterms:created>
  <dc:creator>greatwall</dc:creator>
  <dc:description/>
  <dc:language>en-US</dc:language>
  <cp:lastModifiedBy>微信用户</cp:lastModifiedBy>
  <cp:lastPrinted>2025-05-07T09:56:00Z</cp:lastPrinted>
  <dcterms:modified xsi:type="dcterms:W3CDTF">2025-05-09T08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782162DB492BAAAF56099B234A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0NTkxYjQzOGMzMDEzYTA0MzE2YzhhZmU2NDlkMzUiLCJ1c2VySWQiOiIxMjY4MjkyMjUzIn0=</vt:lpwstr>
  </property>
</Properties>
</file>