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8"/>
        </w:rPr>
        <w:t>附件</w:t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sz w:val="32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sz w:val="44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36"/>
        </w:rPr>
        <w:t>2025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36"/>
        </w:rPr>
        <w:t>年湖南省社会科学普及“十佳案例”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>“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36"/>
        </w:rPr>
        <w:t>优秀案例”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outlineLvl w:val="0"/>
        <w:rPr>
          <w:rFonts w:ascii="楷体_GB2312;方正楷体_GBK" w:hAnsi="楷体_GB2312;方正楷体_GBK" w:eastAsia="楷体_GB2312;方正楷体_GBK" w:cs="华文楷体"/>
          <w:color w:val="000000"/>
          <w:kern w:val="0"/>
          <w:sz w:val="32"/>
          <w:szCs w:val="28"/>
        </w:rPr>
      </w:pPr>
      <w:r>
        <w:rPr>
          <w:rFonts w:ascii="楷体_GB2312;方正楷体_GBK" w:hAnsi="楷体_GB2312;方正楷体_GBK" w:cs="华文楷体" w:eastAsia="楷体_GB2312;方正楷体_GBK"/>
          <w:color w:val="000000"/>
          <w:kern w:val="0"/>
          <w:sz w:val="32"/>
          <w:szCs w:val="28"/>
        </w:rPr>
        <w:t>（排名不分先后）</w:t>
      </w:r>
    </w:p>
    <w:p>
      <w:pPr>
        <w:pStyle w:val="Normal"/>
        <w:rPr>
          <w:rFonts w:ascii="楷体_GB2312;方正楷体_GBK" w:hAnsi="楷体_GB2312;方正楷体_GBK" w:eastAsia="楷体_GB2312;方正楷体_GBK" w:cs="华文楷体"/>
          <w:color w:val="000000"/>
          <w:kern w:val="0"/>
          <w:sz w:val="32"/>
          <w:szCs w:val="28"/>
        </w:rPr>
      </w:pPr>
      <w:r>
        <w:rPr>
          <w:rFonts w:eastAsia="楷体_GB2312;方正楷体_GBK" w:cs="华文楷体" w:ascii="楷体_GB2312;方正楷体_GBK" w:hAnsi="楷体_GB2312;方正楷体_GBK"/>
          <w:color w:val="000000"/>
          <w:kern w:val="0"/>
          <w:sz w:val="32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90"/>
        <w:gridCol w:w="1062"/>
        <w:gridCol w:w="2094"/>
        <w:gridCol w:w="3307"/>
      </w:tblGrid>
      <w:tr>
        <w:trPr>
          <w:trHeight w:val="628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  <w:lang w:bidi="ar"/>
              </w:rPr>
              <w:t>十佳案例（共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  <w:lang w:bidi="ar"/>
              </w:rPr>
              <w:t>个）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与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万兴科技（湖南）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贺爱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何  丽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康杜丹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  媛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雅蓉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谷思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万兴未来创意科技馆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长沙市图书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黄  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郭  凌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王  璐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  静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卢  佳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海  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军事科技普及与公众参与的创新实践——以“武器知识讲座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+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智能装备互动”推动国防教育大众化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湘潭市委宣传部、湘潭市社科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  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陈  青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峻峰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翁灵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秒懂社科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·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带‘理’打卡‘湘’当红”社科普及活动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中南大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易  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许中缘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杨清望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徐  鸣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廖  鑫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禹建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文化遗产数字“云科普”：让传统文化触手可及</w:t>
            </w:r>
          </w:p>
        </w:tc>
      </w:tr>
      <w:tr>
        <w:trPr>
          <w:trHeight w:val="4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常德职业技术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  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张  程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郭秋月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何  琼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余立斌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印敏惠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肖桂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馆以藏理：文化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+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科技深度融合的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VR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理实一体科普范式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长沙市雅礼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马学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王耀南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吴义强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何继善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章  兢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杨耀松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晓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院士来了、名家来了、名师来了”系列科普活动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长沙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龙  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廖生成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张正东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马静雪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馨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公益普法“三部曲”之防“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AI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换脸”诈骗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常宁市疾病预防控制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欧阳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唐胜泉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詹国平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段晓明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滕  倩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周  微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许洪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《肺结核大战》互动闯关动画游戏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湖南体育职业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  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陈  媛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杨  莹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张卿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食验教室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·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营养筑塔大作战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湖南师范大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肖  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少波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朱  政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吴  婷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佩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大美潇湘，智见未来——湖南美育科普文化新生态建设</w:t>
            </w:r>
          </w:p>
        </w:tc>
      </w:tr>
      <w:tr>
        <w:trPr>
          <w:trHeight w:val="667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  <w:lang w:bidi="ar"/>
              </w:rPr>
              <w:t>优秀案例（共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  <w:lang w:bidi="ar"/>
              </w:rPr>
              <w:t>3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  <w:lang w:bidi="ar"/>
              </w:rPr>
              <w:t>个）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与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星阁文化旅游发展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吴颖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罗  潇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妙琼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郑宏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夜游天心阁——长沙三千年数字光影公园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市岳麓区天顶街道振业社区卫生服务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赵  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伍大华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  丹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谭  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健康社区（振业）名医来了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国华星空教育科技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冯  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聂焱龙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静蕾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旷文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千年飞天、星火传梦——火文化社科普及与数字科技的融合探索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星辰在线新媒体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姜  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林展翅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妙波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斯达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诗雨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欧阳依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融媒科普长卷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|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思想长沙有多高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省气象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蜀湘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晓黎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金华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于翔林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曹  珮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方  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基地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活动”三位一体的长沙气象科普研学服务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怀化市文化遗产保护中心（市博物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贵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贺一帆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欧阳旋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雨点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曾麟惠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廖  静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吴映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非遗点亮怀化，创新改变生活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天闻地铁传媒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彭  涛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戴和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董梦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辛追夫人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数字人长沙地铁数字宣传项目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省人民医院（湖南师范大学附属第一医院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顾潇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祝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益民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  芳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程  婷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兴文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曹  彦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熊选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现场救护第一目击者行动”急救科学普及湖南实践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科技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孙  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  基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梁子鸣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吴玉冬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廖  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摩崖对谈：基于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UE5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引擎与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大模型的永州石刻交互式科普平台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娄底文旅百艺汇文化传播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孙洪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罗  康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琼琼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罗  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娄底市文旅体融合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体验馆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株洲市规划展览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董合飞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粱风婷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徐  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株洲市规划展览馆足不出户看株洲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师范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肖  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罗  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坚强的老战士——徐特立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VR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数字美术馆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简牍博物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鄂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亚峰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  茜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梁  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简牍博物馆青少年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AR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社教系列绘本</w:t>
            </w:r>
          </w:p>
        </w:tc>
      </w:tr>
      <w:tr>
        <w:trPr>
          <w:trHeight w:val="124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省核地质调查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匡慧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程云涛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邓志强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清升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芬芬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雅婷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元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地质铀矿勘探陈列馆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长沙市望城区雷锋纪念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邹  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余旭阳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红梅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张璐琪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  晶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侯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依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雷锋文稿”数字有声馆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益阳医学高等专科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周  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梁  莎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唐  敏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周正翔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蒋建兵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陈予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冰碛岩上的“仙草”——黄精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郴州市科技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毛海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徐  莉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段庆龙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胡子宾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罗泽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720°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视界，全感官链接——郴州科技馆重塑科普与文化传播新生态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博物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慧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徐开来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瑜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敏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邓  科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  渡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靖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寻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——文博风物艺术幻境”剧场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中南大学湘雅护理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冯  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智慧康养机器人赋能社区科普新模式</w:t>
            </w:r>
          </w:p>
        </w:tc>
      </w:tr>
      <w:tr>
        <w:trPr>
          <w:trHeight w:val="13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湘潭大学艺术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左迎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黎  青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益嘉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维佳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欢男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  博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丁梦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特色非遗数智创新设计案例</w:t>
            </w:r>
          </w:p>
        </w:tc>
      </w:tr>
      <w:tr>
        <w:trPr>
          <w:trHeight w:val="120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女子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艺晨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贾  南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宁  波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林伊涵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明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湘非遗“数”传承——湖南女子学院湖湘非遗文化数字化传播案例</w:t>
            </w:r>
          </w:p>
        </w:tc>
      </w:tr>
      <w:tr>
        <w:trPr>
          <w:trHeight w:val="84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通道转兵纪念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郑  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贝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昌宁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  熙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郑治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情景剧《铁律》</w:t>
            </w:r>
          </w:p>
        </w:tc>
      </w:tr>
      <w:tr>
        <w:trPr>
          <w:trHeight w:val="122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宁乡市融媒体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石江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陶  醉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闵滔滔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朱霞芳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  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手绘长图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|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状元易祓喊你：同游宁乡，共赴幸福之约</w:t>
            </w:r>
          </w:p>
        </w:tc>
      </w:tr>
      <w:tr>
        <w:trPr>
          <w:trHeight w:val="130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高速铁路职业技术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黎  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小琳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栋伟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也平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曹志华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田  塍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玻璃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哨兵——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350km/h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高铁站房玻璃自爆智能监测与科普示范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南学院周敦颐研究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  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京华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聂桐胜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史训杰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安民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敦颐在郴州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娄底职业技术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云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莎莎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康佳玲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肖  利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晓丹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许滢尹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雯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数字赋能，红色表达——以《衡宝战役》为例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市望月公园管理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黎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袁海霞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运佳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史一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市望月公园“早樱欣语”主题科普活动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芙蓉实验室、中南大学湘雅医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君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向  波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  皓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岑超群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同心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赵宇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救”在身边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中南大学化学化工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徐  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艳群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肖  荣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黄湘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歌曲中的科学”系列科普活动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娄底职业技术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尹晓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龙国锋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喻彩霞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曾  莉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尹彦征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汪雄鹰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蒋文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中国红，釉上彩</w:t>
            </w:r>
          </w:p>
        </w:tc>
      </w:tr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湖南达嘉维康医药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欧智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杨  阳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立江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陈雪娇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曹子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达嘉维康中医药科技文化馆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郴州市第一人民医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孙建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细珍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吴  蕾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谢巧云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  洪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王颖欣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樊怡扬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彦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关注生理卫生健康 珍爱美好青春”科普进校园——青苗守护计划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岳阳职业技术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庆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张  帆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宋旭日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王  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鑫阔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罗羿轩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向安萍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聂  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岳阳职技术学院人体生命科学馆健康科普服务活动集锦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湖南省地质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苏  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周晓凡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陈思洁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钰杰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姚 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以科技之声唱响新时代地质文化传播多重奏——湖南地质“一厅多馆”社科普及服务实践案例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岳阳市金鹗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童曼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尹丽方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张  芳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夏慧芳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龙  甜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方逸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金鹗书院优乐大讲堂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岳阳市委宣传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卫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王利兵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王万青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与理有岳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·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新思想青年说”理论宣讲融媒体栏目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郴州开放大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  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朱  静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袁  峰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欧  征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  娟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王双维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乐玉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爱晚”科普行动助力银龄跨越数字鸿沟的金钥匙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永州市融媒体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蒋  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陈水恩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唐华豪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何  艳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唐  艳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史天州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王小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石语千年——摩崖石刻的科技重生</w:t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lang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湖南如是数字艺术文化传媒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  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刘曦雨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李  敏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佘  磊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蔡  欢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王珊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lang w:bidi="ar"/>
              </w:rPr>
              <w:t>《竹海幻境》沉浸式楚风竹宴剧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520" w:before="0" w:after="0"/>
        <w:ind w:firstLine="664"/>
        <w:jc w:val="center"/>
        <w:rPr>
          <w:rFonts w:ascii="仿宋;方正仿宋_GBK" w:hAnsi="仿宋;方正仿宋_GBK" w:eastAsia="仿宋;方正仿宋_GBK" w:cs="仿宋;方正仿宋_GBK"/>
          <w:bCs/>
          <w:color w:val="000000"/>
          <w:spacing w:val="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6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Cs/>
          <w:color w:val="000000"/>
          <w:spacing w:val="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;方正黑体_GBK" w:hAnsi="黑体;方正黑体_GBK" w:eastAsia="黑体;方正黑体_GBK"/>
      <w:caps/>
      <w:sz w:val="30"/>
      <w:szCs w:val="30"/>
    </w:rPr>
  </w:style>
  <w:style w:type="paragraph" w:styleId="Style15">
    <w:name w:val="正文首行缩进"/>
    <w:basedOn w:val="TextBody"/>
    <w:next w:val="Normal1"/>
    <w:qFormat/>
    <w:pPr>
      <w:ind w:firstLine="664"/>
    </w:pPr>
    <w:rPr/>
  </w:style>
  <w:style w:type="paragraph" w:styleId="Normal1">
    <w:name w:val="LO-Normal"/>
    <w:next w:val="Contents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4:00Z</dcterms:created>
  <dc:creator>HUAWEI</dc:creator>
  <dc:description/>
  <dc:language>en-US</dc:language>
  <cp:lastModifiedBy>HUAWEI</cp:lastModifiedBy>
  <cp:lastPrinted>2025-05-08T00:38:00Z</cp:lastPrinted>
  <dcterms:modified xsi:type="dcterms:W3CDTF">2025-05-08T10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