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CESI小标宋-GB2312;方正小标宋简体" w:hAnsi="CESI小标宋-GB2312;方正小标宋简体" w:eastAsia="CESI小标宋-GB2312;方正小标宋简体" w:cs="CESI小标宋-GB2312;方正小标宋简体"/>
          <w:sz w:val="44"/>
          <w:szCs w:val="44"/>
        </w:rPr>
      </w:pPr>
      <w:r>
        <w:rPr>
          <w:rFonts w:eastAsia="CESI小标宋-GB2312;方正小标宋简体" w:cs="CESI小标宋-GB2312;方正小标宋简体" w:ascii="CESI小标宋-GB2312;方正小标宋简体" w:hAnsi="CESI小标宋-GB2312;方正小标宋简体"/>
          <w:sz w:val="44"/>
          <w:szCs w:val="44"/>
        </w:rPr>
        <w:t>202</w:t>
      </w:r>
      <w:r>
        <w:rPr>
          <w:rFonts w:eastAsia="CESI小标宋-GB2312;方正小标宋简体" w:cs="CESI小标宋-GB2312;方正小标宋简体" w:ascii="CESI小标宋-GB2312;方正小标宋简体" w:hAnsi="CESI小标宋-GB2312;方正小标宋简体"/>
          <w:sz w:val="44"/>
          <w:szCs w:val="44"/>
          <w:lang w:val="en-US" w:eastAsia="zh-CN"/>
        </w:rPr>
        <w:t>5</w:t>
      </w:r>
      <w:r>
        <w:rPr>
          <w:rFonts w:ascii="CESI小标宋-GB2312;方正小标宋简体" w:hAnsi="CESI小标宋-GB2312;方正小标宋简体" w:cs="CESI小标宋-GB2312;方正小标宋简体" w:eastAsia="CESI小标宋-GB2312;方正小标宋简体"/>
          <w:sz w:val="44"/>
          <w:szCs w:val="44"/>
        </w:rPr>
        <w:t>年度湖南省法学研究课题立项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湖南省法学研究课题共收到有效申报材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8</w:t>
      </w:r>
      <w:r>
        <w:rPr>
          <w:rFonts w:ascii="仿宋_GB2312" w:hAnsi="仿宋_GB2312" w:cs="仿宋_GB2312" w:eastAsia="仿宋_GB2312"/>
          <w:sz w:val="32"/>
          <w:szCs w:val="32"/>
        </w:rPr>
        <w:t>份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，经湖南省法学会学术委员会和法学法律专家库专家立项评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决定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项课题予以立项，其中重大课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项，重点课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项，一般课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青年课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项。现予以公示。公示期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，自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。公示期内，如有异议，请与我们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舒象宝</w:t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731-81128723,15386412001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电子邮件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hnsfxhyjb@163.com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度湖南省法学研究课题立项名单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4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湖南省法学会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　　     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color w:val="333333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333333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CESI仿宋-GB2312;仿宋" w:hAnsi="CESI仿宋-GB2312;仿宋" w:eastAsia="CESI仿宋-GB2312;仿宋" w:cs="CESI仿宋-GB2312;仿宋"/>
          <w:color w:val="333333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333333"/>
          <w:sz w:val="32"/>
          <w:szCs w:val="32"/>
        </w:rPr>
      </w:r>
    </w:p>
    <w:p>
      <w:pPr>
        <w:pStyle w:val="Normal"/>
        <w:jc w:val="both"/>
        <w:rPr>
          <w:rFonts w:ascii="CESI黑体-GB2312;黑体" w:hAnsi="CESI黑体-GB2312;黑体" w:eastAsia="CESI黑体-GB2312;黑体" w:cs="CESI黑体-GB2312;黑体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</w:rPr>
        <w:t>附件</w:t>
      </w:r>
    </w:p>
    <w:p>
      <w:pPr>
        <w:pStyle w:val="Normal"/>
        <w:jc w:val="center"/>
        <w:rPr>
          <w:rFonts w:ascii="CESI小标宋-GB2312;方正小标宋简体" w:hAnsi="CESI小标宋-GB2312;方正小标宋简体" w:eastAsia="CESI小标宋-GB2312;方正小标宋简体" w:cs="CESI小标宋-GB2312;方正小标宋简体"/>
          <w:bCs/>
          <w:sz w:val="44"/>
          <w:szCs w:val="44"/>
        </w:rPr>
      </w:pPr>
      <w:r>
        <w:rPr>
          <w:rFonts w:eastAsia="CESI小标宋-GB2312;方正小标宋简体" w:cs="CESI小标宋-GB2312;方正小标宋简体" w:ascii="CESI小标宋-GB2312;方正小标宋简体" w:hAnsi="CESI小标宋-GB2312;方正小标宋简体"/>
          <w:bCs/>
          <w:sz w:val="44"/>
          <w:szCs w:val="44"/>
        </w:rPr>
        <w:t>202</w:t>
      </w:r>
      <w:r>
        <w:rPr>
          <w:rFonts w:eastAsia="CESI小标宋-GB2312;方正小标宋简体" w:cs="CESI小标宋-GB2312;方正小标宋简体" w:ascii="CESI小标宋-GB2312;方正小标宋简体" w:hAnsi="CESI小标宋-GB2312;方正小标宋简体"/>
          <w:bCs/>
          <w:sz w:val="44"/>
          <w:szCs w:val="44"/>
          <w:lang w:val="en-US" w:eastAsia="zh-CN"/>
        </w:rPr>
        <w:t>5</w:t>
      </w:r>
      <w:r>
        <w:rPr>
          <w:rFonts w:ascii="CESI小标宋-GB2312;方正小标宋简体" w:hAnsi="CESI小标宋-GB2312;方正小标宋简体" w:cs="CESI小标宋-GB2312;方正小标宋简体" w:eastAsia="CESI小标宋-GB2312;方正小标宋简体"/>
          <w:bCs/>
          <w:sz w:val="44"/>
          <w:szCs w:val="44"/>
        </w:rPr>
        <w:t>年度湖南省法学研究课题立项名单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1095"/>
        <w:gridCol w:w="2409"/>
        <w:gridCol w:w="540"/>
        <w:gridCol w:w="540"/>
        <w:gridCol w:w="540"/>
        <w:gridCol w:w="540"/>
      </w:tblGrid>
      <w:tr>
        <w:trPr>
          <w:trHeight w:val="615" w:hRule="atLeast"/>
        </w:trPr>
        <w:tc>
          <w:tcPr>
            <w:tcW w:w="3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8"/>
                <w:szCs w:val="28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sz w:val="28"/>
                <w:szCs w:val="28"/>
              </w:rPr>
              <w:t>课  题  名  称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spacing w:val="-10"/>
                <w:sz w:val="28"/>
                <w:szCs w:val="28"/>
              </w:rPr>
              <w:t>课 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spacing w:val="-10"/>
                <w:sz w:val="28"/>
                <w:szCs w:val="28"/>
              </w:rPr>
              <w:t>主持人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8"/>
                <w:szCs w:val="28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sz w:val="28"/>
                <w:szCs w:val="28"/>
              </w:rPr>
              <w:t>所在单位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8"/>
                <w:szCs w:val="28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sz w:val="28"/>
                <w:szCs w:val="28"/>
              </w:rPr>
              <w:t>职务</w:t>
            </w:r>
            <w:r>
              <w:rPr>
                <w:rFonts w:eastAsia="CESI黑体-GB2312;黑体" w:cs="CESI黑体-GB2312;黑体" w:ascii="CESI黑体-GB2312;黑体" w:hAnsi="CESI黑体-GB2312;黑体"/>
                <w:color w:val="000000"/>
                <w:sz w:val="28"/>
                <w:szCs w:val="28"/>
              </w:rPr>
              <w:t>/</w:t>
            </w:r>
            <w:r>
              <w:rPr>
                <w:rFonts w:ascii="CESI黑体-GB2312;黑体" w:hAnsi="CESI黑体-GB2312;黑体" w:cs="CESI黑体-GB2312;黑体" w:eastAsia="CESI黑体-GB2312;黑体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8"/>
                <w:szCs w:val="28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sz w:val="28"/>
                <w:szCs w:val="28"/>
              </w:rPr>
              <w:t>课题类型</w:t>
            </w:r>
          </w:p>
        </w:tc>
      </w:tr>
      <w:tr>
        <w:trPr>
          <w:trHeight w:val="705" w:hRule="atLeast"/>
        </w:trPr>
        <w:tc>
          <w:tcPr>
            <w:tcW w:w="3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30"/>
                <w:szCs w:val="30"/>
              </w:rPr>
            </w:pPr>
            <w:r>
              <w:rPr>
                <w:rFonts w:eastAsia="CESI黑体-GB2312;黑体" w:cs="CESI黑体-GB2312;黑体" w:ascii="CESI黑体-GB2312;黑体" w:hAnsi="CESI黑体-GB2312;黑体"/>
                <w:color w:val="000000"/>
                <w:sz w:val="30"/>
                <w:szCs w:val="30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pacing w:val="-10"/>
                <w:sz w:val="30"/>
                <w:szCs w:val="30"/>
              </w:rPr>
            </w:pPr>
            <w:r>
              <w:rPr>
                <w:rFonts w:eastAsia="CESI黑体-GB2312;黑体" w:cs="CESI黑体-GB2312;黑体" w:ascii="CESI黑体-GB2312;黑体" w:hAnsi="CESI黑体-GB2312;黑体"/>
                <w:color w:val="000000"/>
                <w:spacing w:val="-10"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pacing w:val="-10"/>
                <w:sz w:val="30"/>
                <w:szCs w:val="30"/>
              </w:rPr>
            </w:pPr>
            <w:r>
              <w:rPr>
                <w:rFonts w:eastAsia="CESI黑体-GB2312;黑体" w:cs="CESI黑体-GB2312;黑体" w:ascii="CESI黑体-GB2312;黑体" w:hAnsi="CESI黑体-GB2312;黑体"/>
                <w:color w:val="000000"/>
                <w:spacing w:val="-1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8"/>
                <w:szCs w:val="28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sz w:val="28"/>
                <w:szCs w:val="28"/>
              </w:rPr>
              <w:t>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8"/>
                <w:szCs w:val="28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sz w:val="28"/>
                <w:szCs w:val="28"/>
              </w:rPr>
              <w:t>大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8"/>
                <w:szCs w:val="28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sz w:val="28"/>
                <w:szCs w:val="28"/>
              </w:rPr>
              <w:t>重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8"/>
                <w:szCs w:val="28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sz w:val="28"/>
                <w:szCs w:val="28"/>
              </w:rPr>
              <w:t>一般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8"/>
                <w:szCs w:val="28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sz w:val="28"/>
                <w:szCs w:val="28"/>
              </w:rPr>
              <w:t>青年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习近平法治思想中的纪法共治理论及其原创性贡献研究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欧爱民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湘潭大学法学院院长、教授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 xml:space="preserve">湖南省民营企业法治化营商环境研究  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戴勇坚张　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上海建纬（长沙）律师事务所主任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br/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中南大学法学院教授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未成年人违法犯罪预防预警机制研究（委托）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毛志兵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省公安厅刑侦总队总队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湖南省企业涉外业务法律风险预防预警机制研究（委托）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车丽华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省公安厅副厅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湖南推进乡村振兴与城乡融合发展重大法律问题研究（委托）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胡代松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省社会科学界联合会党组书记、副主席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以“八大工程”为牵引的湖南政法工作现代化实现路径研究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李语湘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湖南警察学院教授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 xml:space="preserve">网格化服务机制研究 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银红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胡　恺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湖南师范大学法学院副教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湖南财政经济学院讲师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湖湘法治文化研究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夏新华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湖南师范大学法学院教授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湖南省低空经济高质量发展法治保障研究（委托）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袁维民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省法学会政府投融资法治研究会副会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中美关税战对湖南省外向型经济的冲击及本土化应对路径（委托）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徐　琳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中南大学法学院副教授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湖南省地方立法疑难问题研究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宋智敏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湖南科技大学法管学院副院长、教授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加快推进湖南新能源产业发展的法治保障研究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王彬辉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湖南师范大学法学院教授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湖南（长沙）涉外中央法务区建设研究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欧福永谈　固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湖南师范大学法学院副院长、教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pacing w:val="-11"/>
                <w:sz w:val="24"/>
                <w:lang w:val="en-US" w:eastAsia="zh-CN"/>
              </w:rPr>
              <w:t>省人民检察院副检察长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湖南省促进哲学社会科学发展立法研究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何炼红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中南大学法学院副院长、教授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现代科技赋能中国式司法现代化的实践路径与湖南应对研究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彭中礼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中南大学法学院副院长、教授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完善行政处罚和刑事处罚双向衔接机制研究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印仕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詹红星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省人民检察院原副检察长、教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中南大学法学院副教授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性侵未成年人犯罪预防制度研究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肖姗姗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湖南师范大学法学院副教授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 xml:space="preserve">怀化国际陆港法务区建设研究 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贺遵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谌立平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怀化市委副书记、市委政法委书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怀化学院商学院教授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数字赋能城市小区治理现代化法治问题研究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张　帅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 xml:space="preserve">长沙市中级人民法院副院长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 xml:space="preserve">基于跨部门数据融合与 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AI 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辅助研判的涉众型经济犯罪风险防控体系构建及法律规制研究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张　悦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湖南警察学院副教授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84" w:hRule="atLeast"/>
        </w:trPr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 xml:space="preserve">湖南水权交易智能化支撑法治保障研究 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陈　颖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湖南师范大学法学院副教授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湖南文化与科技融合试验区法治保障研究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敖双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郑彦妮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中南大学法学院教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中南林业科技大学法学院副教授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我国域外法实施研究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刘　杨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湖南师范大学法学院副教授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制度型开放视域下湖南涉外法治人才培养机制研究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曾艳军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湖南大学法学院副教授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 xml:space="preserve">打击拒不执行判决、裁定犯罪问题研究  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黄　劲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省人民检察院副检察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0" w:hRule="atLeast"/>
        </w:trPr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公益诉讼检察建议与提起诉讼衔接机制研究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王洪涛陈　哲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 xml:space="preserve">常德市人民检察院检察长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湖南工商大学法学院讲师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0" w:hRule="atLeast"/>
        </w:trPr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虚拟货币洗钱犯罪的认定及规制路径研究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邢馨宇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湖南警察学院教授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0" w:hRule="atLeast"/>
        </w:trPr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个人极端案件风险防范与处置机制研究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陈俊豪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湖南警察学院治安系 副主任、教授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0" w:hRule="atLeast"/>
        </w:trPr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统一信用修复制度的构建研究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朱兵强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湖南师范大学法学院副教授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0" w:hRule="atLeast"/>
        </w:trPr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数据交易立法目的条款构建研究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郑令晗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湘潭大学法学学部副教授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√</w:t>
            </w:r>
          </w:p>
        </w:tc>
      </w:tr>
      <w:tr>
        <w:trPr>
          <w:trHeight w:val="900" w:hRule="atLeast"/>
        </w:trPr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婚姻家庭纠纷民转刑的原因分析及对策研究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童飞霜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省高级人民法院研究室科长、法官助理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√</w:t>
            </w:r>
          </w:p>
        </w:tc>
      </w:tr>
      <w:tr>
        <w:trPr>
          <w:trHeight w:val="830" w:hRule="atLeast"/>
        </w:trPr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反制裁视阈下我国法域外适用研究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龙　韶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pacing w:val="0"/>
                <w:sz w:val="24"/>
                <w:lang w:val="en-US" w:eastAsia="zh-CN"/>
              </w:rPr>
              <w:t>湖南大学法学院副教授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√</w:t>
            </w:r>
          </w:p>
        </w:tc>
      </w:tr>
      <w:tr>
        <w:trPr>
          <w:trHeight w:val="900" w:hRule="atLeast"/>
        </w:trPr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大数据驱动下新型腐败与隐性腐败法律防治机制的构建研究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李　娟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南华大学经济管理与法学学院讲师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√</w:t>
            </w:r>
          </w:p>
        </w:tc>
      </w:tr>
      <w:tr>
        <w:trPr>
          <w:trHeight w:val="900" w:hRule="atLeast"/>
        </w:trPr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湖南战略性矿产资源管制法律问题研究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唐辰明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长沙理工大学法学院 讲师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√</w:t>
            </w:r>
          </w:p>
        </w:tc>
      </w:tr>
      <w:tr>
        <w:trPr>
          <w:trHeight w:val="814" w:hRule="atLeast"/>
        </w:trPr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湖南省环境行政执法改革的实践困局与法治完善研究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彭中遥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湖南大学法学院副教授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√</w:t>
            </w:r>
          </w:p>
        </w:tc>
      </w:tr>
      <w:tr>
        <w:trPr>
          <w:trHeight w:val="813" w:hRule="atLeast"/>
        </w:trPr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湖南省推进撂荒地复耕复垦长效机制法律问题研究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夏　沁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中南大学法学院副教授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√</w:t>
            </w:r>
          </w:p>
        </w:tc>
      </w:tr>
      <w:tr>
        <w:trPr>
          <w:trHeight w:val="763" w:hRule="atLeast"/>
        </w:trPr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生成式人工智能技术风险的法律规制研究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彭三益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湖南科技大学法管学院讲师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√</w:t>
            </w:r>
          </w:p>
        </w:tc>
      </w:tr>
      <w:tr>
        <w:trPr>
          <w:trHeight w:val="716" w:hRule="atLeast"/>
        </w:trPr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湖南低空经济高质量发展法治保障研究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龚江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省社会科学界联合会助理研究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√</w:t>
            </w:r>
          </w:p>
        </w:tc>
      </w:tr>
      <w:tr>
        <w:trPr>
          <w:trHeight w:val="721" w:hRule="atLeast"/>
        </w:trPr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数字新质生产力立法的地方竞争研究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文禹衡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湘潭大学法学院副教授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√</w:t>
            </w:r>
          </w:p>
        </w:tc>
      </w:tr>
      <w:tr>
        <w:trPr>
          <w:trHeight w:val="776" w:hRule="atLeast"/>
        </w:trPr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发展新质生产力视角下首发经济合同群的法律规制研究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范沁宁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中南大学法学院讲师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</w:r>
    </w:p>
    <w:sectPr>
      <w:footerReference w:type="default" r:id="rId2"/>
      <w:type w:val="nextPage"/>
      <w:pgSz w:orient="landscape" w:w="11906" w:h="16838"/>
      <w:pgMar w:left="1587" w:right="1474" w:gutter="0" w:header="0" w:top="1587" w:footer="1134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CESI小标宋-GB2312">
    <w:altName w:val="方正小标宋简体"/>
    <w:charset w:val="00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CESI仿宋-GB2312">
    <w:altName w:val="仿宋"/>
    <w:charset w:val="00"/>
    <w:family w:val="auto"/>
    <w:pitch w:val="default"/>
  </w:font>
  <w:font w:name="CESI黑体-GB2312">
    <w:altName w:val="黑体"/>
    <w:charset w:val="00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600"/>
      <w:ind w:firstLine="420"/>
    </w:pPr>
    <w:rPr>
      <w:rFonts w:eastAsia="仿宋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4:43:00Z</dcterms:created>
  <dc:creator>China</dc:creator>
  <dc:description/>
  <dc:language>en-US</dc:language>
  <cp:lastModifiedBy>yuanzh</cp:lastModifiedBy>
  <cp:lastPrinted>2025-05-01T01:22:00Z</cp:lastPrinted>
  <dcterms:modified xsi:type="dcterms:W3CDTF">2025-04-30T09:41:15Z</dcterms:modified>
  <cp:revision>3</cp:revision>
  <dc:subject/>
  <dc:title>2023年度湖南省法学研究课题立项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A540ADBA8420FB3E214D3183D8020_12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