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5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年湖南省社会科学普及“十佳案例”和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优秀案例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312"/>
        <w:jc w:val="center"/>
        <w:textAlignment w:val="auto"/>
        <w:rPr>
          <w:rFonts w:ascii="楷体_GB2312" w:hAnsi="楷体_GB2312" w:eastAsia="楷体_GB2312" w:cs="华文楷体"/>
          <w:color w:val="000000"/>
          <w:kern w:val="0"/>
          <w:sz w:val="32"/>
          <w:szCs w:val="32"/>
        </w:rPr>
      </w:pPr>
      <w:r>
        <w:rPr>
          <w:rFonts w:ascii="楷体_GB2312" w:hAnsi="楷体_GB2312" w:cs="华文楷体" w:eastAsia="楷体_GB2312"/>
          <w:color w:val="000000"/>
          <w:kern w:val="0"/>
          <w:sz w:val="32"/>
          <w:szCs w:val="32"/>
        </w:rPr>
        <w:t>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243"/>
        <w:gridCol w:w="1121"/>
        <w:gridCol w:w="1183"/>
        <w:gridCol w:w="3001"/>
      </w:tblGrid>
      <w:tr>
        <w:trPr>
          <w:trHeight w:val="76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十佳案例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兴科技（湖南）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爱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丽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杜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雅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思忆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兴未来创意科技馆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图书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  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  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事科技普及与公众参与的创新实践——以“武器知识讲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装备互动”推动国防教育大众化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市委宣传部、湘潭市社科联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峻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翁灵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懂社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‘理’打卡‘湘’当红”社科普及活动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  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中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禹建湘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遗产数字“云科普”：让传统文化触手可及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德职业技术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秋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立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敏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桂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馆以藏理：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深度融合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实一体科普范式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雅礼中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学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耀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义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继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  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耀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亮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院士来了、名家来了、名师来了”系列科普活动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生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正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静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馨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益普法“三部曲”之防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脸”诈骗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疾病预防控制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胜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国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晓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  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洪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肺结核大战》互动闯关动画游戏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体育职业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卿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验教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筑塔大作战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师范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少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佩佩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美潇湘，智见未来——湖南美育科普文化新生态建设</w:t>
            </w:r>
          </w:p>
        </w:tc>
      </w:tr>
      <w:tr>
        <w:trPr>
          <w:trHeight w:val="839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优秀案例”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共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）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与人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阁文化旅游发展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颖姝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妙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宏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夜游天心阁——长沙三千年数字光影公园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岳麓区天顶街道振业社区卫生服务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  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大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社区（振业）名医来了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国华星空教育科技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焱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文笛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千年飞天、星火传梦——火文化社科普及与数字科技的融合探索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星辰在线新媒体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  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展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妙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斯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诗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依恒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融媒科普长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长沙有多高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气象服务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蜀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翔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珮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  霞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”三位一体的长沙气象科普研学服务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文化遗产保护中心（市博物馆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贵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一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麟惠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映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遗点亮怀化，创新改变生活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天闻地铁传媒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  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和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梦娣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追夫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人长沙地铁数字宣传项目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人民医院（湖南师范大学附属第一医院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潇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益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  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  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选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场救护第一目击者行动”急救科学普及湖南实践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科技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  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子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玉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  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崖对谈：基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E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擎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模型的永州石刻交互式科普平台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文旅百艺汇文化传播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洪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琼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市文旅体融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验馆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规划展览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合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粱风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昕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洲市规划展览馆足不出户看株洲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师范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  振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强的老战士——徐特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美术馆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简牍博物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鄂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亚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简牍博物馆青少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教系列绘本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核地质调查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匡慧丽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云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清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芬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雅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地质铀矿勘探陈列馆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城区雷锋纪念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  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旭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红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璐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一晗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锋文稿”数字有声馆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益阳医学高等专科学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  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正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建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予希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碛岩上的“仙草”——黄精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科技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海波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庆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子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泽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°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，全感官链接——郴州科技馆重塑科普与文化传播新生态”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博物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慧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开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  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靖宜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寻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——文博风物艺术幻境”剧场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湘雅护理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  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康养机器人赋能社区科普新模式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潭大学艺术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迎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青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益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维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欢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梦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特色非遗数智创新设计案例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女子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艺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  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  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伊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湘非遗“数”传承——湖南女子学院湖湘非遗文化数字化传播案例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转兵纪念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  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昌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治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景剧《铁律》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乡市融媒体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石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  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滔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霞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绘长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易祓喊你：同游宁乡，共赴幸福之约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高速铁路职业技术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  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小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栋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也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志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  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哨兵—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km/h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铁站房玻璃自爆智能监测与科普示范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学院周敦颐研究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 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京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桐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训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安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瑶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敦颐在郴州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职业技术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莎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佳玲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滢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雯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赋能，红色表达——以《衡宝战役》为例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月公园管理处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黎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海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运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一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沙市望月公园“早樱欣语”主题科普活动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实验室、中南大学湘雅医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君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  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  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岑超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同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宇航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救”在身边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南大学化学化工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  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群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  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湘红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歌曲中的科学”系列科普活动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娄底职业技术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国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彩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  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晓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彦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雄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文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红，釉上彩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达嘉维康医药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智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子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嘉维康中医药科技文化馆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市第一人民医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细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 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巧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颖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樊怡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彦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注生理卫生健康 珍爱美好青春”科普进校园——青苗守护计划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业技术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庆华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帆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旭日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鑫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羿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安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  艳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职技术学院人体生命科学馆健康科普服务活动集锦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鹤城区共益未来培训学校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海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  婷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财志道》财商与志向提升沙盘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省地质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晓凡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思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钰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  岚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科技之声唱响新时代地质文化传播多重奏——湖南地质“一厅多馆”社科普及服务实践案例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金鹗书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曼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丽方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 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慧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  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逸云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鹗书院优乐大讲堂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阳市委宣传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卫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青子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理有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思想青年说”理论宣讲融媒体栏目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郴州开放大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  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  静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  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双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玉嫦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爱晚”科普行动助力银龄跨越数字鸿沟的金钥匙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市融媒体中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 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水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华豪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  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天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宇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语千年——摩崖石刻的科技重生</w:t>
            </w:r>
          </w:p>
        </w:tc>
      </w:tr>
      <w:tr>
        <w:trPr>
          <w:trHeight w:val="60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如是数字艺术文化传媒有限公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彦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曦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  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  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珊珊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竹海幻境》沉浸式楚风竹宴剧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1"/>
    <w:qFormat/>
    <w:pPr>
      <w:ind w:firstLine="664"/>
    </w:pPr>
    <w:rPr/>
  </w:style>
  <w:style w:type="paragraph" w:styleId="Normal1">
    <w:name w:val="LO-Normal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" w:hAnsi="黑体" w:eastAsia="黑体"/>
      <w:cap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05:19Z</dcterms:created>
  <dc:creator>Administrator</dc:creator>
  <dc:description/>
  <dc:language>en-US</dc:language>
  <cp:lastModifiedBy>吃吃</cp:lastModifiedBy>
  <dcterms:modified xsi:type="dcterms:W3CDTF">2025-04-22T08:05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A3FCAF7A44B219CCD63AB095BFB0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0ZTczZGY3NjhlOTFkMTQwYTE2NjBjNzNmYmZjM2MiLCJ1c2VySWQiOiIzMDA2MjAxMzkifQ==</vt:lpwstr>
  </property>
</Properties>
</file>