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both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 w:eastAsia="方正小标宋_GBK;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湖南省适老化改造产品</w:t>
      </w:r>
      <w:r>
        <w:rPr>
          <w:rFonts w:ascii="Calibri" w:hAnsi="Calibri" w:cs="Calibri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Calibri" w:hAnsi="Calibri" w:cs="Calibri" w:eastAsia="方正小标宋_GBK;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焕新惠老</w:t>
      </w:r>
      <w:r>
        <w:rPr>
          <w:rFonts w:ascii="Calibri" w:hAnsi="Calibri" w:cs="Calibri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Calibri" w:hAnsi="Calibri" w:cs="Calibri" w:eastAsia="方正小标宋_GBK;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补贴产品清单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260"/>
        <w:gridCol w:w="2013"/>
        <w:gridCol w:w="4917"/>
      </w:tblGrid>
      <w:tr>
        <w:trPr>
          <w:trHeight w:val="105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22"/>
                <w:szCs w:val="22"/>
              </w:rPr>
              <w:t>类别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产品类别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22"/>
                <w:szCs w:val="22"/>
              </w:rPr>
              <w:t>功能简介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、地面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门改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地面防滑产品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根据卫生间、厨房、卧室等地面防滑处理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要，配置防滑贴、防滑垫、防滑地砖（防湿滑系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R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）等产品，避免老年人滑倒，提高安全性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下压式门把手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可用单手手掌或者手指轻松操作，增加摩擦力稳定性，方便老年人开门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门铃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听力视力障碍老年人使用，包括闪光振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门铃、呼叫门铃等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可双向开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8"/>
                <w:szCs w:val="28"/>
              </w:rPr>
              <w:t>的门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老年人跌倒后，可从外部开启，便于护理人员及时救助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斜坡辅具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对于不易消除的高差可选择斜坡辅具，实现高差的平稳过渡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二、卧室改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护理床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帮助失能老年人完成起身、侧翻、上下床、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饭等动作，辅助喂食、处理排泄物等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床边护栏或者抓杆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辅助老年人起身、上下床，防止翻身滚下床，保证老年人睡眠和活动安全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防压疮床垫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避免长期卧床的老年人发生严重压疮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床边桌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桌腿带万向静音轮，升降装置采用优质可调阻尼器调节高度，方便老人进餐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移位器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适用于辅助卧床老年人上下床、如厕和洗澡等挪移需要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三、如厕洗浴设备改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扶手等支撑装置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辅助老年人起身、站立、转身和坐下，包括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低处和过道扶手和抓杆类产品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适老坐便器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马桶增高器、移动马桶、便盆、接尿器等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洗浴装置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浴帘、浴杆、配置恒温花洒，增加淋浴空间，必要时配置洗澡床，方便照护人员辅助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年人洗浴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淋浴椅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辅助老年人洗澡用，避免老年人滑倒，提高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全性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四、厨房设备改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适老可升降灶台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降低操作台、灶台、洗菜池高度或者在其下方留出容膝空间，方便乘轮椅或者体型矮小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年人操作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适老升降吊柜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在吊柜下方配置开敞式中部柜、中部架，方便老年人取放物品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炉灶自动熄火保护装置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在火焰意外熄灭时，自动切断燃气供应，防止漏气，减少安全隐患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五、物理环境改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自动感应灯具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装感应便携灯，避免直射光源、强刺激性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源，人走灯灭，辅助老年人起夜使用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智能电源插座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配置智能插座，可联动控制实现对家电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的用电监控和安全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防撞护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防撞条、提示标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在家具尖角或墙角安装防撞护角或者防撞条，避免老年人磕碰划伤，必要时粘贴防滑条、警示条等符合相关标准和老年人认知特 点的提示标识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适老家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比如换鞋凳、适老椅（边角圆润、配备防滑垫和紧急报警按钮，可调解高度、升降助站）、电动升降晾衣架、辅助起坐垫、辅助起坐沙发（具备电动或机械助力功能、配备防滑底座、稳固支撑结构和安全防护措施）等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六、智能辅助产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手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辅助老年人平稳站立和行走，包含三脚或四脚手杖、凳拐、助起坐垫等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腋杖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腋杖，高强度铝合金管材，高度可调节，适合不同身高的人使用，承重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100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轮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助行器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辅助家人、照护人员推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帮助老年人站立行走，扩大老年人活动空间。包括老年助行推车、轮椅、电动轮椅、安全步态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练车、助老外骨骼机器人、四肢联动康复训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仪、下肢助行机器人等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护理垫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对行动不便、失禁、卧床老年人进行辅助护理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助听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帮助老年人听清声音来源，增加与周围的交流，包括盒式助听器、耳内助听器、耳背助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 器、骨导助听器等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助视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助视放大镜、手持放大镜、台式放大镜、电子助视器等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家用雾化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适用于老年人居家使用，帮助缓解咳嗽、痰多、呼吸困难等症状，增强呼吸功能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呼吸机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改善老年人呼吸不畅情况，提高睡眠和生活质量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家用制氧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包括便携式制氧机等，改善缺氧及血氧饱和度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健康监测产品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配备毫米波雷达睡眠监测仪，理疗电烤灯、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时心电监护系统、多参数监护仪、血糖仪、血压仪等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防走失装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于监测认知障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失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老年人或者其他精神障碍老年人定位，避免老年人走失，包括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走失手环、防走失胸卡等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智能药箱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辅助提醒需要服药的老年人定时服药。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环境监控设备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装在居家环境中，用于监测老年人动作或者居室环境，发生险情时及时报警。包括红外探测器、跌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坠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监测雷达、生命体征监测雷达、紧急呼叫器、溢水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警器等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both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</w:p>
    <w:p>
      <w:pPr>
        <w:pStyle w:val="Style14"/>
        <w:keepNext w:val="false"/>
        <w:keepLines w:val="false"/>
        <w:widowControl/>
        <w:pBdr/>
        <w:spacing w:lineRule="atLeast" w:line="420" w:before="100" w:after="10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 w:eastAsia="方正小标宋_GBK;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邵阳</w:t>
      </w:r>
      <w:r>
        <w:rPr>
          <w:rFonts w:ascii="Calibri" w:hAnsi="Calibri" w:cs="Calibri" w:eastAsia="方正小标宋_GBK;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市各县市区民政局咨询电话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12"/>
        <w:gridCol w:w="4574"/>
      </w:tblGrid>
      <w:tr>
        <w:trPr>
          <w:trHeight w:val="105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县市区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咨询电话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eastAsia="仿宋_GB2312;仿宋" w:cs="Calibri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/>
              </w:rPr>
              <w:t>邵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39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358072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 w:eastAsia="zh-CN"/>
              </w:rPr>
              <w:t>大祥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39-5500128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 w:eastAsia="zh-CN"/>
              </w:rPr>
              <w:t>双清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39-5220928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 w:eastAsia="zh-CN"/>
              </w:rPr>
              <w:t>北塔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39-5080908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 w:eastAsia="zh-CN"/>
              </w:rPr>
              <w:t>邵东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39-2655659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 w:eastAsia="zh-CN"/>
              </w:rPr>
              <w:t>邵阳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39-6821151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 w:eastAsia="zh-CN"/>
              </w:rPr>
              <w:t>新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762859217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 w:eastAsia="zh-CN"/>
              </w:rPr>
              <w:t>城步苗族自治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163871310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 w:eastAsia="zh-CN"/>
              </w:rPr>
              <w:t>绥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39-7601574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 w:eastAsia="zh-CN"/>
              </w:rPr>
              <w:t>洞口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0739-7220589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 w:eastAsia="zh-CN"/>
              </w:rPr>
              <w:t>武冈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39-4221083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 w:eastAsia="zh-CN"/>
              </w:rPr>
              <w:t>隆回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39-8165166</w:t>
            </w:r>
          </w:p>
        </w:tc>
      </w:tr>
      <w:tr>
        <w:trPr>
          <w:trHeight w:val="84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val="en" w:eastAsia="zh-CN"/>
              </w:rPr>
              <w:t>新邵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39-366827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5-04-13T12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D60F55844DEC9D5B5BCF824B7B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4MGRmMjRhYjA2Y2IxNmM5MDAwNzU5YjYwZmQwNGYifQ==</vt:lpwstr>
  </property>
</Properties>
</file>