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00" w:hRule="atLeast"/>
        </w:trPr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6"/>
                <w:szCs w:val="36"/>
              </w:rPr>
              <w:t>公 告 人 员 统 计 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42"/>
        <w:gridCol w:w="2198"/>
        <w:gridCol w:w="1290"/>
        <w:gridCol w:w="2745"/>
        <w:gridCol w:w="1455"/>
        <w:gridCol w:w="600"/>
        <w:gridCol w:w="1390"/>
      </w:tblGrid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当事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违法时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违法行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处罚依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准驾车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告知内容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邓永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19 11: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驾驶已达报废标准的摩托车、拖拉机、营运载客汽车以外的机动车上道路行驶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、营运载客汽车以外的机动车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故意遮挡机动车号牌的机动车上道路行驶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一百条第二款；《法》第十九条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款；《法》第九十五条第二款、第九十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唐亚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7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01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16 15:4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按规定定期进行安全技术检验的公路客运汽车、旅游客运汽车、危险物品运输车辆以外的机动车上道路行驶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机动车登记规定》第七十八条第四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黄德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10 15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周正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6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8 14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邓三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6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7 14: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刘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22129197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7 14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马知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6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0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7 13: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何祖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6 16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何德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7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3 15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罗长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7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5-01-01 15: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驾驶与准驾车型不符的机动车的（摩托车、拖拉机以外的非营运机动车）违法行为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肖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1102198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3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2-31 14:5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驾驶已达报废标准的摩托车、拖拉机、营运载客汽车以外的机动车上道路行驶的违法行为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一百条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B2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，吊销机动车驾驶证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邓吉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2-23 16: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6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卢永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11231995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2-23 15: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、营运载客汽车以外的机动车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按规定定期进行安全技术检验的公路客运汽车、旅游客运汽车、危险物品运输车辆以外的机动车上道路行驶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款；《机动车登记规定》第七十八条第四项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邓根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2-23 09: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李祖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191959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6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2-04 17:0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、营运载客汽车以外的机动车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已达报废标准的摩托车、拖拉机、营运载客汽车以外的机动车上道路行驶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条第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款；《法》第九十条；《法》第一百条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7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张善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67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7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1-26 21: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刘佐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02411986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3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1-21 15: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机动车驾驶证被扣留期间驾驶机动车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条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王明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8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0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1-20 10: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已达报废标准的摩托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拖拉机上道路行驶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九条第一款第一项、第二款；《法》第一百条第二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周守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4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1-04 13: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与准驾车型不符的机动车的（摩托车、拖拉机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F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唐兴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4329291952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505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2024-11-04 13: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实施饮酒后驾驶机动车的（驾驶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升血液中酒精浓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以上不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毫克的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无有效机动车驾驶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未取得机动车驾驶证、驾驶证被注销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摩托车、拖拉机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en-US" w:eastAsia="zh-CN"/>
              </w:rPr>
              <w:t>驾驶未悬挂机动车号牌的机动车上道路行驶的，不按规定投保机动车第三者责任强制保险的违法行为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《法》第九十一条第一款；《法》第九十九条第一款第一项、第二款；《法》第九十条；《法》第九十八条第一款、《机动车交通事故责任强制保险条例》第二条第一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作出罚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60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元的处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《法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道路交通安全法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条例》：《中华人民共和国道路交通安全法实施条例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办法》：《湖南省实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道路交通安全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法》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机》：《机动车登记规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Administrator</dc:creator>
  <dc:description/>
  <dc:language>en-US</dc:language>
  <cp:lastModifiedBy>不知道</cp:lastModifiedBy>
  <cp:lastPrinted>2024-06-06T08:28:00Z</cp:lastPrinted>
  <dcterms:modified xsi:type="dcterms:W3CDTF">2025-04-08T03:01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5CD94A004D70A9131E548D0C37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yNjY4MjBkYjUzYTRmYzA1MDdhNzFhM2JiYTEyNzIiLCJ1c2VySWQiOiI3NDExNjIxNzkifQ==</vt:lpwstr>
  </property>
</Properties>
</file>