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醴陵市“理响瓷城”理论宣讲品牌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设计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15"/>
        <w:gridCol w:w="990"/>
        <w:gridCol w:w="288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6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理念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63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设计图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59:00Z</dcterms:created>
  <dc:creator>llwc</dc:creator>
  <dc:description/>
  <dc:language>en-US</dc:language>
  <cp:lastModifiedBy>光头强</cp:lastModifiedBy>
  <cp:lastPrinted>2025-03-31T19:11:00Z</cp:lastPrinted>
  <dcterms:modified xsi:type="dcterms:W3CDTF">2025-04-01T01:5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1E520BA494D348730B0A14C40F582_13</vt:lpwstr>
  </property>
  <property fmtid="{D5CDD505-2E9C-101B-9397-08002B2CF9AE}" pid="3" name="KSOProductBuildVer">
    <vt:lpwstr>2052-12.1.0.20305</vt:lpwstr>
  </property>
</Properties>
</file>