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Times New Roman;DejaVu Sans"/>
          <w:spacing w:val="6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pacing w:val="6"/>
          <w:kern w:val="0"/>
          <w:sz w:val="44"/>
          <w:szCs w:val="44"/>
        </w:rPr>
        <w:t>中共祁阳市水利局党组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Times New Roman;DejaVu Sans"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pacing w:val="6"/>
          <w:kern w:val="0"/>
          <w:sz w:val="44"/>
          <w:szCs w:val="44"/>
        </w:rPr>
        <w:t>关于巡察整改进展情况的</w:t>
      </w:r>
      <w:r>
        <w:rPr>
          <w:rFonts w:ascii="方正小标宋简体" w:hAnsi="方正小标宋简体" w:cs="Times New Roman;DejaVu Sans" w:eastAsia="方正小标宋简体"/>
          <w:spacing w:val="6"/>
          <w:kern w:val="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pacing w:val="6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市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署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市委第一巡察组对水利局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TW" w:eastAsia="zh-CN"/>
        </w:rPr>
        <w:t>党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进行了巡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委第一巡察组向水利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党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反馈了巡察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组织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val="en-US" w:eastAsia="zh-CN"/>
        </w:rPr>
        <w:t>（一）提高认识，强抓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祁阳市水利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度重视巡察整改工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巡察工作动员大会，认真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方案，编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台账，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分工。巡察期间，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组会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组扩大会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、局副股级以上干部会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利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巡察发现的问题进行了认真剖析，研究整改措施，查找问题根源，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到立行立改，并举一反三，杜绝类似问题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督导督办，全面整改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巡察整改履职到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以局党组书记为组长的巡察整改工作领导小组，局党组书记、局长为巡察整改第一责任人，其他班子成员为领导小组成员，领导小组下设办公室，局机关纪检联络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室主任，负责巡察整改工作的协调、联络、跟踪、督办。局班子成员严格落实“一岗双责”，根据其分工，主动认领整改任务，并牵头调度、落实问题整改，确保巡察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根据巡察反馈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个方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问题，已完成整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阶段性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；巡察交办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行立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已办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；开展专项治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发现问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整改问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巡察整改查处党员干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其中警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党内警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；巡察整改约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清退整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2150.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集中整改期内整改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贯彻落实上级决策部署和工作要求方面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学习习近平总书记有关水利工作的重要讲话精神不到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积极收集整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学习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平总书记有关水环境治理、水资源配置方面的重要讲话，有效提高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利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资源与水土保持管理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取得了系列成效：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加强水土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全链条全过程监管，开展遥感监管图斑核查，强化水土流失防治责任落实，加大水土保持监督执法力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祁阳市成功创建“国家水土保持示范县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是加强取用水监管，开展取用水规范化标准管理，严禁无证取水和超许可、超计划取水行为，限期完成各类取用水管理问题整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是开展节约用水，继续推进县域节水型社会建设，实行计划用水管理全覆盖，严格用水统计及用水总量核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水总量和强度双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一议题”制度落实不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建立健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一议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度，由主要领导领学，分管领导结合工作实际开展深入研讨和安排部署。二是严格落实党组会议“第一议题”学习制度，并按照要求严格落实到位，围绕习近平总书记重要讲话和指示批示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学习研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落实移民后扶政策存在偏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理分配移民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移民后扶项目实施管理办法，遵章守制，按办法执行。认真梳理和调整移民后扶项目，按政策要求做好移民后扶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加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移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宣传。组织召开移民培训工作专题会议，组建调研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工作效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确引导移民户自主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让移民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取各项技能等级证书与资格证书，提升他们的创业和就业能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水库移民人口动态管理。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村入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核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完成移民后期扶持直补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追缴。健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制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专人专抓，坚决杜绝类似问题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履行职责不够到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面强化河长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“河长履职攻坚年”活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河长制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督查督导和日常业务指导。认真落实省、市交办问题整改，开展排查，建立问题责任清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行销号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坚决打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河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违章违法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升依法治水力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管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水许可和水资源费征收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力度，制定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祁阳市水利局关于加强取水许可和水资源费征收管理办法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灌区升级改造。积极争取水利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江、龙江桥、石喝、双牌等灌区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安全生产存在薄弱环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安全监管执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专人填报水利安全生产信息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一步做好隐患排查和省市交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隐患整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加大安全监管执法力度，规范案件办理，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建水利工程承建单位及时购买安全生产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险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加快病险水库除险加固步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鉴定为三类坝的水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预计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部销号，存在安全隐患的水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得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治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三是加大山洪沟治理力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泥河大忠桥镇盐江村段、祝兴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口塘镇上马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实施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泥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洪沟防洪治理工程，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护坡护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落实意识形态工作责任制不到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意识形态工作纳入党组议事日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党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党委（党组）意识形态工作责任制实施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意识形态工作专题研究会议、意识形态舆情分析研判会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工作总结、分析研判和下一步工作安排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严格落实网络意识形态工作，严格执行新闻发布“三审”制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意识形态工作细则，落实新闻发布“三审制度”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是严格落实理论学习中心组学习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理论学习中心组学习制度，开展轮流授课，安排专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集、整理、管理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做到“四个纳入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将意识形态落实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主生活会、党风廉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、领导班子会议。五是加强对下属单位意识形态工作的监督指导。明确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属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意识形态工作专题会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将意识形态工作纳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理论学习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一步完善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落实统战工作有差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组织局党组成员集中学习《中国共产党统一战线工作条例》，将《宗教事务条例》纳入局党组理论学习中心组学习内容。二是按照市委统战工作安排部署，扎实开展统战工作，按时保质上报统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落实保密工作有漏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制定保密宣传教育培训计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保密宣传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密监督检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工作秘密事项清单、涉密会议的工作制度及各项保障措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密级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阅文流程审批传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记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计算机管理。所有办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脑张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密警示标志，排查所有办公电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否有保密漏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删除敏感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息。新购置一台专人专用专管安可脱网电脑处理敏感信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全面从严治党主体责任扛得不牢，整治群众身边腐败问题和不正之风不够到位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9.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两个责任”落实有差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增强管党治党意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学习习近平总书记关于党的自我革命、全面从严治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论述。专题研究部署党风廉政建设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全面从严治党工作年度总体计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订班子成员“一岗双责”责任分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落实党风廉政建设主体责任。局党组书记切实履行主体责任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领导班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责任分工落实“一岗双责”。加强与纪检监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沟通，形成监督合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执纪问责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纪律处分决定执行情况专项检查，严格执行受处分决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退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受处分人员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规发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绩效奖、薪级工资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干部队伍日常教育管理。完善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祁阳市水利局工作人员考勤考纪实施办法》，并严格执行。对违反考勤考纪制度的工作人员进行谈话提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报批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属单位及时通报违纪违法的典型案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强纪检组派驻监督。强化政治监督并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祁阳市水利局“三重一大”议事制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派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纪检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列席局党组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程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利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三重一大”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违反中央八项规定精神问题仍然存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清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防汛值班补贴。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放的防汛值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补贴进行了核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对不据实的予以清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清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休年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期间人员仍领取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汛值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清退违规发放的其他各类补助、奖金、津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中央八项规定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超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围发放的津补贴、奖金予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追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自查个别下属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乡补助发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习差旅费管理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做好派车、派差登记等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事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流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加强租车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违规虚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租车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全部追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严格遵守公务接待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公务接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行接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超出公务接待部分核实到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予以追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违规报销党建活动费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组织局机关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部书记集中学习中央八项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其实施细则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二是责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部退还了活动超支费用，并由机关党委书记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部书记开展批评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财务管理不规范，存在廉政风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机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度。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祁阳市水利局财务开支管理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习政府采购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采购手续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加强对局下属单位的财务管理。要求下属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财务自查自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完善财务管理制度，严格审批流程。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水利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财务内审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实施监管不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迅速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正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的病险水库除险加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关键岗位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场履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要求相关人员到位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场打卡。二是将水利工程项目监理日志和旁站记录进行归档查阅，对不符合要求的监理日志和旁站记录都通知监理单位进行整改，完善签字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为民服务意识不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升饮水安全保障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全市开展一次全面排查，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活饮用水应急预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资金通过打井解决个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村组干旱缺水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加速民生水利建设。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乡供水一体化一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经通水运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城乡供水二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正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期完工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来水普及率将高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贯彻落实新时代党的组织路线不够严实，基层党建工作存在短板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5.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重一大”事项决策制度执行不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规范做好“三重一大”议事记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学习《中国共产党党组工作条例》，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究讨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三重一大”事项，详细做好会议记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遵守局党组会议制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党组成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只能列席，不参与表态。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执行“三重一大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制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落实《党组议事规则》各项规定，严格执行“三重一大”事项必上党组会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选人用人工作存在短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交流重要岗位人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任职时间过长的下属单位负责人进行转岗交流。二是严格执行借调规定。组织学习中共永州市委组织部《关于进一步规范借调工作人员审批程序的工作提示》，开展抽借调人员清查，现无违规抽借调人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是配全下属事业单位领导班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水利和库区移民事务中心主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配备到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是免职超职数股级干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组召开会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相关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副所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副站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了免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是按“三定”方案规定挂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挂牌情况大清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违规挂牌已经拆除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事业单位人员“吃空饷”问题专项整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杜绝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人员在编不在岗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现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基层党建工作不够扎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按规定开展组织生活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对党务工作者的培训，组织基层党组织书记集中学习《中国共产党党和国家机关基层组织工作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按规定开展组织生活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专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集和整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生活会资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范“双述双评”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按照述职评议会议议程，完整详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记录好述职、点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落实巡察发现问题整改不够到位，巡后整改不力，老问题仍然存在</w:t>
      </w: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巡察整改不到位、不彻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整改情况：一是老屋冲水闸除险加固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正在施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召开局党组会专题研究人事任免问题，对任职时间过长的下属单位负责人进行了转岗交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开展纪律处分决定执行情况专项检查，严格执行受处分决定情况的有关政策。通过检查追回了违规发放的绩效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事业单位人员“吃空饷”问题专项整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杜绝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人员在编不在岗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现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完善机关财务管理制度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健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祁阳市水利局财务开支管理办法》，并严格执行。成立财务内审小组，对水利系统进行了财务内审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欢迎广大干部群众对巡察整改落实情况进行监督，若有意见建议，请及时向我们反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746-32225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电子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ysl3222554@163.co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共祁阳市水利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4:00Z</dcterms:created>
  <dc:creator>微软用户</dc:creator>
  <dc:description/>
  <dc:language>en-US</dc:language>
  <cp:lastModifiedBy>kylin</cp:lastModifiedBy>
  <cp:lastPrinted>2025-03-13T00:25:00Z</cp:lastPrinted>
  <dcterms:modified xsi:type="dcterms:W3CDTF">2025-03-27T10:41:50Z</dcterms:modified>
  <cp:revision>58</cp:revision>
  <dc:subject/>
  <dc:title>“不忘初心、牢记使命”主题教育整改方案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72B92464E48F4BB2B87F474309D2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U1MGEzYTc5MWUzZWQ0NjgzZjBkMjMzZGIyY2RjNDkiLCJ1c2VySWQiOiIyOTg2OTQ0NDAifQ==</vt:lpwstr>
  </property>
  <property fmtid="{D5CDD505-2E9C-101B-9397-08002B2CF9AE}" pid="5" name="commondata">
    <vt:lpwstr>commondata</vt:lpwstr>
  </property>
</Properties>
</file>