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720"/>
        <w:jc w:val="center"/>
        <w:rPr>
          <w:rFonts w:ascii="方正小标宋简体" w:hAnsi="方正小标宋简体" w:eastAsia="方正小标宋简体" w:cs="方正小标宋_GBK"/>
          <w:color w:val="000000"/>
          <w:sz w:val="44"/>
          <w:szCs w:val="44"/>
        </w:rPr>
      </w:pPr>
      <w:r>
        <w:rPr>
          <w:rFonts w:eastAsia="方正小标宋简体" w:cs="方正小标宋_GBK" w:ascii="方正小标宋简体" w:hAnsi="方正小标宋简体"/>
          <w:color w:val="000000"/>
          <w:sz w:val="44"/>
          <w:szCs w:val="44"/>
        </w:rPr>
        <w:t>2025</w:t>
      </w:r>
      <w:r>
        <w:rPr>
          <w:rFonts w:ascii="方正小标宋简体" w:hAnsi="方正小标宋简体" w:cs="方正小标宋_GBK" w:eastAsia="方正小标宋简体"/>
          <w:color w:val="000000"/>
          <w:sz w:val="44"/>
          <w:szCs w:val="44"/>
        </w:rPr>
        <w:t>年湖南省社会科学普及工作要点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，全省社会科学普及工作（以下简称社科普及）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坚持以习近平新时代中国特色社会主义思想为指导，全面贯彻落实党的二十大和二十届二中、三中全会精神，深入学习贯彻习近平文化思想、习近平总书记关于哲学社会科学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  <w:lang w:eastAsia="zh-CN"/>
        </w:rPr>
        <w:t>的重要论述、习近平总书记关于湖南工作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的重要讲话和指示批示精神，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认真贯彻落实《中华人民共和国科学技术普及法》《湖南省社会科学普及条例》，坚持集中性普及与经常性普及、重点普及与一般性普及相结合，大力实施社科普及创新提升工程，推动社科知识的广泛普及和传播，为谱写中国式现代化湖南新篇章贡献力量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一、工作任务</w:t>
      </w:r>
    </w:p>
    <w:p>
      <w:pPr>
        <w:pStyle w:val="Normal"/>
        <w:autoSpaceDE w:val="false"/>
        <w:spacing w:lineRule="exact" w:line="560"/>
        <w:ind w:firstLine="640"/>
        <w:rPr/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1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讲好一堂党的创新理论优质课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各省级社科普及基地要结合自身特色，精心组织社科专家，深入基层开展互动式、交流式宣讲，用群众喜闻乐见的方式传播好习近平新时代中国特色社会主义思想，把“大道理”转化为通俗易懂的“家常话”，让党的创新理论“飞入寻常百姓家”，推动党的创新理论入脑入心。</w:t>
      </w:r>
    </w:p>
    <w:p>
      <w:pPr>
        <w:pStyle w:val="Normal"/>
        <w:autoSpaceDE w:val="false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2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持续擦亮一个集中普及品牌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开展“文化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科技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社科解码”主题活动周（月）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。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月，举办省级启动式，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各有关单位要结合自身特点，集中举办主题鲜明、面向基层、贯穿全年的社科普及活动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，以弘扬悠久的历史文化、厚重的革命文化、活跃的现代文化为主要内容，按照“文化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+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科技”“文化＋旅游”等相关要求，在“我们的节日”等关键节点，通过数智化、场景化手段，开展各具特色、生动活泼的社科普及活动。</w:t>
      </w:r>
    </w:p>
    <w:p>
      <w:pPr>
        <w:pStyle w:val="Normal"/>
        <w:spacing w:lineRule="exact" w:line="560"/>
        <w:ind w:firstLine="640"/>
        <w:rPr/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3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建强提质一批社科普及基地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修订完善《湖南省省级社科普及基地管理办法》（试行），创新基地申报认定工作，推动基地动态管理、优胜劣汰、提质升级。指导和鼓励各基地立足实际，发挥自身资源禀赋，围绕创新理论、形势政策、社会主义核心价值观、法律法规知识、心理健康知识等方面，依法依规开展普及活动，逐步形成一基地一特色，全面活跃基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4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持续打造一系列品牌竞赛活动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开展“社科逐梦”</w:t>
      </w:r>
      <w:r>
        <w:rPr>
          <w:rFonts w:eastAsia="仿宋_GB2312;方正仿宋_GBK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年湖南省社科普及基地讲解员大赛，全面提升社科普及基地讲解员的综合素质和职业技能水平，将大赛打造成讲解类省级职业技能竞赛品牌。开展第三届“人文社科之光”社科普及短视频大赛，更广泛动员社会各界积极参与社科知识的创意表达，促进社科知识在新时代更好传播。各地各单位要根据大赛安排和自身工作实际，认真组织参赛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5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认定推介一批社科普及精品力作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持续实施湖南省社科普及优秀作品申报认定工作，推出一批贴近实际、贴近生活、贴近群众的社科普及精品案例、读物、短视频、海报、新闻作品等，并做好优秀社科普及作品宣传、推介、转化工作，充分发挥优秀作品的惠民作用。</w:t>
      </w:r>
    </w:p>
    <w:p>
      <w:pPr>
        <w:pStyle w:val="Normal"/>
        <w:spacing w:lineRule="exact" w:line="560"/>
        <w:ind w:firstLine="640"/>
        <w:rPr>
          <w:rFonts w:ascii="华文楷体" w:hAnsi="华文楷体" w:eastAsia="华文楷体" w:cs="华文楷体"/>
          <w:color w:val="000000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6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用心办好一系列社科讲坛。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聚焦湖南经济社会高质量发展，继续发挥湖湘大学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名家讲坛的“龙头”作用。各市州要认真开展湖湘大学堂</w:t>
      </w:r>
      <w:r>
        <w:rPr>
          <w:rFonts w:eastAsia="仿宋_GB2312;方正仿宋_GBK" w:cs="仿宋;方正仿宋_GBK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市民讲坛活动，有效调动、规范运用全省各级各类讲坛资源，讲好社科故事、传播湖南声音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7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精心培育一支社科普及队伍。</w:t>
      </w:r>
      <w:r>
        <w:rPr>
          <w:rFonts w:ascii="仿宋_GB2312;方正仿宋_GBK" w:hAnsi="仿宋_GB2312;方正仿宋_GBK" w:eastAsia="仿宋_GB2312;方正仿宋_GBK"/>
          <w:sz w:val="32"/>
          <w:szCs w:val="32"/>
        </w:rPr>
        <w:t>依托各市州、县市区、高校、企业社科联，高等院校、党校（行政学院）、科研院所，社科类社会组织、社科普及基地等，建立完善社科普及志愿者工作机制，指导和支持志愿组织和志愿者积极开展有效的普及活动。建立社科普及专家人才库，为社科普及事业提供坚实的人才保障和智力支持。继续开展科学传播专业职称评审工作，指导各市州做好本地区的评审工作，扩大职称评审工作的知晓率、参与面和影响力，将已获评的科学传播专业职称的纳入各级社科普及专家人才库，为科普人员提供有效激励。</w:t>
      </w:r>
    </w:p>
    <w:p>
      <w:pPr>
        <w:pStyle w:val="Normal"/>
        <w:spacing w:lineRule="exact" w:line="560"/>
        <w:ind w:firstLine="64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二、工作要求</w:t>
      </w:r>
    </w:p>
    <w:p>
      <w:pPr>
        <w:pStyle w:val="TextBody"/>
        <w:spacing w:lineRule="exact" w:line="560" w:before="0" w:after="0"/>
        <w:ind w:firstLine="640"/>
        <w:rPr/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1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强化组织筹划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各有关单位要认真学习，精准把握社科普及工作的要求，科学制定工作计划，明确责任分工，同时注重发动社会力量，有效整合政府、企业、社会组织及公众等多方资源，构建“大社科普及”格局，推进社科普及的各项工作落实落地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2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积极申报项目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为适应零基预算和专项经费绩效管理要求，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2025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年湖南省社科普及工作探索项目申报制，鼓励各单位积极申报社科普及活动周（月）启动式、湖湘大学堂</w:t>
      </w:r>
      <w:r>
        <w:rPr>
          <w:rFonts w:eastAsia="仿宋_GB2312;方正仿宋_GBK" w:cs="Times New Roman;DejaVu Sans" w:ascii="仿宋_GB2312;方正仿宋_GBK" w:hAnsi="仿宋_GB2312;方正仿宋_GBK"/>
          <w:sz w:val="32"/>
          <w:szCs w:val="32"/>
        </w:rPr>
        <w:t>·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名家讲坛、社科普及优秀成果评选、社科普及创新活动等项目，要确保申报项目主题突出、内容详实、方式创新、覆盖面广，提升社科普及的影响力和实效性。</w:t>
      </w:r>
    </w:p>
    <w:p>
      <w:pPr>
        <w:pStyle w:val="TextBody"/>
        <w:spacing w:lineRule="exact" w:line="560" w:before="0" w:after="0"/>
        <w:ind w:firstLine="640"/>
        <w:rPr>
          <w:rFonts w:ascii="仿宋_GB2312;方正仿宋_GBK" w:hAnsi="仿宋_GB2312;方正仿宋_GBK" w:eastAsia="仿宋_GB2312;方正仿宋_GBK" w:cs="Times New Roman;DejaVu Sans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3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创新智慧普及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充分利用新媒体、大数据、人工智能等现代信息技术手段，创新社科普及的方式方法，提升社科普及内容的大众化、分众化、趣味性、实效性，通过各类信息平台，线上线下结合，现实虚拟交汇，实现社科知识的广泛传播和深度普及。</w:t>
      </w:r>
    </w:p>
    <w:p>
      <w:pPr>
        <w:pStyle w:val="Normal"/>
        <w:spacing w:lineRule="exact" w:line="560"/>
        <w:ind w:firstLine="640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</w:rPr>
      </w:pPr>
      <w:r>
        <w:rPr>
          <w:rFonts w:eastAsia="楷体_GB2312;方正楷体_GBK" w:cs="华文楷体" w:ascii="楷体_GB2312;方正楷体_GBK" w:hAnsi="楷体_GB2312;方正楷体_GBK"/>
          <w:color w:val="000000"/>
          <w:sz w:val="32"/>
          <w:szCs w:val="32"/>
        </w:rPr>
        <w:t>4.</w:t>
      </w:r>
      <w:r>
        <w:rPr>
          <w:rFonts w:ascii="楷体_GB2312;方正楷体_GBK" w:hAnsi="楷体_GB2312;方正楷体_GBK" w:cs="华文楷体" w:eastAsia="楷体_GB2312;方正楷体_GBK"/>
          <w:color w:val="000000"/>
          <w:sz w:val="32"/>
          <w:szCs w:val="32"/>
        </w:rPr>
        <w:t>及时反馈成效。</w:t>
      </w:r>
      <w:r>
        <w:rPr>
          <w:rFonts w:ascii="仿宋_GB2312;方正仿宋_GBK" w:hAnsi="仿宋_GB2312;方正仿宋_GBK" w:cs="Times New Roman;DejaVu Sans" w:eastAsia="仿宋_GB2312;方正仿宋_GBK"/>
          <w:sz w:val="32"/>
          <w:szCs w:val="32"/>
        </w:rPr>
        <w:t>各单位要注重及时收集和分析相关数据，了解公众对社科普及活动的参与度、满意度以及活动产生的社会影响等，定期撰写工作总结、评估效果，按要求向省社科联反馈工作成效。同时，要</w:t>
      </w:r>
      <w:r>
        <w:rPr>
          <w:rFonts w:ascii="仿宋_GB2312;方正仿宋_GBK" w:hAnsi="仿宋_GB2312;方正仿宋_GBK" w:cs="仿宋;方正仿宋_GBK" w:eastAsia="仿宋_GB2312;方正仿宋_GBK"/>
          <w:sz w:val="32"/>
          <w:szCs w:val="32"/>
        </w:rPr>
        <w:t>善于总结特色做法，发现塑造典型，推广复制成功经验，在全省形成齐抓共管的工作格局。</w:t>
      </w:r>
    </w:p>
    <w:p>
      <w:pPr>
        <w:pStyle w:val="Normal"/>
        <w:rPr>
          <w:rFonts w:ascii="仿宋_GB2312;方正仿宋_GBK" w:hAnsi="仿宋_GB2312;方正仿宋_GBK" w:eastAsia="仿宋_GB2312;方正仿宋_GBK" w:cs="仿宋;方正仿宋_GBK"/>
          <w:color w:val="FF0000"/>
          <w:sz w:val="32"/>
          <w:szCs w:val="32"/>
        </w:rPr>
      </w:pPr>
      <w:r>
        <w:rPr>
          <w:rFonts w:eastAsia="仿宋_GB2312;方正仿宋_GBK" w:cs="仿宋;方正仿宋_GBK" w:ascii="仿宋_GB2312;方正仿宋_GBK" w:hAnsi="仿宋_GB2312;方正仿宋_GBK"/>
          <w:color w:val="FF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方正仿宋_GBK"/>
    <w:charset w:val="00"/>
    <w:family w:val="modern"/>
    <w:pitch w:val="default"/>
  </w:font>
  <w:font w:name="方正黑体_GBK">
    <w:charset w:val="86"/>
    <w:family w:val="auto"/>
    <w:pitch w:val="default"/>
  </w:font>
  <w:font w:name="楷体_GB2312">
    <w:altName w:val="方正楷体_GBK"/>
    <w:charset w:val="00"/>
    <w:family w:val="modern"/>
    <w:pitch w:val="default"/>
  </w:font>
  <w:font w:name="华文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23:28:00Z</dcterms:created>
  <dc:creator>HUAWEI</dc:creator>
  <dc:description/>
  <dc:language>en-US</dc:language>
  <cp:lastModifiedBy>HUAWEI</cp:lastModifiedBy>
  <dcterms:modified xsi:type="dcterms:W3CDTF">2025-03-12T09:02:3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