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季度廉租住房租赁补贴拟发放人员名单</w:t>
      </w:r>
    </w:p>
    <w:p>
      <w:pPr>
        <w:pStyle w:val="Normal"/>
        <w:spacing w:lineRule="exact" w:line="460"/>
        <w:ind w:right="-210" w:first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一、宝塔社区（共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sz w:val="30"/>
          <w:szCs w:val="30"/>
        </w:rPr>
        <w:t xml:space="preserve">人）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               </w:t>
      </w:r>
    </w:p>
    <w:tbl>
      <w:tblPr>
        <w:tblW w:w="82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2075"/>
        <w:gridCol w:w="955"/>
        <w:gridCol w:w="900"/>
        <w:gridCol w:w="2415"/>
        <w:gridCol w:w="858"/>
      </w:tblGrid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1010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拥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601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梓航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31103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05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培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619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925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跃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923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0"/>
                <w:szCs w:val="20"/>
                <w:lang w:val="en-US" w:eastAsia="zh-CN" w:bidi="ar"/>
              </w:rPr>
              <w:t>43112620030623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格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21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616**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70715**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7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舂陵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2073"/>
        <w:gridCol w:w="942"/>
        <w:gridCol w:w="915"/>
        <w:gridCol w:w="2415"/>
        <w:gridCol w:w="831"/>
      </w:tblGrid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桐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72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苏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203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上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129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11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映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6040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桂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02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柳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31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格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04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21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元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90830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慧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12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80914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胜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61110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群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818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005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茂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704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日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381009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云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62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藏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111975072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1008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121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807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111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21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816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初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625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121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格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60129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艳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108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06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宁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530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0227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716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智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22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612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顺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006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国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710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51020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格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2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敬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22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亿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50127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福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318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122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206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祥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702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0210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209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少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209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21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晓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2219840801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913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12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苏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401****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军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415***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586" w:right="8" w:hanging="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东溪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070"/>
        <w:gridCol w:w="945"/>
        <w:gridCol w:w="930"/>
        <w:gridCol w:w="2415"/>
        <w:gridCol w:w="951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艳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928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柳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100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8042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11025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32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001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中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50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志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0708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0306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军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2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启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50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利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916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德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11207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719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410112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90527**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四、莲花社区（共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0"/>
          <w:szCs w:val="30"/>
        </w:rPr>
        <w:t>户，保障人口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"/>
        <w:gridCol w:w="2100"/>
        <w:gridCol w:w="945"/>
        <w:gridCol w:w="934"/>
        <w:gridCol w:w="2411"/>
        <w:gridCol w:w="1071"/>
      </w:tblGrid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015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815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成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32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60922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914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712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71213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125**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国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10820***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41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460"/>
        <w:ind w:right="8" w:hanging="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五、泠江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</w:t>
      </w:r>
    </w:p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085"/>
        <w:gridCol w:w="915"/>
        <w:gridCol w:w="951"/>
        <w:gridCol w:w="2394"/>
        <w:gridCol w:w="1107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地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624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慈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80219500510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勇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917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爱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6050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志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217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40803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30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9120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友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0310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513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60404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61229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1029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110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俊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31006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元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0211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淑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809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114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203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全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10604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发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10409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60717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100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宏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215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玖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31220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61013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105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宣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11107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丽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011972111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616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58091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国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827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进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30906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40421****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1018****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45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舜峰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</w:t>
      </w:r>
    </w:p>
    <w:tbl>
      <w:tblPr>
        <w:tblW w:w="85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4"/>
        <w:gridCol w:w="2115"/>
        <w:gridCol w:w="900"/>
        <w:gridCol w:w="963"/>
        <w:gridCol w:w="2397"/>
        <w:gridCol w:w="1143"/>
      </w:tblGrid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毕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80814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316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楚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510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31101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汉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51201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021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黎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1209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生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314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云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01212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022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91112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忠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210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元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20907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国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908**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600" w:right="8" w:hanging="0"/>
        <w:jc w:val="left"/>
        <w:rPr>
          <w:rFonts w:ascii="宋体" w:hAnsi="宋体" w:eastAsia="宋体" w:cs="宋体"/>
          <w:color w:val="00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七、舜源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</w:t>
      </w:r>
    </w:p>
    <w:tbl>
      <w:tblPr>
        <w:tblW w:w="85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79"/>
        <w:gridCol w:w="870"/>
        <w:gridCol w:w="1020"/>
        <w:gridCol w:w="2355"/>
        <w:gridCol w:w="117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10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10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德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120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8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才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9110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湘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301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旺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36061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510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704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勇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41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101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黎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409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美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44062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61110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积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4060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苏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808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070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云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91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919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200201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122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艳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0629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格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1114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格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10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人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110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1226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井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70404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107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15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八、桐山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</w:t>
      </w:r>
    </w:p>
    <w:tbl>
      <w:tblPr>
        <w:tblW w:w="86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115"/>
        <w:gridCol w:w="900"/>
        <w:gridCol w:w="960"/>
        <w:gridCol w:w="2400"/>
        <w:gridCol w:w="1200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昌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315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力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821*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九、文星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人）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</w:t>
      </w:r>
    </w:p>
    <w:tbl>
      <w:tblPr>
        <w:tblW w:w="8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79"/>
        <w:gridCol w:w="870"/>
        <w:gridCol w:w="1020"/>
        <w:gridCol w:w="2355"/>
        <w:gridCol w:w="1230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赐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92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石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01118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金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6051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50901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敦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5031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123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群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760123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雄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21110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00818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1109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26110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80506****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明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80716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20220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820802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松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80923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亦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4111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940920***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spacing w:lineRule="exact" w:line="460"/>
        <w:ind w:right="8" w:firstLine="600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ind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十、印山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</w:p>
    <w:tbl>
      <w:tblPr>
        <w:tblW w:w="86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2130"/>
        <w:gridCol w:w="885"/>
        <w:gridCol w:w="1020"/>
        <w:gridCol w:w="2340"/>
        <w:gridCol w:w="1215"/>
      </w:tblGrid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12619840501*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平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90507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儿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40116***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六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30601***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right="8" w:hanging="0"/>
        <w:jc w:val="center"/>
        <w:rPr>
          <w:rFonts w:ascii="黑体" w:hAnsi="黑体" w:eastAsia="黑体" w:cs="黑体"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right="8"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  <w:lang w:eastAsia="zh-CN"/>
        </w:rPr>
        <w:t>十一、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重华社区（共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户，保障人口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人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                             </w:t>
      </w:r>
    </w:p>
    <w:tbl>
      <w:tblPr>
        <w:tblW w:w="86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2145"/>
        <w:gridCol w:w="870"/>
        <w:gridCol w:w="1050"/>
        <w:gridCol w:w="2310"/>
        <w:gridCol w:w="1245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金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7061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小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651225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10517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818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四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20811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和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60520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30615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770817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419580320**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60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60"/>
        <w:ind w:right="8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01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样式1 Char"/>
    <w:basedOn w:val="Char"/>
    <w:qFormat/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24" w:space="1" w:color="FF0000"/>
      </w:pBdr>
      <w:ind w:left="-315" w:right="-315" w:hanging="0"/>
    </w:pPr>
    <w:rPr>
      <w:rFonts w:ascii="华文中宋;宋体" w:hAnsi="华文中宋;宋体" w:eastAsia="华文中宋;宋体" w:cs="黑体"/>
      <w:b/>
      <w:color w:val="FF0000"/>
      <w:spacing w:val="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9:00Z</dcterms:created>
  <dc:creator>Administrator</dc:creator>
  <dc:description/>
  <dc:language>en-US</dc:language>
  <cp:lastModifiedBy>来年</cp:lastModifiedBy>
  <cp:lastPrinted>2023-11-15T14:22:00Z</cp:lastPrinted>
  <dcterms:modified xsi:type="dcterms:W3CDTF">2025-03-10T07:21:11Z</dcterms:modified>
  <cp:revision>275</cp:revision>
  <dc:subject/>
  <dc:title>2016第一季度廉租住房租赁补贴拟发放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47755578745D9AF14FBC870AB66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4MWRhMmJmZDg2OWZlOTkyOTMwODAwNDljMzEwNGYiLCJ1c2VySWQiOiIzMDYzNTI3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