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度“湖南广播电视奖”县融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新媒体参评作品推荐表</w:t>
      </w:r>
    </w:p>
    <w:tbl>
      <w:tblPr>
        <w:tblW w:w="90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187"/>
        <w:gridCol w:w="958"/>
        <w:gridCol w:w="547"/>
        <w:gridCol w:w="820"/>
        <w:gridCol w:w="1986"/>
      </w:tblGrid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参评单位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湘潭县融媒体中心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0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</w:rPr>
              <w:t>参评</w:t>
            </w:r>
            <w:r>
              <w:rPr>
                <w:spacing w:val="5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现场新闻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9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发布账号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中国莲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app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9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作品长度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秒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5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主创人员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none"/>
              </w:rPr>
              <w:t>潘文琦 李思源 王佳林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罗思嘉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9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发布时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8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作品标题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他们悄悄撤离了 谢谢你们 最可爱的人！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网址链接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https://wap.xtxnews.cn/content/646842/91/14170712.html</w:t>
            </w:r>
          </w:p>
        </w:tc>
      </w:tr>
      <w:tr>
        <w:trPr>
          <w:trHeight w:val="1008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spacing w:val="-2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>点击量、   转发量等</w:t>
            </w:r>
          </w:p>
        </w:tc>
        <w:tc>
          <w:tcPr>
            <w:tcW w:w="4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Arial" w:hAnsi="Arial" w:eastAsia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Arial" w:hAnsi="Arial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position w:val="13"/>
                <w:sz w:val="28"/>
                <w:szCs w:val="28"/>
              </w:rPr>
              <w:t>作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hanging="0"/>
              <w:jc w:val="center"/>
              <w:textAlignment w:val="auto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二维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left="257" w:firstLine="596"/>
              <w:jc w:val="center"/>
              <w:textAlignment w:val="auto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231140</wp:posOffset>
                  </wp:positionV>
                  <wp:extent cx="696595" cy="6210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9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4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84"/>
                <w:sz w:val="28"/>
                <w:szCs w:val="28"/>
                <w:lang w:bidi="ar"/>
              </w:rPr>
              <w:t>推荐意见及盖章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记者赶赴易俗河镇新塘村撤离现场，记录武警湘潭支队执勤二大队官兵整理行装、列队登车的场景，以“低调撤离”的细节创新报道视角，突出“军民情深”主题，形成了图文视频全素材覆盖，增强报道的真实性与感染力，既展现了武警官兵的奉献精神，也传递了群众对子弟兵的深厚情谊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作品通过湘潭县发布视频号、湘潭县网、中国莲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等平台同步推送，形成传播矩阵。作品发布后迅速引发关注，点击量和转发量较高，网友留言“辛苦了，最可爱的人。”“为人民子弟兵点赞！”等，情感共鸣强烈。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left="0" w:firstLine="560"/>
              <w:jc w:val="both"/>
              <w:textAlignment w:val="auto"/>
              <w:rPr>
                <w:color w:val="A6A6A6"/>
                <w:spacing w:val="9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该作品以武警湘潭支队执勤二大队官兵在易俗河镇新塘村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天防汛任务后“悄然撤离”的细节为切入点，生动展现了新时代军民鱼水情深的感人篇章，以小见大传递了武警官兵“人民至上”的奉献精神，为正能量传播注入新活力。</w:t>
            </w:r>
          </w:p>
        </w:tc>
      </w:tr>
      <w:tr>
        <w:trPr>
          <w:trHeight w:val="2371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评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委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意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Arial" w:hAnsi="Arial"/>
                <w:sz w:val="30"/>
                <w:szCs w:val="30"/>
                <w:lang w:eastAsia="zh-CN"/>
              </w:rPr>
            </w:pPr>
            <w:r>
              <w:rPr>
                <w:rFonts w:ascii="Arial" w:hAnsi="Arial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eastAsia="en-US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rFonts w:eastAsia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</dc:creator>
  <dc:description/>
  <dc:language>en-US</dc:language>
  <cp:lastModifiedBy>LUO</cp:lastModifiedBy>
  <dcterms:modified xsi:type="dcterms:W3CDTF">2025-03-07T0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