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度“湖南广播电视奖”县融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新媒体参评作品推荐表</w:t>
      </w:r>
    </w:p>
    <w:tbl>
      <w:tblPr>
        <w:tblW w:w="90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187"/>
        <w:gridCol w:w="958"/>
        <w:gridCol w:w="547"/>
        <w:gridCol w:w="820"/>
        <w:gridCol w:w="1986"/>
      </w:tblGrid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参评单位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湘潭县融媒体中心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参评项目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文艺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发布账号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国莲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app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作品长度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秒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主创人员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贺帆、 涂捷、刘俊、杨建、陈超、罗思嘉、陈玲芳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8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8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作品标题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与你相伴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网址链接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s://article.xuexi.cn/articles/index.html?art_id=10337565659842594557</w:t>
            </w:r>
          </w:p>
        </w:tc>
      </w:tr>
      <w:tr>
        <w:trPr>
          <w:trHeight w:val="1268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点击量、   转发量等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作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二维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3340</wp:posOffset>
                  </wp:positionV>
                  <wp:extent cx="696595" cy="71818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84"/>
                <w:sz w:val="28"/>
                <w:szCs w:val="28"/>
                <w:lang w:bidi="ar"/>
              </w:rPr>
              <w:t>推荐意见及盖章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A6A6A6"/>
                <w:spacing w:val="9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为了更好地普及民法典知识，增强公民的法律意识和法治观念，我们精心制作了这部《与你相伴——民法典宣传</w:t>
            </w:r>
            <w:r>
              <w:rPr>
                <w:rFonts w:eastAsia="仿宋" w:cs="仿宋"/>
                <w:kern w:val="0"/>
                <w:sz w:val="24"/>
                <w:szCs w:val="24"/>
                <w:lang w:val="en-US" w:eastAsia="zh-CN" w:bidi="ar-SA"/>
              </w:rPr>
              <w:t>MV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》。该作品旨在通过音乐与视觉的完美结合，让民法典真正走进千家万户，成为人民群众日常生活中不可或缺的一部分。作品采用高清拍摄技术，打造温馨、和谐、法治的视觉氛围，使内容更加生动有趣。歌曲选择易于传唱、朗朗上口的旋律风格，结合流行与民谣元素，使歌曲具有广泛的群众基础。歌词紧密围绕民法典主题展开，既包含法律知识的普及，也融入了对美好生活的向往和追求。将民法典的精髓与人民群众的日常生活紧密相连，让法律条文不再冰冷，而是成为每个人心中温暖而坚实的依靠。节目在手机客户端、网站、公众号、抖音、视频号等短视频平台的播放、转发量不断刷新记录，各平台累计播放量超</w:t>
            </w:r>
            <w:r>
              <w:rPr>
                <w:rFonts w:eastAsia="仿宋" w:cs="仿宋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/>
                <w:kern w:val="0"/>
                <w:sz w:val="24"/>
                <w:szCs w:val="24"/>
                <w:lang w:val="en-US" w:eastAsia="zh-CN" w:bidi="ar-SA"/>
              </w:rPr>
              <w:t>万。</w:t>
            </w:r>
          </w:p>
        </w:tc>
      </w:tr>
      <w:tr>
        <w:trPr>
          <w:trHeight w:val="237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评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委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意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Arial" w:hAnsi="Arial"/>
                <w:sz w:val="30"/>
                <w:szCs w:val="30"/>
                <w:lang w:eastAsia="zh-CN"/>
              </w:rPr>
            </w:pPr>
            <w:r>
              <w:rPr>
                <w:rFonts w:ascii="Arial" w:hAnsi="Arial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rFonts w:eastAsia="宋体"/>
      <w:sz w:val="30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25-03-07T08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