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361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4</w:t>
      </w:r>
      <w:r>
        <w:rPr>
          <w:rFonts w:ascii="宋体" w:hAnsi="宋体" w:cs="宋体" w:eastAsia="宋体"/>
          <w:b/>
          <w:bCs w:val="false"/>
          <w:sz w:val="36"/>
          <w:szCs w:val="36"/>
        </w:rPr>
        <w:t>年度“湖南广播电视奖”县融专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8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新媒体参评作品推荐表</w:t>
      </w:r>
    </w:p>
    <w:tbl>
      <w:tblPr>
        <w:tblW w:w="90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187"/>
        <w:gridCol w:w="958"/>
        <w:gridCol w:w="547"/>
        <w:gridCol w:w="820"/>
        <w:gridCol w:w="1986"/>
      </w:tblGrid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0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参评单位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湘潭县融媒体中心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参评项目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综合文艺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69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发布账号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中国莲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app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作品长度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秒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55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主创人员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贺帆、涂捷、刘俊、杨建、冯锡秋、陈超、罗思嘉、陈玲芳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98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8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>作品标题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向往的家乡</w:t>
            </w:r>
          </w:p>
        </w:tc>
      </w:tr>
      <w:tr>
        <w:trPr>
          <w:trHeight w:val="794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网址链接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s://www.xtxnews.cn/content/646842/61/14213350.html</w:t>
            </w:r>
          </w:p>
        </w:tc>
      </w:tr>
      <w:tr>
        <w:trPr>
          <w:trHeight w:val="1268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点击量、   转发量等</w:t>
            </w:r>
          </w:p>
        </w:tc>
        <w:tc>
          <w:tcPr>
            <w:tcW w:w="4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b/>
                <w:b/>
                <w:bCs/>
                <w:spacing w:val="-2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作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1" w:after="0"/>
              <w:ind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8"/>
                <w:szCs w:val="28"/>
                <w:lang w:eastAsia="zh-CN"/>
              </w:rPr>
              <w:t>二维码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53340</wp:posOffset>
                  </wp:positionV>
                  <wp:extent cx="720725" cy="73723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4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4" w:after="0"/>
              <w:ind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pacing w:val="84"/>
                <w:sz w:val="28"/>
                <w:szCs w:val="28"/>
                <w:lang w:bidi="ar"/>
              </w:rPr>
              <w:t>推荐意见及盖章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1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这个快节奏的时代，越来越多的人渴望逃离城市的喧嚣，寻找一片宁静之地，让心灵得到放松。《向往的家乡》正是这样一档能够满足现代人心灵需求的户外综艺节目。它不仅展示了不同地区的自然美景和人文风情，还特别关注了乡村生活的美好，为观众呈现了一幅幅和谐美好的乡村生活画卷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1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节目组邀请素人嘉宾深入乡村，与当地居民共同生活，体验环境保护、劳作、乡村晚餐等丰富多彩的活动。通过真实的互动和体验，不仅展现了乡村生活的魅力，还探讨了如何在保留传统文化的同时，提升农村的人居环境质量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1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节目，观众可以看到，自然美景与人文风情，真实的乡村生活，劳动的乐趣和意义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1" w:after="0"/>
              <w:ind w:lef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节目强调人与自然和谐共生的理念，多方位展示乡村在垃圾分类、节水节电等方面的环保实践，从整洁的村容村貌到舒适的居住条件，再到丰富的公共设施，呈现了一个个宜居宜业的美丽乡村。</w:t>
            </w:r>
          </w:p>
        </w:tc>
      </w:tr>
      <w:tr>
        <w:trPr>
          <w:trHeight w:val="2371" w:hRule="atLeas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评</w:t>
            </w:r>
          </w:p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委</w:t>
            </w:r>
          </w:p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意</w:t>
            </w:r>
          </w:p>
          <w:p>
            <w:pPr>
              <w:pStyle w:val="TableText"/>
              <w:tabs>
                <w:tab w:val="clear" w:pos="420"/>
                <w:tab w:val="left" w:pos="493" w:leader="none"/>
              </w:tabs>
              <w:spacing w:lineRule="auto" w:line="223" w:before="1" w:after="0"/>
              <w:ind w:firstLine="600"/>
              <w:jc w:val="left"/>
              <w:rPr>
                <w:sz w:val="30"/>
                <w:szCs w:val="30"/>
                <w:lang w:eastAsia="zh-CN"/>
              </w:rPr>
            </w:pPr>
            <w:r>
              <w:rPr>
                <w:b/>
                <w:bCs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Arial" w:hAnsi="Arial"/>
                <w:sz w:val="30"/>
                <w:szCs w:val="30"/>
                <w:lang w:eastAsia="zh-CN"/>
              </w:rPr>
            </w:pPr>
            <w:r>
              <w:rPr>
                <w:rFonts w:ascii="Arial" w:hAnsi="Arial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rFonts w:eastAsia="宋体"/>
      <w:sz w:val="30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</dc:creator>
  <dc:description/>
  <dc:language>en-US</dc:language>
  <cp:lastModifiedBy>LUO</cp:lastModifiedBy>
  <dcterms:modified xsi:type="dcterms:W3CDTF">2025-03-07T08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