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firstLine="44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2024</w:t>
      </w:r>
      <w:r>
        <w:rPr>
          <w:rFonts w:eastAsia="方正小标宋简体"/>
          <w:bCs/>
          <w:sz w:val="44"/>
          <w:szCs w:val="44"/>
          <w:lang w:eastAsia="zh-CN"/>
        </w:rPr>
        <w:t>年度“湖南广播电视奖”县融专项奖</w:t>
      </w:r>
    </w:p>
    <w:p>
      <w:pPr>
        <w:pStyle w:val="Normal"/>
        <w:spacing w:lineRule="exact" w:line="592"/>
        <w:ind w:firstLine="44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广播电视参评作品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93"/>
        <w:gridCol w:w="1486"/>
        <w:gridCol w:w="1555"/>
        <w:gridCol w:w="1524"/>
        <w:gridCol w:w="1393"/>
      </w:tblGrid>
      <w:tr>
        <w:trPr>
          <w:trHeight w:val="6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参评单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涟源市融媒体中心</w:t>
            </w:r>
          </w:p>
        </w:tc>
      </w:tr>
      <w:tr>
        <w:trPr>
          <w:trHeight w:val="7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作品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电视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参评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长消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作品长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 w:bidi="ar"/>
              </w:rPr>
              <w:t>51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秒</w:t>
            </w:r>
          </w:p>
        </w:tc>
      </w:tr>
      <w:tr>
        <w:trPr>
          <w:trHeight w:val="7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播出栏目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 w:bidi="ar"/>
              </w:rPr>
              <w:t>《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涟源新闻联播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eastAsia="zh-CN" w:bidi="ar"/>
              </w:rPr>
              <w:t>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播出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30"/>
                <w:szCs w:val="30"/>
                <w:lang w:val="en-US" w:bidi="ar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作品标题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桥头河蔬菜”架起中非友谊桥梁</w:t>
            </w:r>
          </w:p>
        </w:tc>
      </w:tr>
      <w:tr>
        <w:trPr>
          <w:trHeight w:val="7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主创人员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吴世梁 曾灿芳 迟玲</w:t>
            </w:r>
          </w:p>
        </w:tc>
      </w:tr>
      <w:tr>
        <w:trPr>
          <w:trHeight w:val="510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cs="仿宋_GB2312"/>
                <w:color w:val="000000"/>
                <w:spacing w:val="84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pacing w:val="84"/>
                <w:sz w:val="30"/>
                <w:szCs w:val="30"/>
                <w:lang w:bidi="ar"/>
              </w:rPr>
              <w:t>推荐意见及盖章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记者在得知坦桑尼亚师生来访的消息后，敏锐捕捉到其新闻价值，提前策划报道方案。采编团队深入现场，冒着酷暑全程跟拍，记录非洲学生体验蔬菜采摘、制作和农耕文化的过程。通过多角度采访</w:t>
            </w: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如学生、校长、基地负责人</w:t>
            </w: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，结合现场同期声和生动画面，突出“小蔬菜大桥梁”的主题，强化国际交流与农业品牌的双重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报道播出后，在本地和省级媒体广泛传播，点击量高，引发公众对中非文化交流和本地农业品牌的关注。桥头河蔬菜知名度提升，促进了当地农旅产业发展。学校和教育机构反响积极，计划开展更多国际研学活动。外媒转载，成为“一带一路”倡议的民间交流范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 w:bidi="ar"/>
              </w:rPr>
              <w:t>选题独特，以蔬菜为切入点展现中非友谊，视角新颖。报道结构紧凑现场感强，人物采访丰富，主题升华自然。有效传播地方品牌，增进国际理解，具有较高的新闻价值和社会影响力，符合新时代对外传播的需求。</w:t>
            </w:r>
          </w:p>
        </w:tc>
      </w:tr>
      <w:tr>
        <w:trPr>
          <w:trHeight w:val="184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bidi="ar"/>
              </w:rPr>
              <w:t>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ind w:left="0" w:hanging="0"/>
        <w:jc w:val="left"/>
        <w:rPr>
          <w:rFonts w:eastAsia="仿宋_GB2312"/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【</w:t>
      </w:r>
      <w:r>
        <w:rPr>
          <w:sz w:val="36"/>
          <w:szCs w:val="36"/>
          <w:lang w:val="en-US" w:eastAsia="zh-CN"/>
        </w:rPr>
        <w:t>电视消息</w:t>
      </w:r>
      <w:r>
        <w:rPr>
          <w:sz w:val="36"/>
          <w:szCs w:val="36"/>
          <w:lang w:eastAsia="zh-CN"/>
        </w:rPr>
        <w:t>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桥头河蔬菜”架起中非友谊桥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记者：吴世梁  曾灿芳 迟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导语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日，坦桑尼亚共和国圣帕特里克信托中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名师生来桥头河文旅小镇开展研学交流活动。来自万里之外的异国学子走进田间地头，体验桥头河蔬菜的采摘、制作和品尝，小蔬菜搭建中非友谊的大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配音】虽是烈日当空，但也阻挡不了坦桑尼亚小朋友参与蔬菜采摘的热情，在蔬菜基地莲藕基地，学子们对硕大的荷叶很好奇，工作人员摘下来一片片递给外国小朋友，并用英文和中文相结合的方式，给他们讲解关于荷叶莲藕的中国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现场老师教学生】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英文几句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....+”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藕断丝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配音】正值玉米采摘时节，一个个坦桑尼亚小朋友钻进玉米地，像小猴子一样灵活，掰下一个个又大又长的玉米棒，将小背篓装得满满当当，享受收获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身份】坦桑尼亚共和国圣帕特里克信托中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同期】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这是一次很棒的经历 和中国的朋友一起 合作采摘黄瓜玉米这样的蔬菜农作物 非常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配音】在桥头河农旅小镇研学基地餐厅里，坦桑尼亚小朋友在在娄底仁德学校小朋友的结对指导下，正在进行一场别开生面的蔬菜手工制作活动。凉拌黄瓜、包立夏团子、蒸玉米等手工让同学们忙得不亦乐乎。一阵忙碌之后，是共享美味的时光，他们品味的不仅是劳动带来的快乐，更是“桥头河蔬菜”的美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身份】坦桑尼亚共和国圣帕特里克信托中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现场同期】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桥头河蔬菜很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配音】为了让坦桑尼亚学生有更好的研学体验，桥头河农旅小镇贴心地为坦桑尼亚学生“一对一”搭配中国学生，当他们的向导，走进桥头河蔬菜农耕文化展示馆，让他们更加深入地了解桥头河蔬菜的种植历史，技术标准及种植农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身份】娄底仁德学校学生 彭瀚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同期】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这次来参加国际交流活动 这是我的朋友罗德尼 和他在一起 我能提升我英语口语水平 增长我的见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身份】坦桑尼亚共和国圣帕特里克信托中学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同期】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我和他在娄底仁德学校相识 他是一位很好的朋友 他非常友好 他也教会了我很多东西 非常感谢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配音】桥头河农旅小镇总占地面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0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亩，一期研学和劳动实践基地已建成研学综合大楼、七馆三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航空科技，着力打造“红色文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劳动实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科技创新”全要素综合性研学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身份】坦桑尼亚共和国圣帕特里克信托中学校长 蒂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同期】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我有很多关于中国的话想说 这是一个先进的国家 尤其是在有机农业耕作方式上 对于非洲的孩子以及后代的教育都需要在很多方面学习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身份】桥头河农旅小镇研学基地负责人 王建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【同期】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我们旨在增进双方学生的了解与友谊 开拓学生国际视野 提升跨文化交流能力 培养和提升“一带一路”背景下学生的综合素质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;微软雅黑"/>
      <w:sz w:val="44"/>
      <w:szCs w:val="32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41:00Z</dcterms:created>
  <dc:creator>涟源电视台吴世梁-13317381128</dc:creator>
  <dc:description/>
  <dc:language>en-US</dc:language>
  <cp:lastModifiedBy>Cen༻ ଓ。</cp:lastModifiedBy>
  <dcterms:modified xsi:type="dcterms:W3CDTF">2025-03-03T01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D138001BA408690E575F753684F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xMzQ3MGI1YjlhZjBhNjJhOTZiYTdmNjhiMzYwNmEiLCJ1c2VySWQiOiI5NDUyODMyNTMifQ==</vt:lpwstr>
  </property>
</Properties>
</file>